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užívání označníků Dopravního podniku města Děčína, a.s.</w:t>
      </w:r>
    </w:p>
    <w:p>
      <w:pPr>
        <w:pStyle w:val="Textbubliny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ubliny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pravní podnik města Děčína, a. s. 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nická 106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5 29 Děčín VI </w:t>
      </w:r>
    </w:p>
    <w:p>
      <w:pPr>
        <w:pStyle w:val="Textbubliny"/>
        <w:spacing w:lineRule="auto" w:line="2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ČO: 62240935 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2240935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 Děčín, č. ú. 3408 - 431/0100</w:t>
      </w:r>
    </w:p>
    <w:p>
      <w:pPr>
        <w:pStyle w:val="Textbubliny"/>
        <w:spacing w:lineRule="auto" w:line="2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stoupená Ing. Bohumilem Bártou, ředitelem společnosti</w:t>
      </w:r>
    </w:p>
    <w:p>
      <w:pPr>
        <w:pStyle w:val="Textbubliny"/>
        <w:spacing w:lineRule="auto" w:line="2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(dále jen „DPmD“)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Dopravní společnost Ústeckého kraje, příspěvková organizace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Hradební 3118/48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í nad Labem-centrum, </w:t>
      </w:r>
    </w:p>
    <w:p>
      <w:pPr>
        <w:pStyle w:val="Textbubliny"/>
        <w:spacing w:lineRule="auto" w:line="2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ČO: 06231292</w:t>
      </w:r>
    </w:p>
    <w:p>
      <w:pPr>
        <w:pStyle w:val="Textbubliny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6231292</w:t>
      </w:r>
    </w:p>
    <w:p>
      <w:pPr>
        <w:pStyle w:val="Textbubliny"/>
        <w:spacing w:lineRule="auto" w:line="216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 a číslo účtu: </w:t>
      </w:r>
      <w:r>
        <w:rPr>
          <w:rFonts w:cs="Times New Roman" w:ascii="Times New Roman" w:hAnsi="Times New Roman"/>
          <w:sz w:val="24"/>
          <w:szCs w:val="24"/>
        </w:rPr>
        <w:t>Česká spořitelna, a.s., číslo účtu: 7475762/0800</w:t>
      </w:r>
    </w:p>
    <w:p>
      <w:pPr>
        <w:pStyle w:val="Textbubliny"/>
        <w:spacing w:lineRule="auto" w:line="2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Milanem Šlejtrem, ředitelem organizace</w:t>
      </w:r>
    </w:p>
    <w:p>
      <w:pPr>
        <w:pStyle w:val="Textbubliny"/>
        <w:spacing w:lineRule="auto" w:line="21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dále jen „dopravce“)</w:t>
      </w:r>
    </w:p>
    <w:p>
      <w:pPr>
        <w:pStyle w:val="Textbubliny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ředmětem smlouvy je využívání označníků DPmD za účelem provozování linek dopravce, které jsou uvedeny v příloze č. 1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ato smlouva se uzavírá na dobu neurčitou od 15. 9. 2018 s výpovědní dobou 1 měsíc. Výpovědní lhůta počíná běžet od prvého dne měsíce následujícího po doručení písemné výpovědi smlouvy jedné ze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lze vypovědět okamžitě bez výpovědní doby v případě, že nájemce neuhradí nájemné podle stanoveného termínu, a to ani do splatnosti příštího nájemného, případně hrubě poruší ustanovení této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mlouvu lze ukončit i na základě vzájemné dohody smluvních stran bez ohledu na lhůtu dle bodu IV odst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a platební podmín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Cena včetně příspěvku na údržbu označníku bez ohledu na počet linek je stanovena dohodou obou smluvních stran a činí a 165,-Kč/jeden označník /měsíc/linka bez DPH. Celková cena bez DPH činí 13 530,-Kč/měsíc bez DP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Cena za výlep sady jízdních řádů na označníky je stanovena na 3 000,-Kč bez DPH za každý výle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Cena dle bodu IV odst. 1) bude dopravce hradit měsíčně ve výši, jejíž výpočet je uveden v příloze č. 2 spolu s údaji rozhodnými pro tento výpočet. Celková cena v Kč bez DPH je stanovena jako součin ceny za užívání jednoho označníku bez DPH a celkového počtu dopravcem užívaných označníků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 případě změny počtu označníků užívaných dopravcem zašle DPmD dopravci změněný text přílohy č. 2. Dopravce je povinen ve svém vyhotovení smlouvy původní přílohu č. 1 a přílohu č. 2 nahradit novým zněním těchto přílo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PmD vždy do 10. dne kalendářního následujícího měsíce vystaví a zašle fakturu se splatností 15 kalendářních dnů ode dne doručení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 opožděné platby bude DPmD účtovat úrok z prodlení ve výši 0,05% z dlužné částky za každý den prodlení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mluvní strany se dohodly, že ceny dle bodů IV odst. 1) a IV odst. 2) jsou cenou smluvní a konečnou a může se navyšovat pouze po písemné dohodě obou smluvních stran např. v souladu se zvyšováním cen nájemného v důsledku infl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opravce doručí jízdní řády určené k vyvěšení DPmD nejméně 7 dní přede dnem počátkem platnosti. V případě nedodržení sedmidenní lhůty pro dodání jízdních řádů, vylepí si je dopravce. V takovém případě nebude dopravci účtována cena uvedená dle bodu IV odst. 2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PmD je povinen udržovat označníky ve stavu odpovídajícím platným předpisům a pokynům příslušných dopravních úřadů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PmD není povinen respektovat požadavky dopravce, které by byly v rozporu s udělenými licencemi na provozování autobusových linek nebo schválenými jízdními řád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PmD je povinen vyvěšené jízdní řády kontrolovat, v případě poškození nebo odcizení je vyměnit či doplnit a po skončení platnosti odstrani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 případě zjištění dopravcem, že jsou jízdní řády poškozeny nebo zcizeny, informuje dopravce neprodleně DPmD, který zajistí jejich výměn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ílohy č. 1 a č. 2 jsou nedílné součásti smlouvy. Vydáním nových příloh se ruší přílohy předcházejíc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u lze měnit pouze písemným dodatkem s výjimkou příloh č. 1 a č. 2 novelizovaných na základě této smlouv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je vyhotovena ve dvou stejnopisech, z nichž jednu obdrží DPmD a jednu dopravc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Arial Unicode MS"/>
        </w:rPr>
      </w:pPr>
      <w:bookmarkStart w:id="0" w:name="_Hlk521995895"/>
      <w:bookmarkEnd w:id="0"/>
      <w:r>
        <w:rPr/>
        <w:t>Tato smlouva nabývá platnosti dnem podpisu obou smluvních stran a účinnosti dnem zveřejnění v Registru smluv. Zveřejnění Smlouvy zajistí DPmD.</w:t>
      </w:r>
    </w:p>
    <w:p>
      <w:pPr>
        <w:pStyle w:val="Normal"/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</w:r>
      <w:bookmarkStart w:id="1" w:name="_Hlk521995895"/>
      <w:bookmarkStart w:id="2" w:name="_Hlk52199589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 Děčíně dne……………………..</w:t>
        <w:tab/>
        <w:t>V Ústí nad Labem, dne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ab/>
        <w:t>…………………………………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ab/>
        <w:t>Ing. Bohumil Bárta</w:t>
        <w:tab/>
        <w:t>Ing. Milan Šlejtr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ab/>
        <w:t>ředitel společnosti</w:t>
        <w:tab/>
        <w:t>ředitel organiza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ab/>
        <w:t>za DPmD</w:t>
        <w:tab/>
        <w:t>za doprav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Seznam provozovaných linek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840"/>
      </w:tblGrid>
      <w:tr>
        <w:trPr>
          <w:trHeight w:val="7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43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 - Malšovice,Javory - Malšovice,Borek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43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uchec - Děčín - Labská Stráň - Janov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43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 - Jílové,Sněžník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43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 - Hřensko,Mezná - Jetřichovice - Chřibská - Krásná Lípa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43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 - Dobrná - Huntířov - Srbská Kamenice - Jetřichovice,Vysoká Lípa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43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 - Benešov n. Pl. - Verneřice - Rychnov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4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- Ústí n.L. - Velké Březno - Děčín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 č. 2</w:t>
      </w:r>
    </w:p>
    <w:p>
      <w:pPr>
        <w:pStyle w:val="Normal"/>
        <w:rPr/>
      </w:pPr>
      <w:r>
        <w:rPr>
          <w:b/>
        </w:rPr>
        <w:t>Seznam zastávek s počtem označníků (v ks)</w:t>
      </w:r>
      <w:r>
        <w:rPr/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60"/>
        <w:gridCol w:w="2800"/>
        <w:gridCol w:w="150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stávk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y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ní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značníků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aut.nádr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čín,hl.nádr.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2 + č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2 + č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č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Masarykovo ná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Tyršo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Myslbeko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l - 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Des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- oba smě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Alusuis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- oba smě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Di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- oba smě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Růž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Bynov,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čín,U zámečku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Teplic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Narex směr Hl.n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U most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Tyršův m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Přípe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Jalůvčí,rozc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Zotav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Maxi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Zám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Žerotíno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Křešice ČSPL uči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Křešice Fru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Křešice 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Boletice n.L.,Kor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Boletice n.L.,síd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Boletice n.L.,Lidový dů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Neboč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,28.říj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Loubí,překlad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Loubí,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oba smě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,Loubí,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_plech - 1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čet označník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celkové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á cena v Kč bez DPH je stanovena jako součin ceny za užívání jednoho označníku bez DPH a celkového počtu dopravcem užívaných ozna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 530,-Kč = 165Kč x 82 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7:00Z</dcterms:created>
  <dc:creator>Sulhankova</dc:creator>
  <dc:description/>
  <cp:keywords/>
  <dc:language>en-US</dc:language>
  <cp:lastModifiedBy>Milan Šlejtr</cp:lastModifiedBy>
  <cp:lastPrinted>2009-10-27T14:12:00Z</cp:lastPrinted>
  <dcterms:modified xsi:type="dcterms:W3CDTF">2018-09-05T16:23:00Z</dcterms:modified>
  <cp:revision>3</cp:revision>
  <dc:subject/>
  <dc:title>Smlouva o využívání zastávkového zařízení DP</dc:title>
</cp:coreProperties>
</file>