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a dne 21. 9. 2018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  <w:t xml:space="preserve"> </w:t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 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EJBAL VYŠKOV,z.s.  Hřbitovní 490/6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Vladimírem Gol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IČO: 265 91 430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</w:rPr>
        <w:t>Článek 2 Smlouvy „ nájemné“ se uprav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lková částka nájemného činí Kč 3.600,-/12 hod. po Kč 300,-/1 hodinu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19.600,-/56 hod. po Kč 350,-/1 hodinu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ánek 3 Smlouvy „ doba nájmu a využití“ se dle objednávky a změn souvisejících s rozvrhem vyučovacích hodin se upřesňuje takto: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ápasy juniorek v čase 9-14 hod. ve dnech 7.10. a 2.12.2018 po 350,- Kč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urnaje kadetek v čase 8-15 hod. ve dnech 6.10.,3.11., a 8.12.2018 po 350,- Kč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/>
      </w:pPr>
      <w:r>
        <w:rPr>
          <w:i/>
          <w:color w:val="000000"/>
          <w:sz w:val="24"/>
          <w:szCs w:val="24"/>
        </w:rPr>
        <w:t>pronájem TV o víkendu v časech 9-14 hod. ve dnech 22.9.,27.10.,10.11.,17.11. a 1.12.2018 po 350,- Kč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onájem TV- trénink ve dnech 24.9.,1.10.,8.10.,15.10.,22.10.,5.11.,12.11.,19.11.,26.11.,3.12.,10.12. a 17.12.2018 po 300,-Kč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Tento dodatek smlouvy a veškerá práva a povinnosti z ní pro smluvní strany vyplývající se řídí zákonem č. 89/2012 Sb., občanský zákoník, v platném znění a předpisy souvisejícími. 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sz w:val="24"/>
          <w:szCs w:val="24"/>
        </w:rPr>
        <w:t xml:space="preserve"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 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21. 9. 2018</w:t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pronajímatel                                                                    </w:t>
      </w:r>
      <w:r>
        <w:rPr>
          <w:i/>
          <w:sz w:val="24"/>
          <w:szCs w:val="24"/>
        </w:rPr>
        <w:t>nájemce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HLAVICKA"/>
        <w:spacing w:lineRule="auto" w:line="360" w:before="0" w:after="6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1:00Z</dcterms:created>
  <dc:creator>Linde</dc:creator>
  <dc:description/>
  <dc:language>en-US</dc:language>
  <cp:lastModifiedBy>kucerova</cp:lastModifiedBy>
  <cp:lastPrinted>2016-09-30T13:18:00Z</cp:lastPrinted>
  <dcterms:modified xsi:type="dcterms:W3CDTF">2018-09-24T11:41:00Z</dcterms:modified>
  <cp:revision>3</cp:revision>
  <dc:subject/>
  <dc:title>1</dc:title>
</cp:coreProperties>
</file>