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ouva kupní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>uzavřená podle ustanovení § 2079 a násl. zák. 89/2012 Sb. občanského zákoník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ouva o vydání publikac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uzavřená podle ustanovení zák. 89/2012 Sb., občanský zákoní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íže uvedeného dne, měsíce a roku uzavř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Univerzita Hradec Králové</w:t>
      </w:r>
      <w:r>
        <w:rPr/>
        <w:t xml:space="preserve">, </w:t>
      </w:r>
      <w:r>
        <w:rPr>
          <w:b/>
          <w:i/>
        </w:rPr>
        <w:t>Filozofická fakulta</w:t>
      </w:r>
      <w:r>
        <w:rPr/>
        <w:t>, IČ: 62690094</w:t>
      </w:r>
    </w:p>
    <w:p>
      <w:pPr>
        <w:pStyle w:val="Normal"/>
        <w:jc w:val="both"/>
        <w:rPr/>
      </w:pPr>
      <w:r>
        <w:rPr/>
        <w:t>se sídlem Rokitanského 62, 500 03 Hradec Králové 3</w:t>
      </w:r>
    </w:p>
    <w:p>
      <w:pPr>
        <w:pStyle w:val="Normal"/>
        <w:jc w:val="both"/>
        <w:rPr/>
      </w:pPr>
      <w:r>
        <w:rPr/>
        <w:t>zastoupená Mgr. et Mgr. Pavlínou Springerovou, Ph.D., děkankou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ako FF UHK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entrum pro studium demokracie a kultury, o.p.s., IČ 48514314</w:t>
      </w:r>
    </w:p>
    <w:p>
      <w:pPr>
        <w:pStyle w:val="Normal"/>
        <w:jc w:val="both"/>
        <w:rPr/>
      </w:pPr>
      <w:r>
        <w:rPr>
          <w:lang w:val="en-US"/>
        </w:rPr>
        <w:t>se sídlem Venhudova 17, 614 00 Br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stoupené Ing. Zdeňkem Granátem, ředitel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č. účtu: </w:t>
      </w:r>
      <w:r>
        <w:rPr>
          <w:highlight w:val="black"/>
          <w:lang w:val="en-US"/>
        </w:rPr>
        <w:t>120402514 / 0600 (Moneta Money Bank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Zapsaná v obchodním rejstříku u Krajského soudu v Brně, spisová značka O 684 </w:t>
      </w:r>
    </w:p>
    <w:p>
      <w:pPr>
        <w:pStyle w:val="Normal"/>
        <w:jc w:val="both"/>
        <w:rPr/>
      </w:pPr>
      <w:r>
        <w:rPr/>
        <w:t>(dále jen naklad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louv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3"/>
        <w:jc w:val="both"/>
        <w:rPr/>
      </w:pPr>
      <w:r>
        <w:rPr/>
        <w:t>Předmětem této smlouvy je ujednání smluvních stran, podle kterého se nakladatelství zavazuje za dále sjednaných podmínek vydat svým nákladem publikaci s  názvem</w:t>
      </w:r>
      <w:r>
        <w:rPr>
          <w:rStyle w:val="Emphasis"/>
          <w:color w:val="212121"/>
          <w:szCs w:val="19"/>
          <w:shd w:fill="FFFFFF" w:val="clear"/>
        </w:rPr>
        <w:t xml:space="preserve"> </w:t>
      </w:r>
      <w:r>
        <w:rPr>
          <w:b/>
          <w:i/>
        </w:rPr>
        <w:t>"Financování českých politických stran"</w:t>
      </w:r>
      <w:r>
        <w:rPr/>
        <w:t>, autora PhDr. Mgr. Víta Šimrala LL.B. (Hons), Ph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kladatel vydá na vlastní náklady, pod svým ISBN publikaci vytvořenou FF UHK jako příjemce dotace Institucionální podpory pro rok 2016 s  názvem </w:t>
      </w:r>
      <w:r>
        <w:rPr>
          <w:rStyle w:val="Emphasis"/>
          <w:color w:val="212121"/>
          <w:szCs w:val="19"/>
          <w:shd w:fill="FFFFFF" w:val="clear"/>
        </w:rPr>
        <w:t xml:space="preserve">Financování českých politických stran </w:t>
      </w:r>
      <w:r>
        <w:rPr>
          <w:rStyle w:val="Emphasis"/>
          <w:i w:val="false"/>
          <w:color w:val="212121"/>
          <w:szCs w:val="19"/>
          <w:shd w:fill="FFFFFF" w:val="clear"/>
        </w:rPr>
        <w:t>v nákladu</w:t>
      </w:r>
      <w:r>
        <w:rPr>
          <w:rStyle w:val="Emphasis"/>
          <w:color w:val="212121"/>
          <w:szCs w:val="19"/>
          <w:shd w:fill="FFFFFF" w:val="clear"/>
        </w:rPr>
        <w:t xml:space="preserve"> </w:t>
      </w:r>
      <w:r>
        <w:rPr>
          <w:rStyle w:val="Emphasis"/>
          <w:i w:val="false"/>
          <w:color w:val="212121"/>
          <w:szCs w:val="19"/>
          <w:shd w:fill="FFFFFF" w:val="clear"/>
        </w:rPr>
        <w:t>300</w:t>
      </w:r>
      <w:r>
        <w:rPr/>
        <w:t xml:space="preserve"> výtisků, o rozsahu cca 248 tiskových stran, formát vazba V 2, černobílý tisk, včetně sazby a grafiky barevné obálky.</w:t>
      </w:r>
    </w:p>
    <w:p>
      <w:pPr>
        <w:pStyle w:val="Normal"/>
        <w:jc w:val="both"/>
        <w:rPr/>
      </w:pPr>
      <w:r>
        <w:rPr/>
        <w:t>V publikaci bude na obvyklém místě, tj. na rubu titulního listu či strany bezprostředně následující, uvedeno, že je vydána v rámci dotace Institucionální podpory pro rok 2016, jejíž příjemcem je FF UHK. Publikace bude odevzdána do tisku po udělení imprimatur řešitelem projektu. K imprimatuře bude předložen kontrolní výtisk celé publikace včetně nátisku obálky. Nakladatel je povinen na rubu titulního listu (na místě obvyklém) uvést kromě copyrightu autorského a vydavatelského i copyrightovou výhradu pro Univerzitu Hradec Králové - doložku s tímto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© Univerzita Hradec Králové, © CDK. © Vít Šim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ároveň s touto smlouvou je uzavírána mezi smluvními stranami i smlouva licenč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kladatel vydá publikaci do 5 měsíců ode dne odevzdání úplného rukopisu. Vydáním se rozumí především zajištění redakčního a technického zpracování, zajištění tisku.(tj. především redakční zpracování, grafická úprava a sazba knihy včetně zapracování korektur, návrh a zpracování obálky a vytištění knihy včetně knihařských prací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ladatel nesmí upravit či jinak měnit rukopis, jeho název nebo označení autora.</w:t>
      </w:r>
    </w:p>
    <w:p>
      <w:pPr>
        <w:pStyle w:val="Normal"/>
        <w:jc w:val="both"/>
        <w:rPr/>
      </w:pPr>
      <w:r>
        <w:rPr/>
        <w:t>Autor je oprávněn před vydáním publikace v přiměřené lhůtě poskytnuté nakladatelem provést drobné tvůrčí změny v rukopise a provést před předáním publikace do tisku autorskou korekturu.</w:t>
      </w:r>
    </w:p>
    <w:p>
      <w:pPr>
        <w:pStyle w:val="Normal"/>
        <w:jc w:val="both"/>
        <w:rPr/>
      </w:pPr>
      <w:r>
        <w:rPr/>
        <w:t>Ostatní korektury, zejména korekturu tiskárenskou a redakční, technickou redakci a náhledy je povinen na své náklady provést nakl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F UHK uzavírá tímto s nakladatelem kupní smlouvu podle shora uvedeného ust.  Obchodního zákoníku.</w:t>
      </w:r>
    </w:p>
    <w:p>
      <w:pPr>
        <w:pStyle w:val="Normal"/>
        <w:jc w:val="both"/>
        <w:rPr/>
      </w:pPr>
      <w:r>
        <w:rPr/>
        <w:t xml:space="preserve">Předmětem kupní smlouvy je závazek nakladatele nejpozději do 15 dnů od vydání publikace předat FF UHK 200 kusů výtisků shora uvedené publikace a závazek FF UHK uhradit sjednanou kupní cen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pní cena je stanovena dohodou smluvních stran a celkem činí 70.000,- Kč včetně aktuální sazby DPH. Objednatel uhradí sjednanou cenu na shora uvedený účet nakladatele </w:t>
      </w:r>
      <w:r>
        <w:rPr>
          <w:color w:val="000000"/>
          <w:highlight w:val="black"/>
        </w:rPr>
        <w:t>120402514 / 0600</w:t>
      </w:r>
      <w:r>
        <w:rPr>
          <w:color w:val="000000"/>
        </w:rPr>
        <w:t xml:space="preserve"> </w:t>
      </w:r>
      <w:r>
        <w:rPr/>
        <w:t>do 30. 11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>VIII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splní-li nakladatel svůj závazek vydat ve stanovené lhůtě, stanoveném rozsahu a kvalitě publikaci uvedenou v čl. II a III této smlouvy a předat FF UHK v dohodnutém termínu 200 kusů uvedené publikace, je povinen nejpozději do jednoho týdne po marném uplynutí této lhůty, vrátit zaplacenou kupní cenu na účet FF UHK. FF UHK má v případě nedodržení lhůty k předání předmětné publikace právo od smlouvy odstoupit. Vyúčtováním smluvní pokuty není dotčen nárok FF UHK na škodu, která jí vznikne případným vyúčtováním sankcí, jak ze strany poskytovatele dotace, tak i ze strany finančního úřadu v důsledku porušení rozpočtové kázně, tedy proto, že publikace nebyla vydána a převedena do vlastnictví UHK ve lhůtě stanovené touto smlou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>I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ladatel nese odpovědnost za porušení ochrany autorských práv a odpovídá za škodu, která porušením této povinnosti FF UHK, případně autorovi vznik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 smlouvu lze měnit pouze písemnými dodatky. Smlouva se vyhotovuje ve třech stejnopisech, z nichž po jednom obdrží nakladatel a po dvou FF UHK.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prohlašují, že jejich projevy vůle byly uskutečněny svobodně a vážně a na důkaz toho připojují smluvní strany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prohlašují, že jejich projevy vůle byly uskutečněny svobodně a vážně a na důkaz toho připojují smluvní strany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bude zveřejněna ve veřejně dostupném registru smluv, jde-li o smlouvu, jejíž zveřejnění je podle zákona o registru smluv povin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do Registru smluv bude dále obsahovat údaje v souladu se zákonem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eřejnění smlouvy provede smluvní strana kupující v souladu se zákonem o regi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innost této smlouvy nastává dnem zveřejnění této smlouvy v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Hradci Králové dn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 CDK, o.p.s.</w:t>
        <w:tab/>
        <w:tab/>
        <w:tab/>
        <w:t xml:space="preserve"> </w:t>
        <w:tab/>
        <w:t xml:space="preserve">                za FF UHK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ředitel</w:t>
        <w:tab/>
        <w:tab/>
        <w:tab/>
        <w:tab/>
        <w:tab/>
        <w:t xml:space="preserve">                    děkanka</w:t>
        <w:tab/>
        <w:tab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Ing. Zdeněk Granát</w:t>
        <w:tab/>
        <w:tab/>
        <w:t xml:space="preserve">                               Mgr.et Mgr. P. Springerová, Ph.D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2:00Z</dcterms:created>
  <dc:creator>Karel Mls</dc:creator>
  <dc:description/>
  <cp:keywords/>
  <dc:language>en-US</dc:language>
  <cp:lastModifiedBy>Sklenářová Sylva</cp:lastModifiedBy>
  <cp:lastPrinted>2008-11-27T17:57:00Z</cp:lastPrinted>
  <dcterms:modified xsi:type="dcterms:W3CDTF">2016-11-22T13:41:00Z</dcterms:modified>
  <cp:revision>3</cp:revision>
  <dc:subject/>
  <dc:title>Smlouva o vydání publikace</dc:title>
</cp:coreProperties>
</file>