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entrum pro studium demokracie a kultury, o.p.s., IČ 485143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sídlem Venhudova 17, 614 00 Br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stoupené Ing. Zdeňkem Granátem, ředitel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č. účtu: </w:t>
      </w:r>
      <w:r>
        <w:rPr>
          <w:highlight w:val="black"/>
          <w:lang w:val="en-US"/>
        </w:rPr>
        <w:t>120402514 / 0600 (Moneta Money Ban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apsaná v obchodním rejstříku u Krajského soudu v Brně, spisová značka O 684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nakladatel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exact" w:line="240" w:before="120" w:after="12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i/>
        </w:rPr>
        <w:t>Univerzita Hradec Králové</w:t>
      </w:r>
      <w:r>
        <w:rPr/>
        <w:t xml:space="preserve">, </w:t>
      </w:r>
      <w:r>
        <w:rPr>
          <w:b/>
          <w:i/>
        </w:rPr>
        <w:t>Filozofická fakulta</w:t>
      </w:r>
      <w:r>
        <w:rPr/>
        <w:t>, IČ: 62690094</w:t>
      </w:r>
    </w:p>
    <w:p>
      <w:pPr>
        <w:pStyle w:val="Normal"/>
        <w:jc w:val="both"/>
        <w:rPr/>
      </w:pPr>
      <w:r>
        <w:rPr/>
        <w:t>se sídlem Rokitanského 62, 500 03 Hradec Králové 3</w:t>
      </w:r>
    </w:p>
    <w:p>
      <w:pPr>
        <w:pStyle w:val="Normal"/>
        <w:jc w:val="both"/>
        <w:rPr/>
      </w:pPr>
      <w:r>
        <w:rPr/>
        <w:t xml:space="preserve">zastoupená Mgr. et Mgr. Pavlínou Springerovou, Ph.D., děkankou </w:t>
      </w:r>
    </w:p>
    <w:p>
      <w:pPr>
        <w:pStyle w:val="Normal"/>
        <w:jc w:val="both"/>
        <w:rPr/>
      </w:pPr>
      <w:r>
        <w:rPr/>
        <w:t>(dále jako FF UHK )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 w:before="120" w:after="120"/>
        <w:jc w:val="both"/>
        <w:rPr/>
      </w:pPr>
      <w:r>
        <w:rPr/>
        <w:t>a autor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PhDr. Mgr. Vít Šimral LL.B. (Hons), Ph.D.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zavírají podle ust.§ 2358 a násl. zákona č. 89/2012 Sb., občanský zákoník tuto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sz w:val="36"/>
        </w:rPr>
        <w:t>Nakladatelskou licenční smlouv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1 Předmět a účel smlouv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Autor </w:t>
      </w:r>
      <w:r>
        <w:rPr>
          <w:color w:val="000000"/>
          <w:szCs w:val="16"/>
          <w:shd w:fill="FFFFFF" w:val="clear"/>
        </w:rPr>
        <w:t xml:space="preserve">PhDr. Mgr. Vít Šimral LL. B. (Hons), Ph.D. </w:t>
      </w:r>
      <w:r>
        <w:rPr/>
        <w:t xml:space="preserve">prohlašuje, že nakladatelství předá v rámci dotace Institucionální podpory pro rok 2016, jejíž příjemcem je FF UHK – monografii, u níž je jediným oprávněným nositelem autorských práv. Jde o dílo s  názvem </w:t>
      </w:r>
      <w:r>
        <w:rPr>
          <w:rStyle w:val="Emphasis"/>
          <w:color w:val="212121"/>
          <w:szCs w:val="19"/>
          <w:shd w:fill="FFFFFF" w:val="clear"/>
        </w:rPr>
        <w:t>Financování českých politických stran</w:t>
      </w:r>
      <w:r>
        <w:rPr>
          <w:b/>
          <w:i/>
        </w:rPr>
        <w:t xml:space="preserve"> </w:t>
      </w:r>
      <w:r>
        <w:rPr/>
        <w:t xml:space="preserve">(dále jen </w:t>
      </w:r>
      <w:r>
        <w:rPr>
          <w:b/>
          <w:i/>
        </w:rPr>
        <w:t>„dílo“</w:t>
      </w:r>
      <w:r>
        <w:rPr/>
        <w:t>),  s jehož obsahem byl nakladatel seznámen v podobě rukopisu díla.</w:t>
      </w:r>
    </w:p>
    <w:p>
      <w:pPr>
        <w:pStyle w:val="Normal"/>
        <w:ind w:left="705" w:hanging="705"/>
        <w:jc w:val="both"/>
        <w:rPr/>
      </w:pPr>
      <w:r>
        <w:rPr/>
        <w:t>2.</w:t>
        <w:tab/>
        <w:t>FF UHK jako nositel práv k zaměstnaneckému dílu a autor poskytují za podmínek dále v této smlouvě sjednaných nakladateli výhradní oprávnění k výkonu práva dílo užít těmito způsob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ojovat dílo s díly jiných autorů nutných ke vzniku celku díla (grafická úprava ad.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množovat dílo v knižní podobě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šiřovat dílo ve formě knižních rozmnoženin</w:t>
      </w:r>
    </w:p>
    <w:p>
      <w:pPr>
        <w:pStyle w:val="Normal"/>
        <w:ind w:firstLine="708"/>
        <w:jc w:val="both"/>
        <w:rPr/>
      </w:pPr>
      <w:r>
        <w:rPr/>
        <w:t xml:space="preserve">(dále jen </w:t>
      </w:r>
      <w:r>
        <w:rPr>
          <w:b/>
          <w:i/>
        </w:rPr>
        <w:t>licence</w:t>
      </w:r>
      <w:r>
        <w:rPr/>
        <w:t>).</w:t>
      </w:r>
    </w:p>
    <w:p>
      <w:pPr>
        <w:pStyle w:val="Normal"/>
        <w:tabs>
          <w:tab w:val="clear" w:pos="708"/>
          <w:tab w:val="left" w:pos="864" w:leader="none"/>
        </w:tabs>
        <w:spacing w:before="120" w:after="160"/>
        <w:ind w:left="708" w:hanging="708"/>
        <w:jc w:val="both"/>
        <w:rPr/>
      </w:pPr>
      <w:r>
        <w:rPr/>
        <w:t>3.</w:t>
        <w:tab/>
        <w:t>Účelem této smlouvy je knižní vydání díla v českém jazyce na území ČR i mimo ně za podmínek dále v této smlouvě sjednaných. Vydáním díla se pro účely této smlouvy rozumí jeho užití způsoby sjednanými v odstavci 2, pís. b) a c) tohoto článku v rozsahu blíže vymezeném v čl. 2 této smlouvy.</w:t>
      </w:r>
    </w:p>
    <w:p>
      <w:pPr>
        <w:pStyle w:val="Normal"/>
        <w:tabs>
          <w:tab w:val="clear" w:pos="708"/>
          <w:tab w:val="left" w:pos="864" w:leader="none"/>
        </w:tabs>
        <w:spacing w:before="12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2 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jc w:val="both"/>
        <w:rPr/>
      </w:pPr>
      <w:r>
        <w:rPr/>
        <w:t>FF UHK uděluje nakladatelství výhradní licenci vydávat dílo po dobu 10 let od podpisu této smlouvy. FF UHK a autoři se zavazují, že po dobu, na kterou je licence poskytnuta, neposkytnou práva k vydání díla v původní podobě nebo v jakémkoli zpracování nikomu jinému, a že neuveřejní bez souhlasu nakladatele ani části přesahující 20 normostran z připravovaného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jc w:val="both"/>
        <w:rPr/>
      </w:pPr>
      <w:r>
        <w:rPr/>
        <w:t>Licence se poskytuje do 2000 ks pro vydání v českém ja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jc w:val="both"/>
        <w:rPr/>
      </w:pPr>
      <w:r>
        <w:rPr/>
        <w:t>Za udělení licence zaplatí nakladatelství FF UHK smluvní honorář ve výši 1 Kč. Odměna za redakci a korekturu je již obsažena v tomto honoráři.</w:t>
      </w:r>
    </w:p>
    <w:p>
      <w:pPr>
        <w:pStyle w:val="Zkladntextodsazen31"/>
        <w:numPr>
          <w:ilvl w:val="0"/>
          <w:numId w:val="1"/>
        </w:numPr>
        <w:rPr/>
      </w:pPr>
      <w:r>
        <w:rPr/>
        <w:t xml:space="preserve">Finanční částka dle předchozího článku bude vyplacena v českých korunách a bude poukázána bezhotovostně na číslo bankovního účtu UHK vedeného u České spořitelny, a.s.: </w:t>
      </w:r>
      <w:r>
        <w:rPr>
          <w:highlight w:val="black"/>
        </w:rPr>
        <w:t>2733582/800</w:t>
      </w:r>
      <w:r>
        <w:rPr/>
        <w:t xml:space="preserve"> do 14 dnů od podpisu této smlouv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</w:rPr>
        <w:t>Dodání díla: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1" w:leader="none"/>
        </w:tabs>
        <w:ind w:left="851" w:hanging="851"/>
        <w:jc w:val="both"/>
        <w:rPr/>
      </w:pPr>
      <w:r>
        <w:rPr>
          <w:b/>
          <w:i/>
        </w:rPr>
        <w:tab/>
      </w:r>
      <w:r>
        <w:rPr/>
        <w:t>a)</w:t>
        <w:tab/>
        <w:t>Autor se zavazuje dodat nakladatelství rukopis díla v konečném znění, úplný a připravený k redakčnímu zpracování nejpozději do 30. 11. 2016. Rukopis se považuje za dodaný, bude-li úplný a bude-li obsahovat všechny uvedené náležitosti. Autoři se zavazují zálohovat dílo po dobu probíhajících prací a min. 5 let po vydání. Autor se zavazuje evidovat případné chyby ve vydání za účelem možné opravy v příštích vydáních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</w:tabs>
        <w:spacing w:before="0" w:after="120"/>
        <w:ind w:left="862" w:hanging="862"/>
        <w:jc w:val="both"/>
        <w:rPr/>
      </w:pPr>
      <w:r>
        <w:rPr/>
        <w:tab/>
        <w:t>b)</w:t>
        <w:tab/>
        <w:t>Neodevzdá-li autor dílo řádně ve lhůtě uvedené v odstavci 5, písm. a) této smlouvy a nakladatelství nemá zájem na opožděném vydání díla, může nakladatel od této smlouvy odstoupit. Má-li odevzdané dílo vady, které brání nakladatelství je přijmout, nebo nevyhovuje-li rukopis ustanovení odstavce 5, písm. a), má nakladatelství právo během 3 měsíců od odevzdání dílo vrátit autorovi k přepracování a v případě, že autor závady neodstraní, odstoupit od smlouvy či pověřit dopracováním a opravami třetí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spacing w:before="0" w:after="160"/>
        <w:jc w:val="both"/>
        <w:rPr/>
      </w:pPr>
      <w:r>
        <w:rPr/>
        <w:t>Autor se zavazuje provést ve sjednaném termínu korektury díla ve stránkách. Odměna za korektury je obsažena v autorském honoráři. Nemůže-li autor provést korektury ve sjednané lhůtě, je povinen tuto okolnost okamžitě ohlásit nakladateli a vrátit mu obtah, jinak odpovídá za veškeré škody, které nakladatele z důvodu nedodržení termínu korektur postihnou. Nakladatel je oprávněn v takovém případě vydat dílo bez autorských kore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spacing w:before="0" w:after="160"/>
        <w:jc w:val="both"/>
        <w:rPr/>
      </w:pPr>
      <w:r>
        <w:rPr/>
        <w:t>Formát knihy, papír, grafická úprava vnější i vnitřní včetně případných ilustrací je po konzultaci s autorem v kompetenci nakladatelství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jc w:val="both"/>
        <w:rPr/>
      </w:pPr>
      <w:r>
        <w:rPr/>
        <w:t>Nakladatelství je oprávněno vybrat a určit osoby vhodné k provede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spacing w:before="0" w:after="160"/>
        <w:jc w:val="both"/>
        <w:rPr/>
      </w:pPr>
      <w:r>
        <w:rPr/>
        <w:t xml:space="preserve">Nakladatelství poskytne autorům každému 10 kusů zdarma z prvního vydání, 10 kusů z každého dalšího vydá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spacing w:before="0" w:after="160"/>
        <w:jc w:val="both"/>
        <w:rPr/>
      </w:pPr>
      <w:r>
        <w:rPr/>
        <w:t>Nakladatelství je oprávněno i před vydáním díla v zájmu propagace díla otisknout výňatky z něj v propagačních materiálech, periodickém tisku a uveřejnit je v rozhlase, televizi či internetu, a to v míře potřebné pro propagaci a bez povinnosti poskytnout v tomto případě autorovi honorá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uppressAutoHyphens w:val="true"/>
        <w:spacing w:before="0" w:after="160"/>
        <w:jc w:val="both"/>
        <w:rPr/>
      </w:pPr>
      <w:r>
        <w:rPr/>
        <w:t>Autoři se na požádání nakladatele budou podílet na propagačních akcích spojených s prezentací svého díla (autogramiády, veřejné čtení apod.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3 Ustanovení společná a závěrečná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120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120"/>
        <w:jc w:val="both"/>
        <w:rPr/>
      </w:pPr>
      <w:r>
        <w:rPr/>
        <w:t>Jestliže nakladatelství nebude dílo kdykoli po vydání rozšiřovat nejméně po dobu 18 měsíců, tj. bude-li dílo rozebráno a nakladatel je nedotiskne, může FF UHK od této smlouvy odstoupit. Odstoupením se smlouva zrušuje s účinky pro budoucnost počínaje okamžikem doručení písemného oznámení o odstoupení naklad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120"/>
        <w:jc w:val="both"/>
        <w:rPr/>
      </w:pPr>
      <w:r>
        <w:rPr/>
        <w:t>Veškeré změny této smlouvy mohou být provedeny pouze písemně a na základě souhlasných stanovisek obou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120"/>
        <w:jc w:val="both"/>
        <w:rPr/>
      </w:pPr>
      <w:r>
        <w:rPr/>
        <w:t>Smlouva je sepsána ve čtyřech písemných vyhotoveních, z nichž každá ze stran obdrží po jednom.</w:t>
      </w:r>
    </w:p>
    <w:p>
      <w:pPr>
        <w:pStyle w:val="Normal"/>
        <w:rPr/>
      </w:pPr>
      <w:r>
        <w:rPr/>
        <w:t>Všechna práva a povinnosti plynoucí z této smlouvy přecházejí na právní nástupc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 xml:space="preserve">      ……………………..……….</w:t>
        <w:tab/>
        <w:t xml:space="preserve">    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vydavatelství CDK, o.p.s.                       za FF UHK</w:t>
        <w:tab/>
        <w:tab/>
        <w:tab/>
        <w:t xml:space="preserve">                     autor</w:t>
      </w:r>
    </w:p>
    <w:p>
      <w:pPr>
        <w:pStyle w:val="Normal"/>
        <w:rPr/>
      </w:pPr>
      <w:r>
        <w:rPr>
          <w:spacing w:val="34"/>
          <w:sz w:val="22"/>
          <w:szCs w:val="22"/>
        </w:rPr>
        <w:t xml:space="preserve"> </w:t>
      </w:r>
      <w:r>
        <w:rPr>
          <w:spacing w:val="34"/>
          <w:sz w:val="20"/>
          <w:szCs w:val="20"/>
        </w:rPr>
        <w:t xml:space="preserve">Ing. Zdeněk Granát        Mgr.et Mgr.P.Springerová, Ph.D.   </w:t>
      </w:r>
      <w:r>
        <w:rPr>
          <w:color w:val="000000"/>
          <w:sz w:val="20"/>
          <w:szCs w:val="20"/>
          <w:shd w:fill="FFFFFF" w:val="clear"/>
        </w:rPr>
        <w:t>PhDr. Mgr. Vít Šimral LL.B. (Hons), Ph.D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43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435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4:00Z</dcterms:created>
  <dc:creator>Felcman Ondřej</dc:creator>
  <dc:description/>
  <cp:keywords/>
  <dc:language>en-US</dc:language>
  <cp:lastModifiedBy>Sklenářová Sylva</cp:lastModifiedBy>
  <cp:lastPrinted>2010-11-03T14:19:00Z</cp:lastPrinted>
  <dcterms:modified xsi:type="dcterms:W3CDTF">2016-11-22T13:39:00Z</dcterms:modified>
  <cp:revision>3</cp:revision>
  <dc:subject/>
  <dc:title>Nakladatelství Akropolis s</dc:title>
</cp:coreProperties>
</file>