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mlouva </w:t>
      </w:r>
    </w:p>
    <w:p>
      <w:pPr>
        <w:pStyle w:val="Heading"/>
        <w:spacing w:lineRule="exact" w:line="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kytnutí služby</w:t>
      </w:r>
    </w:p>
    <w:p>
      <w:pPr>
        <w:pStyle w:val="Heading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Účastníci smlouvy: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320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  <w:t xml:space="preserve">Hvězdárna a planetárium Brno, příspěvková organizace, </w:t>
      </w:r>
    </w:p>
    <w:p>
      <w:pPr>
        <w:pStyle w:val="Heading1"/>
        <w:spacing w:lineRule="exact" w:line="32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val="en-GB"/>
        </w:rPr>
        <w:t>s</w:t>
      </w:r>
      <w:r>
        <w:rPr>
          <w:rFonts w:cs="Arial" w:ascii="Arial" w:hAnsi="Arial"/>
          <w:b w:val="false"/>
          <w:sz w:val="20"/>
        </w:rPr>
        <w:t xml:space="preserve">e sídlem  v Brně, </w:t>
      </w:r>
      <w:r>
        <w:rPr>
          <w:rFonts w:cs="Arial" w:ascii="Arial" w:hAnsi="Arial"/>
          <w:b w:val="false"/>
          <w:sz w:val="20"/>
          <w:lang w:val="en-GB"/>
        </w:rPr>
        <w:t>Kraví Hora 522/2, PSČ 616 00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Arial" w:ascii="Arial" w:hAnsi="Arial"/>
        </w:rPr>
        <w:t>Zapsaná v obchodním rejstříku vedeném u Krajského soudu v Brně v oddílu Pr, vložce číslo 17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Jiřím Duškem, PhD., ředitelem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00101443, DIČ CZ00101443</w:t>
      </w:r>
    </w:p>
    <w:p>
      <w:pPr>
        <w:pStyle w:val="Heading"/>
        <w:spacing w:lineRule="exact" w:line="320"/>
        <w:jc w:val="both"/>
        <w:rPr/>
      </w:pPr>
      <w:r>
        <w:rPr>
          <w:rFonts w:cs="Arial" w:ascii="Arial" w:hAnsi="Arial"/>
          <w:b w:val="false"/>
          <w:sz w:val="20"/>
        </w:rPr>
        <w:t xml:space="preserve">(dále jen objednatel) 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jedné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a</w:t>
      </w:r>
    </w:p>
    <w:p>
      <w:pPr>
        <w:pStyle w:val="Heading"/>
        <w:spacing w:lineRule="exact" w:line="3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EC – Employment Consulting s.r.o., se sídlem v Brně, Cihlářská 19, PSČ 602 00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zapsaná v OR vedeném KS v Brně, oddíl C, vl. 48085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jednající Mgr. Monikou Höklovou, jednatelkou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Č 26955539, DIČ CZ26955539</w:t>
      </w:r>
    </w:p>
    <w:p>
      <w:pPr>
        <w:pStyle w:val="Heading"/>
        <w:spacing w:lineRule="exact" w:line="3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dále jen poskytovatel)</w:t>
      </w:r>
    </w:p>
    <w:p>
      <w:pPr>
        <w:pStyle w:val="Heading"/>
        <w:spacing w:lineRule="exact" w:line="32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a straně druhé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i dnešního dne na základě úplné a vzájemné shody o všech níže uvedených ustanoveních tuto smlouvu o poskytnutí služb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oskytovatel se touto smlouvou zavazuje za úplatu poskytnout řádně a včas objednateli službu –organizaci, řízení a administraci projektu „Universe to reach? In Planetarium!“ v rámci programu Erasmus+, číslo projektu </w:t>
      </w:r>
      <w:r>
        <w:rPr>
          <w:rFonts w:cs="Arial" w:ascii="Arial" w:hAnsi="Arial"/>
          <w:bCs/>
        </w:rPr>
        <w:t>2018-1-CZ01-KA204-048057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vč. koordinace a komunikace mezi partnery projektu a plánování projektových aktivit</w:t>
      </w:r>
      <w:r>
        <w:rPr>
          <w:rFonts w:cs="Arial" w:ascii="Arial" w:hAnsi="Arial"/>
        </w:rPr>
        <w:t xml:space="preserve"> (dále jen služb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Služba bude poskytnuta v období od 1. 10. 2018 do 30. 9. 2019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zajistit pro poskytovatele potřebnou součinnost potřebnou ke zdárnému poskytnutí služb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 zaplatit poskytovateli za poskytnutí služby odměnu ve výši 10.800 EUR, a to ve 4 dílčích částech na základě kvartálně vystavených faktur/daňových dokladů. Odměna bude fakturována v EUR. Dohodnutá cena zahrnuje veškeré náklady poskytovatele s poskytnutím služby. Cena je konečná a nemůže být dále navýšen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ruší a nahrazuje všechna předchozí ujednání, učiněná před jejím vznikem mezi jejími účastníky a svým obsahem se vztahující k jejímu předmětu. Tuto smlouvu lze doplnit, upravit, změnit nebo ukončit pouze písemnou dohodou o změně či ukončení, podepsanou účastníky smlouvy. Každá takováto dohoda musí být vyhotovena v písemné formě a opatřena pořadovým číslem. Účastníci smlouvy se zavazují vyrozumět bez zbytečného odkladu druhého účastníka o případné změně skutečností v této smlouvě uvedený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Účastníci smlouvy se zavazují zachovávat mlčenlivost o všech skutečnostech, o nichž se při plnění této smlouvy dozví, nepředat je třetí straně, nepoužít je žádným způsobem tak, aby bylo porušeno dobré jméno kteréhokoliv z účastníků, a budou chránit obchodní tajemství účastníků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ci smlouvy prohlašují, že jsou oprávněni zavázat se způsobem stanoveným v této smlouvě a současně se zavazují nahradit případnou škodu, pokud by se toto prohlášení dodatečně ukázalo nepravdivý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 dvou výtiscích v českém jazyce, z nichž každý z účastníků smlouvy obdrží po jednom. Účastníci smlouvy prohlašují, že si tuto smlouvu před jejím podpisem přečetli, že jejímu obsahu v plné míře rozumí a že s ním bezvýhradně souhlasí, že tato smlouva byla uzavřena vážně, po vzájemném projednání, podle jejich pravé a svobodné vůle, což stvrzují vlastnoručními podpis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</w:t>
      </w:r>
      <w:bookmarkStart w:id="0" w:name="Kde"/>
      <w:bookmarkEnd w:id="0"/>
      <w:r>
        <w:rPr>
          <w:rFonts w:cs="Arial" w:ascii="Arial" w:hAnsi="Arial"/>
        </w:rPr>
        <w:t xml:space="preserve">Brně, dne </w:t>
      </w:r>
      <w:bookmarkStart w:id="1" w:name="Dne"/>
      <w:bookmarkEnd w:id="1"/>
      <w:r>
        <w:rPr>
          <w:rFonts w:cs="Arial" w:ascii="Arial" w:hAnsi="Arial"/>
        </w:rPr>
        <w:t>24. 9. 2018</w:t>
        <w:tab/>
        <w:tab/>
        <w:tab/>
        <w:tab/>
        <w:t>V Brně, dne 24. 9. 201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lang w:val="en-GB"/>
        </w:rPr>
        <w:t>Hvězdárna a planetárium Brno,</w:t>
      </w:r>
      <w:r>
        <w:rPr>
          <w:rFonts w:cs="Arial" w:ascii="Arial" w:hAnsi="Arial"/>
        </w:rPr>
        <w:tab/>
        <w:t xml:space="preserve"> EC – Employment Consulting s. r. o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íspěvková organiz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9"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6:00Z</dcterms:created>
  <dc:creator>Tomáš Hökl</dc:creator>
  <dc:description/>
  <dc:language>en-US</dc:language>
  <cp:lastModifiedBy>Hana</cp:lastModifiedBy>
  <cp:lastPrinted>2018-09-24T08:22:00Z</cp:lastPrinted>
  <dcterms:modified xsi:type="dcterms:W3CDTF">2018-09-24T12:27:00Z</dcterms:modified>
  <cp:revision>3</cp:revision>
  <dc:subject/>
  <dc:title>SMLOUVA</dc:title>
</cp:coreProperties>
</file>