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00N09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jmové sdružení obcí – VODOVODY A KANALIZACE ZNOJEM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otkova 2518/20, Znojmo, PSČ 669 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567174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56717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xxxxx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nájemní smlouvě č. 700N09/27, ze dne 29.9.2009, ve znění Dodatku č. 1 ze dne 26.8.2010, Dodatku č. 2 ze dne 10.8.2012 a Dodatku č. 3 ze dne 24.9.2014 (dále jen „smlouva“), kterým se mění předmět nájmu a výše ročního nájemného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5.3.2018 xxxxxxxxxxxxxxxxx vlastnické právo k pozemkům parc. KN 2514, KN 2780, KN 2781 v k.ú. České Křídlov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kupní smlouvy č. 10039318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12.476,- Kč</w:t>
      </w:r>
      <w:r>
        <w:rPr>
          <w:b w:val="false"/>
          <w:bCs w:val="false"/>
          <w:sz w:val="22"/>
          <w:szCs w:val="22"/>
        </w:rPr>
        <w:t xml:space="preserve"> (slovy: dvanácttisícčtyřistasedm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18 je nájemce povinen zaplatit částku </w:t>
      </w:r>
      <w:r>
        <w:rPr>
          <w:rFonts w:cs="Arial" w:ascii="Arial" w:hAnsi="Arial"/>
          <w:sz w:val="22"/>
          <w:szCs w:val="22"/>
          <w:u w:val="single"/>
        </w:rPr>
        <w:t>4.575,-Kč</w:t>
      </w:r>
      <w:r>
        <w:rPr>
          <w:rFonts w:cs="Arial" w:ascii="Arial" w:hAnsi="Arial"/>
          <w:b w:val="false"/>
          <w:sz w:val="22"/>
          <w:szCs w:val="22"/>
        </w:rPr>
        <w:t xml:space="preserve"> (slovy: čtyřitisícepětsetsedmdesátpět korun českých)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VIII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1.10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dne 24.9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  Zájmové sdružení obcí - VODOVODY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    A KANALIZACE ZNOJEMSKO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                 xxxxxxxxxxxxxxxxxx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                                       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správnost: xxxxxxxxxx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xxxxxxx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9:00Z</dcterms:created>
  <dc:creator>PFCR</dc:creator>
  <dc:description/>
  <cp:keywords/>
  <dc:language>en-US</dc:language>
  <cp:lastModifiedBy>Valová Jiřina</cp:lastModifiedBy>
  <cp:lastPrinted>2013-12-10T08:32:00Z</cp:lastPrinted>
  <dcterms:modified xsi:type="dcterms:W3CDTF">2018-09-24T09:13:00Z</dcterms:modified>
  <cp:revision>3</cp:revision>
  <dc:subject/>
  <dc:title>B - část 2/4/1/a - příloha 7 - str</dc:title>
</cp:coreProperties>
</file>