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X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160N03/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a který právně jedná JUDr. Roman Brnčal, LL.M., ředit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rajského pozemkového úřadu pro Olomoucký kraj, adresa: Blanická 383/1, Olomouc, PSČ 772 0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eka, zemědělská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Babice 80, pošta Mladějovice, okres Olomouc, PSČ 783 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253564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ho Krajským soudem v Ostravě, oddíl B, vložka 13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xxxxxxxxxxxxxxxx, předseda představenstv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tento dodatek č. XV k nájemní smlouvě č. 160N03/21 ze dne 27.6. 2003 ve znění dodatku č. XIV ze dne 26.9. 2016 (dále jen „smlouva“), kterým se mění předmět nájmu </w:t>
        <w:br/>
        <w:t xml:space="preserve">a výše ročního nájemn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12.12. 2016 nabyla vlastnické právo k nemovitostem p.č. KN 6055/35 a KN 6055/37 (oddělené GP z p.č. 6055/17) v k.ú. Šternberk třetí osoba Město Šternberk, se sídlem Horní náměstí 78/16, 785 01 Šternberk, a to na základě smlouvy o bezúplatném převodu pozemků č. 1007991621.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 12.12. 2016 do 30.9. 2017 neoprávněně inkasoval Státní pozemkový úřad pachtovné ve výši 630,- Kč. Toto nájemné bude vráceno třetí osobě (Městu Šternberk) na základě její žádosti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ronájmu zůstávají pozemky odddělené GP p.č. KN 6055/17 a KN 6055/36 v k.ú. Šternber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5.5. 2018 nabyla vlastnické právo k nemovitostem p.č. KN 509/36 a KN 518/15 (oddělené GP z p.č. 509/33 a 518/1) v k.ú. Řídeč, třetí osoba Obec Řídeč, se sídlem Řídeč 276, PSČ 785 01, a to na základě smlouvy o bezúplatném převodu pozemků </w:t>
        <w:br/>
        <w:t xml:space="preserve">č. 1004991821.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ronájmu zůstávají pozemky odddělené GP p.č. KN 509/33 a KN 518/1 v k.ú. Řídeč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ukončení pronájmu pozemku p.č. KN st. 287/1 v k.ú. Paseka </w:t>
        <w:br/>
        <w:t xml:space="preserve">u Šternberka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bnovy katastrálního operátu v katastrálním území Babice u Šternberka </w:t>
        <w:br/>
        <w:t xml:space="preserve">a Mladějovice u Šternberka došlo u některých pozemků ke změně výměr a u některých pozemků ke změně v číslování parcel a jejich výměr. Toto je upraveno tímto dodatkem dle přílohy č. 3 s vyznačením pronajímaných pozemků před obnovou operátu a po obnově operátu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nájemného na částku </w:t>
      </w:r>
      <w:r>
        <w:rPr>
          <w:bCs w:val="false"/>
          <w:sz w:val="22"/>
          <w:szCs w:val="22"/>
        </w:rPr>
        <w:t>95. 428,- Kč</w:t>
      </w:r>
      <w:r>
        <w:rPr>
          <w:b w:val="false"/>
          <w:bCs w:val="false"/>
          <w:sz w:val="22"/>
          <w:szCs w:val="22"/>
        </w:rPr>
        <w:t xml:space="preserve"> (slovy: devadesátpěttisícčtyřistadvacetosm korun českých), viz. příloha č. 1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sz w:val="22"/>
          <w:szCs w:val="22"/>
        </w:rPr>
        <w:t>1.10. 2018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sz w:val="22"/>
          <w:szCs w:val="22"/>
          <w:u w:val="single"/>
        </w:rPr>
        <w:t>96. 988,- Kč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(slovy: devadesátšesttisícdevětsetosmdesátos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I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XV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</w:t>
        <w:br/>
        <w:t xml:space="preserve">1.10. 2018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Default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24"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Roman Brnčal, LL.M.,</w:t>
        <w:tab/>
        <w:t>Paseka, zemědělská a.s.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pro </w:t>
        <w:tab/>
        <w:tab/>
        <w:t>xxxxxxxxxxxxxxx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omoucký kraj</w:t>
        <w:tab/>
        <w:t>přeseda představenstva</w:t>
      </w:r>
    </w:p>
    <w:p>
      <w:pPr>
        <w:pStyle w:val="Normal"/>
        <w:tabs>
          <w:tab w:val="clear" w:pos="708"/>
          <w:tab w:val="left" w:pos="5670" w:leader="none"/>
        </w:tabs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xxxxxxxxxxxxxxxx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  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2:00Z</dcterms:created>
  <dc:creator>PFCR</dc:creator>
  <dc:description/>
  <cp:keywords/>
  <dc:language>en-US</dc:language>
  <cp:lastModifiedBy>Köhler Jaroslav</cp:lastModifiedBy>
  <cp:lastPrinted>2018-09-06T08:11:00Z</cp:lastPrinted>
  <dcterms:modified xsi:type="dcterms:W3CDTF">2018-09-24T05:53:00Z</dcterms:modified>
  <cp:revision>3</cp:revision>
  <dc:subject/>
  <dc:title>B - část 2/4/1/a - příloha 7 - str</dc:title>
</cp:coreProperties>
</file>