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T 004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Podvesná XVII/3833</w:t>
        <w:tab/>
        <w:tab/>
        <w:tab/>
        <w:t>PSČ: 760 92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>fax: XXX XXX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X</w:t>
        <w:tab/>
        <w:tab/>
        <w:tab/>
        <w:tab/>
        <w:t>č.ú.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HUFI s. r. o.</w:t>
        <w:tab/>
        <w:tab/>
        <w:tab/>
        <w:tab/>
        <w:tab/>
        <w:tab/>
        <w:t xml:space="preserve">  </w:t>
        <w:tab/>
        <w:t xml:space="preserve"> adresa:</w:t>
      </w:r>
      <w:r>
        <w:rPr>
          <w:rFonts w:cs="Arial" w:ascii="Arial" w:hAnsi="Arial"/>
          <w:b w:val="false"/>
          <w:sz w:val="22"/>
          <w:szCs w:val="22"/>
        </w:rPr>
        <w:tab/>
        <w:tab/>
        <w:t>Areál Pražské teplárenské, Zálesí 1927/13</w:t>
        <w:tab/>
        <w:t xml:space="preserve"> PSČ: 142 00  Praha 4                                               </w:t>
        <w:tab/>
        <w:tab/>
        <w:tab/>
        <w:t>IČ: 25609092</w:t>
        <w:tab/>
        <w:t xml:space="preserve">         </w:t>
        <w:tab/>
        <w:t xml:space="preserve"> DIČ: CZ25609092</w:t>
        <w:tab/>
        <w:t xml:space="preserve">                   zapsána v :</w:t>
        <w:tab/>
        <w:tab/>
        <w:t>OR u MS v Praze, oddíl C, vložka 54505</w:t>
        <w:tab/>
        <w:tab/>
        <w:tab/>
        <w:tab/>
        <w:t xml:space="preserve">        zastoupený: </w:t>
        <w:tab/>
        <w:tab/>
        <w:t>Ing. Jiřinou Filingerovou, jednatelkou společnosti</w:t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>telefon: XXX XXX XXX</w:t>
        <w:tab/>
        <w:tab/>
        <w:t xml:space="preserve"> fax: XXX XXX XXX</w:t>
        <w:tab/>
        <w:t xml:space="preserve">                                              e – mail :</w:t>
        <w:tab/>
        <w:tab/>
        <w:t>XXXXXXXXXXX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DODATEK č. 1 ke smlouvě o zajištění (realizaci) reklamy ze dne 1. 1. 2018, č. T 004/2018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dohodli na  změně čl. IV odst. 1 a 2 smlouvy tak, že nově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Tato smlouva se uzavírá na dobu určitou do 30. 9. 2018.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oba přenechání reklamních ploch pro účely umístění reklamního prostředku objednatele vzniká  1. 1. 2018 a končí 30. 9.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dohodli na  změně čl. III odst. 1 smlouvy tak, že nově zní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aplatit zhotoviteli dohodnutou cenu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časné přenechání reklamní plochy na sloupech TV a VO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v částce</w:t>
        <w:tab/>
        <w:tab/>
        <w:tab/>
        <w:t xml:space="preserve"> 84 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sleva 20%</w:t>
        <w:tab/>
        <w:tab/>
        <w:tab/>
        <w:t>16 800 ,- Kč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dy k úhradě celkem</w:t>
        <w:tab/>
        <w:tab/>
        <w:t xml:space="preserve"> 67 200,- Kč + zákl. sazba DPH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u za dočasné užívání reklamy zaplatí objednatel ve čtyřech splátkách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splátka ve výši 22 400,- Kč + DPH za období 1. 1. 2018 – 31. 3. 2018, DUZP 1. 1. 2018            2. splátka ve výši 22 400,- Kč + DPH za období 1. 4. 2018 – 30. 6. 2018, DUZP 1. 4. 201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splátka ve výši 22 400,- Kč + DPH za období 1. 7. 2018 – 30. 9. 2018, DUZP 1. 7. 2018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o na základě faktury – daňového dokladu, vystaveného zhotovitelem, ve lhůtě splatnosti, která činí 14 dnů od data vystavení. DUZP je den vystavení faktury - daňového doklad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výše uvedené smlouvy T 004/2018 zůstávají tímto dodatkem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:                                                 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lin@dsz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6:00Z</dcterms:created>
  <dc:creator>vystavelova</dc:creator>
  <dc:description/>
  <dc:language>en-US</dc:language>
  <cp:lastModifiedBy>Dana Bačová</cp:lastModifiedBy>
  <cp:lastPrinted>2016-06-20T13:05:00Z</cp:lastPrinted>
  <dcterms:modified xsi:type="dcterms:W3CDTF">2018-09-24T07:56:00Z</dcterms:modified>
  <cp:revision>2</cp:revision>
  <dc:subject/>
  <dc:title>Dodatek č</dc:title>
</cp:coreProperties>
</file>