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zn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cpalová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6 01 Opava Předměst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znet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cpalová 2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6 01 Opava Předměstí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8. 9. 2018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64/18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áme u Vás dodání a montáž signalizační systém CALLsister, pro OOP Dvorce, oddělení zeny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rací bude proveden, dle cenové nabídky č: 66/2018, která je součásti této objednáv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laceno převodem, cena dle cenové nabídky činí:  98 522,00 Kč bez 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Ing. Xxxxx xxxxxxx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Ing. Xxxxxxx xxxxxx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Václavec Ladislav,M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David Foks</w:t>
    </w:r>
  </w:p>
  <w:p>
    <w:pPr>
      <w:pStyle w:val="Footer"/>
      <w:rPr>
        <w:color w:val="0000FF"/>
      </w:rPr>
    </w:pPr>
    <w:r>
      <w:rPr>
        <w:color w:val="0000FF"/>
      </w:rPr>
      <w:t>číslo účtu             : xxxxxxx/xxxx                                                                                te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1"/>
      <w:gridCol w:w="14965"/>
    </w:tblGrid>
    <w:tr>
      <w:trPr>
        <w:trHeight w:val="1118" w:hRule="atLeast"/>
      </w:trPr>
      <w:tc>
        <w:tcPr>
          <w:tcW w:w="22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Temporary%20Internet%20Files/Content.Outlook/NTTBE17Y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7:00Z</dcterms:created>
  <dc:creator>Josef Kovařík</dc:creator>
  <dc:description/>
  <dc:language>en-US</dc:language>
  <cp:lastModifiedBy>Gabriela Čepová</cp:lastModifiedBy>
  <cp:lastPrinted>2018-09-24T09:45:00Z</cp:lastPrinted>
  <dcterms:modified xsi:type="dcterms:W3CDTF">2018-09-24T07:47:00Z</dcterms:modified>
  <cp:revision>2</cp:revision>
  <dc:subject/>
  <dc:title/>
</cp:coreProperties>
</file>