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</w:rPr>
        <w:t xml:space="preserve">Smlouva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po dohodě smluvních stran podle Občanského zákoníku v platném znění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Smluvní strany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jednatel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ázev</w:t>
        <w:tab/>
        <w:tab/>
        <w:t>:</w:t>
        <w:tab/>
      </w:r>
      <w:r>
        <w:rPr>
          <w:b/>
          <w:sz w:val="24"/>
        </w:rPr>
        <w:t>Střední odborná škola Prostěj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</w:t>
        <w:tab/>
        <w:tab/>
        <w:t>.</w:t>
        <w:tab/>
        <w:t>Nám. Edmunda Husserla 1, 796 01  Prostěj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 </w:t>
        <w:tab/>
        <w:tab/>
        <w:t>:</w:t>
        <w:tab/>
        <w:t>005 44 6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</w:t>
        <w:tab/>
        <w:tab/>
        <w:t>:</w:t>
        <w:tab/>
        <w:t>582 351 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 ve věcech smluv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chnických </w:t>
        <w:tab/>
        <w:t>:</w:t>
        <w:tab/>
        <w:t>Ing. Mária Zámostná – ředitelka školy</w:t>
      </w:r>
    </w:p>
    <w:p>
      <w:pPr>
        <w:pStyle w:val="Normal"/>
        <w:jc w:val="both"/>
        <w:rPr/>
      </w:pPr>
      <w:r>
        <w:rPr>
          <w:b/>
          <w:i/>
          <w:sz w:val="24"/>
        </w:rPr>
        <w:t>dále jen objednatel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hotovi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</w:t>
        <w:tab/>
        <w:tab/>
        <w:t xml:space="preserve">: </w:t>
        <w:tab/>
      </w:r>
      <w:r>
        <w:rPr>
          <w:b/>
          <w:sz w:val="24"/>
        </w:rPr>
        <w:t>Servis staveb a budov s.r.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zapsaná v OR u Krajského soudu v Brně, oddíl C, vložka 598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</w:t>
        <w:tab/>
        <w:tab/>
        <w:t xml:space="preserve">: </w:t>
        <w:tab/>
        <w:t>Majakovského 204/4, 798 11  Prostěj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/ DIČ</w:t>
        <w:tab/>
        <w:t xml:space="preserve">: </w:t>
        <w:tab/>
        <w:t>283 03 423 / CZ283034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</w:t>
        <w:tab/>
        <w:tab/>
        <w:t xml:space="preserve">: </w:t>
        <w:tab/>
        <w:t>582 343 8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 xml:space="preserve">: </w:t>
        <w:tab/>
        <w:t>dispecer@servisstaveb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í ve věcech smluvních </w:t>
      </w:r>
    </w:p>
    <w:p>
      <w:pPr>
        <w:pStyle w:val="Normal"/>
        <w:jc w:val="both"/>
        <w:rPr/>
      </w:pPr>
      <w:r>
        <w:rPr>
          <w:sz w:val="24"/>
        </w:rPr>
        <w:t xml:space="preserve">a technických </w:t>
        <w:tab/>
        <w:t>:</w:t>
        <w:tab/>
        <w:t xml:space="preserve"> Ing. Filip Navrátil – jednatel společnosti, tel. 603 978 2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 zástupce ve věce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ckých</w:t>
        <w:tab/>
        <w:t>:</w:t>
        <w:tab/>
        <w:t>Jan Svoboda – technik, tel. 604 222 3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ále jen zhotovitel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ředmět smlouvy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hotovitel se zavazuje provést pro objednatele za sjednanou cenu věcné plnění za provedené stavební práce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OŠ Husserla: sanace zdiva- tělocvična“</w:t>
      </w:r>
    </w:p>
    <w:p>
      <w:pPr>
        <w:pStyle w:val="Normal"/>
        <w:ind w:left="705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  <w:t>v rozsahu dle Cenové nabídky – položkového rozpočtu, který tvoří Přílohu č. 1 této Smlouvy o dílo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Lhůty  plnění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Termín zahájení prací</w:t>
        <w:tab/>
        <w:tab/>
        <w:t>:</w:t>
        <w:tab/>
        <w:tab/>
        <w:t>19.09.2018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Termín ukončení prací</w:t>
        <w:tab/>
        <w:tab/>
        <w:t>:</w:t>
        <w:tab/>
        <w:tab/>
        <w:t>26.09.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Cena díla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Obě strany sjednávají cenu za provedení  prací, jejichž rozsah je specifikován v odd. II. této smlouv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elkem bez DPH:</w:t>
        <w:tab/>
        <w:t>Kč  102 484,--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PH bude stanovena podle platné legislativy v době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latební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vedené stavební práce budou fakturovány formou konečné fakturace. Podkladem pro vystavení faktury – daňového dokladu bude vzájemně odsouhlasený soupis provedených a převzatých prací dle Cenové nabídky zhotovitele. Tento soupis bude přílohou faktury. Práce objednatelem neodsouhlasené nebudou fakturovány.  Splatnost faktury bude 14 dnů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O řádném dokončení díla bude vyhotoven Zápis o předání a převzetí - předávací protokol potvrzující úspěšné převzetí zakázky bez závad a nedodělků bránících užívání, odsouhlasený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Jakost díla a záruční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poskytne na jakost stavebních prací záruku po dobu </w:t>
      </w:r>
      <w:r>
        <w:rPr>
          <w:b/>
          <w:sz w:val="24"/>
        </w:rPr>
        <w:t>36 měsíců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Podmínkou záruky je užívání díla k účelům předpokládaným projektem a jeho běžná údržba. Záruka se nevztahuje na běžné opotřebení, na závady způsobené vyšší mocí či neodbornou manipulací, vandalizmem a na vady materiálu dodaného objednatel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je povinen nejpozději do 10 dnů po obdržení reklamace vyjádřit se k reklamaci a dohodnout způsob a termín odstraně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z w:val="24"/>
        </w:rPr>
        <w:t>rávněnost reklamace objednatele v případech, kdy ji zhotovitel neuzná, bude zjištěna znaleckým posudkem, který zajistí objednatel. V případě, že reklamace byla uznána za oprávněnou, ponese zhotovitel náklady na jeho vyhoto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VII. Smluvní pokuty a penále</w:t>
      </w:r>
    </w:p>
    <w:p>
      <w:pPr>
        <w:pStyle w:val="Normal"/>
        <w:ind w:left="-1417" w:firstLine="14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kud bude zhotovitel prokazatelně vlastní vinou v prodlení s termínem dokončení díla, sjednává se smluvní penále ve výši 0,1% z ceny díla / za každý den prodlení.  Smluvní penále může objednatel uplatnit. V případě, že objednatel penále uplatní, se zhotovitel zavazuje k jeho úhrad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 případ pozdní úhrady faktury ze strany objednatele se sjednává penále ve výši 0,1% z dlužné částky / za každý den prodlení s úhradou, kterou může zhotovitel uplatnit. V případě, že zhotovitel penále uplatní, se objednatel zavazuje k jeho úhradě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 nesplnění dohodnutého termínu pro odstranění vady v záruční době se sjednává smluvní pokuta ve výši Kč  500,-- / za každý den prodlení, kterou může objednatel uplatnit. V případě, že objednatel smluvní pokutu uplatní, se zhotovitel zavazuje k její úhradě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ípadným uplatněním smluvních pokut není dotčen nárok smluvních stran na úhradu vzniklých škod přesahujících uhrazené smluvní pokut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Vyšší mo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se osvobozují od odpovědnosti za částečné nebo úplné nesplnění smluvních závazků a nejsou v prodlení, jestliže se tak stalo v důsledku vyšší moci. Za vyšší moc se pokládají mimořádné okolnosti, bránící dočasně nebo trvale splnění povinností se závazkového poměru, které nastaly po jeho vzniku a nemohly být závaznou stranou odvráceny. Jedná se zejména o živelné pohromy a válečný konfli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 případě vyšší moci zavazují se smluvní strany provést taková opatření, aby bylo možné řádně ve stavbě pokračovat po skončení následků vyšší moci a smluvní strany se zavazují vzájemně dohodnout přiměřenou úpravu této smlouv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a, u níž nastal případ vyšší moci, je povinna o tom nejpozději do 15-ti kalendářních dnů po jejím vzniku a do 15-ti kalendářních dnů po jejím ukončení písemně uvědomit druhou stranu. Nebudou-li tyto lhůty dodrženy, nemůže se smluvní strana dovolávat vyšší moci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X. Ostatní ujedn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Dílo bude provedeno na nebezpečí zhotovitele. V případě vzniku jakýchkoliv škod v souvislosti s činností zhotovitele na vlastnictví zadavatele, sousedů nebo na díle samém je povinností zhotovitele tyto škody odstranit neprodleně vlastním nákladem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sz w:val="24"/>
        </w:rPr>
        <w:t>Obsah této smlouvy lze měnit pouze písemnou dohodou smluvních stran formou Dodatku ke Smlouvě o dílo.</w:t>
      </w:r>
    </w:p>
    <w:p>
      <w:pPr>
        <w:pStyle w:val="Odstavecsesezname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sz w:val="24"/>
        </w:rPr>
        <w:t>Tato Smlouva o dílo je sepsána ve  2 vyhotoveních,  z nichž 1 obdrží zhotovitel a 1 objednatel.</w:t>
      </w:r>
    </w:p>
    <w:p>
      <w:pPr>
        <w:pStyle w:val="Odstavecsesezname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Ostatní ujednání ve Smlouvě o dílo neupravená se řídí Občanským zákoníkem v platném zněn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a :</w:t>
        <w:tab/>
        <w:t>č.1</w:t>
        <w:tab/>
        <w:t>Cenová nabídka – Položkový rozpoč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ostějově, dne:   </w:t>
        <w:tab/>
      </w:r>
      <w:r>
        <w:rPr>
          <w:b/>
          <w:sz w:val="24"/>
        </w:rPr>
        <w:t>18. září 2018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 :</w:t>
        <w:tab/>
        <w:tab/>
        <w:tab/>
        <w:tab/>
        <w:tab/>
        <w:t>Za zhotovitele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Mária Zámostná – ředitelka</w:t>
        <w:tab/>
        <w:tab/>
        <w:tab/>
        <w:t>Ing. Filip Navrátil – jednate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trike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trike/>
      <w:sz w:val="4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uppressAutoHyphens w:val="true"/>
      <w:spacing w:lineRule="atLeast" w:line="240" w:before="120" w:after="0"/>
      <w:jc w:val="both"/>
    </w:pPr>
    <w:rPr>
      <w:rFonts w:cs="Arial"/>
      <w:sz w:val="24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2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true"/>
    </w:pPr>
    <w:rPr>
      <w:rFonts w:cs="Arial"/>
      <w:color w:val="00000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9:00Z</dcterms:created>
  <dc:creator>Navrátilovi</dc:creator>
  <dc:description/>
  <cp:keywords/>
  <dc:language>en-US</dc:language>
  <cp:lastModifiedBy>Správce</cp:lastModifiedBy>
  <cp:lastPrinted>2018-09-18T15:23:00Z</cp:lastPrinted>
  <dcterms:modified xsi:type="dcterms:W3CDTF">2018-09-24T07:09:00Z</dcterms:modified>
  <cp:revision>2</cp:revision>
  <dc:subject/>
  <dc:title>Jakost díla a záruční podmínky</dc:title>
</cp:coreProperties>
</file>