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8403000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8403000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14643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401464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LABTECH s.r.o.</w:t>
                    <w:br/>
                    <w:t>Polní 340/23</w:t>
                    <w:br/>
                    <w:t>639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ám u vás dle nabídky č.: NV-521/201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023550  631D11T9FH_XDCR, 10T, 8VCR F, LNG GLAND, BUTT WELD, .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899.31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899.3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né a balné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5.9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35.23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 935.23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UR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7. 09. 201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95250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1 \ 0070 000 I Interni cleneni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8:00Z</dcterms:created>
  <dc:creator>Maurerova Marketa</dc:creator>
  <dc:description/>
  <cp:keywords/>
  <dc:language>en-US</dc:language>
  <cp:lastModifiedBy>Maurerova Marketa</cp:lastModifiedBy>
  <dcterms:modified xsi:type="dcterms:W3CDTF">2018-09-21T11:59:00Z</dcterms:modified>
  <cp:revision>3</cp:revision>
  <dc:subject/>
  <dc:title/>
</cp:coreProperties>
</file>