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4035</wp:posOffset>
            </wp:positionH>
            <wp:positionV relativeFrom="paragraph">
              <wp:posOffset>-442595</wp:posOffset>
            </wp:positionV>
            <wp:extent cx="1485900" cy="132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338" r="-3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65468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51.55pt" to="497.9pt,51.5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131445</wp:posOffset>
                </wp:positionV>
                <wp:extent cx="41148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pacing w:val="20"/>
                                <w:sz w:val="28"/>
                              </w:rPr>
                              <w:t>ÚSTAV INFORMATIK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2"/>
                              </w:rPr>
                              <w:t>Akademie věd České republiky, v.v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2pt;mso-wrap-distance-left:9.05pt;mso-wrap-distance-right:9.05pt;mso-wrap-distance-top:0pt;mso-wrap-distance-bottom:0pt;margin-top:10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pacing w:val="2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pacing w:val="20"/>
                          <w:sz w:val="28"/>
                        </w:rPr>
                        <w:t>ÚSTAV INFORMATIK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2"/>
                        </w:rPr>
                        <w:t>Akademie věd České republiky, v.v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5475</wp:posOffset>
                </wp:positionH>
                <wp:positionV relativeFrom="paragraph">
                  <wp:posOffset>654685</wp:posOffset>
                </wp:positionV>
                <wp:extent cx="70408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pacing w:val="2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"/>
                                <w:lang w:val="de-DE"/>
                              </w:rPr>
                              <w:t>Pod Vo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"/>
                              </w:rPr>
                              <w:t>árenskou věží 2, 182 07 Praha 8, tel.: +420 266 053 150, fax: +420 286 585 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1.6pt;mso-wrap-distance-left:9.05pt;mso-wrap-distance-right:9.05pt;mso-wrap-distance-top:0pt;mso-wrap-distance-bottom:0pt;margin-top:51.55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pacing w:val="2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2"/>
                          <w:lang w:val="de-DE"/>
                        </w:rPr>
                        <w:t>Pod Vod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2"/>
                        </w:rPr>
                        <w:t>árenskou věží 2, 182 07 Praha 8, tel.: +420 266 053 150, fax: +420 286 585 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jednatel: </w:t>
        <w:tab/>
        <w:t>Ústav informatiky AV ČR, v. v. i.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 Vodárenskou věží 2, 182 07 Praha 8</w:t>
        <w:tab/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:</w:t>
        <w:tab/>
        <w:t>MYPA design, spol. s r.o.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žská 1430/36, 102 00 Praha 10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: 25104659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left" w:pos="851" w:leader="none"/>
          <w:tab w:val="left" w:pos="2835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Datum:</w:t>
        <w:tab/>
        <w:tab/>
        <w:t>16. 11. 2016</w:t>
        <w:tab/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Číslo objednávky:</w:t>
        <w:tab/>
        <w:t>29/2016</w:t>
        <w:tab/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rPr>
          <w:rFonts w:ascii="Arial" w:hAnsi="Arial" w:cs="Arial"/>
        </w:rPr>
      </w:pPr>
      <w:r>
        <w:rPr>
          <w:rFonts w:cs="Arial" w:ascii="Arial" w:hAnsi="Arial"/>
        </w:rPr>
        <w:t>Obsah objednávky:</w:t>
        <w:tab/>
        <w:t>Dodávka a montáž nábytku do místn. č. 234, 235.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>Cena:</w:t>
        <w:tab/>
        <w:t>79 441,- Kč bez DPH (96 124,- Kč vč. DPH)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dání:</w:t>
        <w:tab/>
        <w:t>8. a 9. 12. 2016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Hana Klím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odd. správy majetku 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bjednatele se vztahuje povinnost, vyplývající ze zákona č. 340/2015 o zvláštních podmínkách účinnosti některých smluv, uveřejňování těchto smluv a o registru smluv. Zveřejnění provede objednatel, dodavatel s tímto postupem souhlasí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jednávka v souladu s par. 6 odst. 1) uvedeného zákona nabývá účinnosti dnem jejího uveřejnění v registru smluv.  Plnění může nastat až po tomto datu. Potvrzení o uveřejnění bude dodavateli zasláno na e-mailovou adresu (vyplní dodavatel) …………………………………. nebo do datové schránky …………………………………… neprodleně po jeho obdržení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a akceptována dodavatelem dne: 16. 11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a razítko dodavatele:</w:t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4035</wp:posOffset>
              </wp:positionH>
              <wp:positionV relativeFrom="paragraph">
                <wp:posOffset>-22034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-17.35pt" to="497.9pt,-17.3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t>Vyřizuje: Hana Klímová, tel.:266 053 150,   e-mail: klimova</w:t>
    </w:r>
    <w:r>
      <w:rPr>
        <w:lang w:val="de-DE"/>
      </w:rPr>
      <w:t>@cs.cas.cz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670</wp:posOffset>
              </wp:positionH>
              <wp:positionV relativeFrom="paragraph">
                <wp:posOffset>-1043305</wp:posOffset>
              </wp:positionV>
              <wp:extent cx="6858000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80"/>
                              <w:sz w:val="24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8.8pt;mso-wrap-distance-left:9.05pt;mso-wrap-distance-right:9.05pt;mso-wrap-distance-top:0pt;mso-wrap-distance-bottom:0pt;margin-top:-82.15pt;mso-position-vertical-relative:text;margin-left:-4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color w:val="00008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000080"/>
                        <w:sz w:val="24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IČ: 679 858 07,  bankovní spojení:ČSOB Praha-Stírka,č.ú.: 131312223/0300, DIČ: CZ679858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8:00Z</dcterms:created>
  <dc:creator>Eva Pospíšilová</dc:creator>
  <dc:description/>
  <dc:language>en-US</dc:language>
  <cp:lastModifiedBy>kuzelova</cp:lastModifiedBy>
  <cp:lastPrinted>2016-11-16T15:06:00Z</cp:lastPrinted>
  <dcterms:modified xsi:type="dcterms:W3CDTF">2016-11-22T12:28:00Z</dcterms:modified>
  <cp:revision>2</cp:revision>
  <dc:subject/>
  <dc:title/>
</cp:coreProperties>
</file>