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86639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LEAS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 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ILEAS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 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 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XXXXXXX XXXXXXXXXX</w:t>
        <w:tab/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XXXXXXXXXXXXXXXXXXXX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1. 9. 2018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ážený obchodní partnere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ahoma" w:ascii="Calibri" w:hAnsi="Calibri"/>
          <w:color w:val="000000"/>
        </w:rPr>
        <w:t>objednávám si u vás zboží (</w:t>
      </w:r>
      <w:r>
        <w:rPr/>
        <w:t xml:space="preserve">vinylové rukavice, 200 ks/bal velikost M, 338 balení) </w:t>
      </w:r>
      <w:r>
        <w:rPr>
          <w:rFonts w:cs="Tahoma" w:ascii="Calibri" w:hAnsi="Calibri"/>
          <w:color w:val="000000"/>
        </w:rPr>
        <w:t>na základě cenové nabídky. Prosím o zpětnou akceptaci této objednávk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ěkuji a s pozdravem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amila Zemanová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ěkujeme za Vaší poptávku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kceptujeme za uvedených podmínek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XXXX</w:t>
      <w:tab/>
      <w:t xml:space="preserve">     Bankovní spojení: XXX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XXX                            </w:t>
      <w:tab/>
      <w:t xml:space="preserve">     č.ú.: XXXX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XXXXXXXXXX                                                           IČO: XXXXXXXXXXXX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XXXXXXXXXXXXXXX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Calibri"/>
        <w:sz w:val="22"/>
        <w:szCs w:val="20"/>
        <w:lang w:val="en-US" w:eastAsia="ar-SA"/>
      </w:rPr>
      <w:tab/>
      <w:t xml:space="preserve">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7:00Z</dcterms:created>
  <dc:creator>Simona Pustková</dc:creator>
  <dc:description/>
  <cp:keywords/>
  <dc:language>en-US</dc:language>
  <cp:lastModifiedBy>Kateřina Victoria Sallam</cp:lastModifiedBy>
  <cp:lastPrinted>2017-06-07T09:50:00Z</cp:lastPrinted>
  <dcterms:modified xsi:type="dcterms:W3CDTF">2018-09-21T11:46:00Z</dcterms:modified>
  <cp:revision>12</cp:revision>
  <dc:subject/>
  <dc:title>Čestné prohlášení žadatele</dc:title>
</cp:coreProperties>
</file>