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– položkový rozpoče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5"/>
        <w:gridCol w:w="1080"/>
      </w:tblGrid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patř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Částka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ástřelné“ - finanční úhrada ve výši 1000 Kč za odlovení některého z nepůvodních predátorů (mýval severní, norek americký, psík mývalovit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sluha 4 ks živolovných pastí na základě DPP s jednotlivými pracovník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4000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k letáku a grafické prá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0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elkem bez D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49600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416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cena včetně D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0016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  <w:t>Rozpis dle jednotlivých opatření: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134"/>
        <w:gridCol w:w="1417"/>
        <w:gridCol w:w="1985"/>
        <w:gridCol w:w="1417"/>
      </w:tblGrid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ožstv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t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za jednot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(bez DPH)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střel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luha živolovných pa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k letá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ké prá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elkem celkem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600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1417" w:right="92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5:21:00Z</dcterms:created>
  <dc:creator>Správa Chráněné krajinné oblasti Slavkovský les</dc:creator>
  <dc:description/>
  <dc:language>en-US</dc:language>
  <cp:lastModifiedBy>Lenka Zadrobilová</cp:lastModifiedBy>
  <cp:lastPrinted>2016-07-14T17:20:00Z</cp:lastPrinted>
  <dcterms:modified xsi:type="dcterms:W3CDTF">2016-07-14T15:21:00Z</dcterms:modified>
  <cp:revision>2</cp:revision>
  <dc:subject/>
  <dc:title>Příloha č</dc:title>
</cp:coreProperties>
</file>