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899100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8991000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cientific &amp; Educational Software</w:t>
                    <w:br/>
                    <w:t>10343 Federal Blvd Unit J 131 CO 80260 DENVER</w:t>
                    <w:br/>
                    <w:t>Spojené státy americ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strategie a rozvoj</w:t>
                    <w:br/>
                    <w:t>NS991 Oddělení pro strategie a rozvoj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ased on your quote 4249 we orde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lone Manager Professional 9 8-Seat WorkGroup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36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36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SD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65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 365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SD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0. 09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4762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1 \ 12 \ 5131 991 POSTUP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4:00Z</dcterms:created>
  <dc:creator>Maurerova Marketa</dc:creator>
  <dc:description/>
  <cp:keywords/>
  <dc:language>en-US</dc:language>
  <cp:lastModifiedBy>Maurerova Marketa</cp:lastModifiedBy>
  <cp:lastPrinted>2018-09-21T11:41:00Z</cp:lastPrinted>
  <dcterms:modified xsi:type="dcterms:W3CDTF">2018-09-21T09:45:00Z</dcterms:modified>
  <cp:revision>3</cp:revision>
  <dc:subject/>
  <dc:title/>
</cp:coreProperties>
</file>