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an Jaroslav Tachovský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ytem Machuldova 578/19, 142 00 Praha 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2382462, DIČ: CZ510520151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Trombon tenorový značky Bach, model 42 AF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pecifikace: korpus 216 mm, materiál lakovaná mosaz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příslušenství: Deluxe dřevěné pouzdro, Gigbag-Fusion.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116.633 Kč</w:t>
      </w:r>
      <w:r>
        <w:rPr>
          <w:rFonts w:cs="Arial" w:ascii="Georgia" w:hAnsi="Georgia"/>
        </w:rPr>
        <w:t xml:space="preserve"> (slovy: Jedno sto šestnáct šest set třicet tři koruny české) + DPH v zákonné sazbě. ČF je povinna zaplatit celou kupní cenu prodávajícímu na bankovní účet vedený u Komerční banky číslo 195605740207/0100, a to nejpozději do 30.09.2018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8. 9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L.Drábek, vedoucí provoz. odd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1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18-09-21T09:21:00Z</dcterms:modified>
  <cp:revision>3</cp:revision>
  <dc:subject/>
  <dc:title/>
</cp:coreProperties>
</file>