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 čem muži touž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, 28. a 29.9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