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ZAJIŠTĚNÍ PLAVECKÉHO VÝCVI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ákladní škola a mateřská škola Brno, Horní 16, příspěvková organ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ní 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9 00 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21 570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a Ptáčková Vl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hova 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02 00 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20 821 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 dohodly na zajištění plaveckého výcviku ve školním roce 2018/2019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dy od 10.9.2018 do 30.6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výuka bude v rozsahu cca 17 vyučovacích hodin týdn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ní Hana Ptáčková Vlková se řídí pokyny k plavecké výuce vydanými ředitelem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školy a  nese zodpovědnost za děti účastnící se plavecké výu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úhrada za výuku bude provedena na základě fakturace p. Hany Ptáčkové Vlkové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ždy po  ukončení měsíce, a to  ve výši  skutečně odučených  hodin. V případě, že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 škola  k výuce nedostaví a předem se neomluví, hodina bude účtová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hodnutá cena za 1 VH  činí Kč 300,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dne 3.9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gr. Martin Petržela</w:t>
        <w:tab/>
        <w:tab/>
        <w:tab/>
        <w:tab/>
        <w:tab/>
        <w:tab/>
        <w:t>Hana Ptáčková V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11:00Z</dcterms:created>
  <dc:creator>Vrbicová Martina</dc:creator>
  <dc:description/>
  <cp:keywords/>
  <dc:language>en-US</dc:language>
  <cp:lastModifiedBy>uzivatel</cp:lastModifiedBy>
  <cp:lastPrinted>2018-08-20T13:31:00Z</cp:lastPrinted>
  <dcterms:modified xsi:type="dcterms:W3CDTF">2018-08-20T11:31:00Z</dcterms:modified>
  <cp:revision>19</cp:revision>
  <dc:subject/>
  <dc:title>Základní škola Brno, Horní 16, 639 00  Brno</dc:title>
</cp:coreProperties>
</file>