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BR-2016/44493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     ISOTRA a.s. 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 4767919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Ing. Bohumír Blachut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BR-2016/41951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2.08.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01.11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edoucí provozu – mistr/mistrová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47.0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09.950,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124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120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 4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10.2016 – 31.03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lang w:val="cs-CZ"/>
              </w:rPr>
              <w:t>160.574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 zavazujete provést výběr dodavatele výše specifikované vzdělávací aktivity a ve lhůtě do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11.11.2016  </w:t>
      </w:r>
      <w:r>
        <w:rPr>
          <w:b w:val="false"/>
          <w:bCs/>
          <w:i w:val="false"/>
          <w:iCs/>
        </w:rPr>
        <w:t>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</w:t>
      </w:r>
      <w:r>
        <w:rPr>
          <w:b w:val="false"/>
          <w:i w:val="false"/>
        </w:rPr>
        <w:t>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03.11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a informací, které uvedl žadatel v žádosti. V rámci věcného hodnocení byla mimo jiné posouzena předpokládaná výše nákladů na vzdělávací aktivitu i předpokládaná výše mzdových nákladů vzdělávaných zaměstnanců. Žádost byla po provedeném hodnocení a bez úpravy maximální výše příspěvku shledána jako hospodárná, efektivní a účelná pro žadatele i navržené účastníky a je doporučena hodnotící komisi ke schvále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ořit lze žádost s minimálním počtem 60 bodů ze 110 možných.</w:t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/>
          <w:sz w:val="20"/>
        </w:rPr>
        <w:t>Žádosti bylo přiděleno 80,25 bodů</w:t>
      </w:r>
      <w:r>
        <w:rPr>
          <w:rFonts w:cs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1:00Z</dcterms:created>
  <dc:creator>Dudek Pavel Mgr. (MPSV)</dc:creator>
  <dc:description/>
  <dc:language>en-US</dc:language>
  <cp:lastModifiedBy>Oherová Pavla (BRA)</cp:lastModifiedBy>
  <dcterms:modified xsi:type="dcterms:W3CDTF">2016-11-22T12:21:00Z</dcterms:modified>
  <cp:revision>2</cp:revision>
  <dc:subject/>
  <dc:title/>
</cp:coreProperties>
</file>