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jednávka č. 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davatel</w:t>
        <w:tab/>
        <w:tab/>
        <w:tab/>
        <w:tab/>
        <w:tab/>
        <w:t xml:space="preserve">           Objednatel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1417"/>
        <w:gridCol w:w="3119"/>
      </w:tblGrid>
      <w:tr>
        <w:trPr>
          <w:trHeight w:val="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I GROUP,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řební a hřbitovní služby města Brna, a.s.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chařská 3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Koliště 7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ěs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ěsto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2 00 Brno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řizuj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David Hoffmann - jedn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řizuj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l Tomášek – ředitel akciové společnosti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402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34 576 977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bpigroup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/>
                <w:i/>
                <w:sz w:val="18"/>
                <w:szCs w:val="18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.tomasek@pohrby.cz</w:t>
            </w:r>
          </w:p>
        </w:tc>
      </w:tr>
      <w:tr>
        <w:trPr>
          <w:trHeight w:val="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: 277011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:</w:t>
            </w:r>
            <w:r>
              <w:rPr>
                <w:sz w:val="18"/>
                <w:szCs w:val="18"/>
              </w:rPr>
              <w:t xml:space="preserve"> CZ277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Č: </w:t>
            </w:r>
            <w:r>
              <w:rPr>
                <w:sz w:val="18"/>
                <w:szCs w:val="18"/>
              </w:rPr>
              <w:t>60713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DIČ: CZ60713330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0"/>
        <w:gridCol w:w="239"/>
      </w:tblGrid>
      <w:tr>
        <w:trPr>
          <w:trHeight w:val="33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ecifika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žení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 základě cenové nabídky ze dne 16. 11. 2016 u Vás objednáváme kompletní zhotovení projektové dokumentace na akci s názvem „Revitalizace skladových prostor Lužánecká 2a“ – dokumentaci pro realizaci stavby, včetně výkazu výměr a položkového rozpočtu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ah dokumentace: - pasport stavby, architektonicko-stavební řešení včetně detailů, výpisů prvků, řešení statické části stavby, požárně bezpečnostní řešení, řešení elektro, rozpočet a výkaz výměr pro výběr dodavatele, inženýrská činnost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18"/>
                <w:szCs w:val="18"/>
              </w:rPr>
              <w:t>příprava zakázky studi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ypracování dokumentace pro provedení stavby</w:t>
            </w:r>
          </w:p>
          <w:p>
            <w:pPr>
              <w:pStyle w:val="Odstavecseseznamem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7.000,- Kč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42.000,- 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dílo bez DP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</w:t>
              <w:tab/>
              <w:t xml:space="preserve"> vč. 21 %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79.000,- K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37.590,- Kč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16.590,- Kč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ín dodání: do 30. 12.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gr. Michal Tomáš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akciové společ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vystavení: V Brně 21. 11.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ít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ávka bude realizována ve věcném plnění, lhůtě, kvalitě a ceně uvedené na objednáv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proplatí fakturu do 14 kalendářních dnů od data převze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pokuta z prodlení úhrady faktury činí 0,1% z dlužné částky za každý započatý den pro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pokuta za nedodržení termínu dodání činí  0,1% z částky za každý započatý den pro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má právo uplatněné smluvní pokuty odečíst dodavateli z faktury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to smlouva nabývá platnosti dnem jejího podpisu oběma stranami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to smlouva podléhá zákonu č. 340/2015 Sb., o registru smluv („ZRS“) a nabývá účinnosti dnem jejího zveřejnění dle §6 odst. 1) ZRS; smlouvu ve smyslu ZRS uveřejní objednatel, který zároveň zajistí, aby informace o uveřejnění této smlouvy byla zaslána zhotoviteli na e-mail: </w:t>
      </w:r>
      <w:r>
        <w:rPr/>
        <w:t>info@bpigroup.cz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bjednávk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a 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70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25844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5pt;margin-top:-20.3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920</wp:posOffset>
              </wp:positionH>
              <wp:positionV relativeFrom="paragraph">
                <wp:posOffset>-219075</wp:posOffset>
              </wp:positionV>
              <wp:extent cx="7082155" cy="370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tel.: 545 422 131, 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www.pohrby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bankovní spojení: Česká spořitelna, a.s., číslo účtu: 4214054379/0800</w:t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jc w:val="center"/>
                            <w:rPr>
                              <w:rFonts w:ascii="Tahoma" w:hAnsi="Tahoma" w:cs="Tahoma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29.2pt;mso-wrap-distance-left:9.05pt;mso-wrap-distance-right:9.05pt;mso-wrap-distance-top:0pt;mso-wrap-distance-bottom:0pt;margin-top:-17.25pt;mso-position-vertical-relative:text;margin-left:-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tel.: 545 422 131, web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www.pohrby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bankovní spojení: Česká spořitelna, a.s., číslo účtu: 4214054379/0800</w:t>
                    </w:r>
                  </w:p>
                  <w:p>
                    <w:pPr>
                      <w:pStyle w:val="Header"/>
                      <w:ind w:left="360" w:hanging="0"/>
                      <w:jc w:val="center"/>
                      <w:rPr>
                        <w:rFonts w:ascii="Tahoma" w:hAnsi="Tahoma" w:cs="Tahoma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182880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31115</wp:posOffset>
              </wp:positionV>
              <wp:extent cx="4300855" cy="703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Pohřební a hřbitovní služby města Brna, a. s.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Koliště 7, 602 00 Brno, IČ: 60713330, DIČ: CZ60713330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apsaná v obchodním rejstříku vedeném Krajským soudem v Brně, oddíl B, vložka 5828</w:t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>
                              <w:rFonts w:ascii="Tahoma" w:hAnsi="Tahoma" w:cs="Tahoma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55.4pt;mso-wrap-distance-left:9.05pt;mso-wrap-distance-right:9.05pt;mso-wrap-distance-top:0pt;mso-wrap-distance-bottom:0pt;margin-top:-2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Pohřební a hřbitovní služby města Brna, a. s.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Koliště 7, 602 00 Brno, IČ: 60713330, DIČ: CZ60713330</w:t>
                    </w:r>
                  </w:p>
                  <w:p>
                    <w:pPr>
                      <w:pStyle w:val="Footer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apsaná v obchodním rejstříku vedeném Krajským soudem v Brně, oddíl B, vložka 5828</w:t>
                    </w:r>
                  </w:p>
                  <w:p>
                    <w:pPr>
                      <w:pStyle w:val="Header"/>
                      <w:ind w:left="360" w:hanging="0"/>
                      <w:rPr>
                        <w:rFonts w:ascii="Tahoma" w:hAnsi="Tahoma" w:cs="Tahoma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360" w:hanging="0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300" w:after="240"/>
      <w:jc w:val="both"/>
      <w:textAlignment w:val="baseline"/>
    </w:pPr>
    <w:rPr>
      <w:rFonts w:ascii="Times New Roman" w:hAnsi="Times New Roman" w:eastAsia="Lucida Sans Unicode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hrby.cz/" TargetMode="External"/><Relationship Id="rId2" Type="http://schemas.openxmlformats.org/officeDocument/2006/relationships/hyperlink" Target="http://www.pohrb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1:00Z</dcterms:created>
  <dc:creator>Jan Zavřel</dc:creator>
  <dc:description/>
  <dc:language>en-US</dc:language>
  <cp:lastModifiedBy>Mgr. Michal Tomášek</cp:lastModifiedBy>
  <cp:lastPrinted>2015-11-18T15:46:00Z</cp:lastPrinted>
  <dcterms:modified xsi:type="dcterms:W3CDTF">2016-11-21T12:51:00Z</dcterms:modified>
  <cp:revision>2</cp:revision>
  <dc:subject/>
  <dc:title/>
</cp:coreProperties>
</file>