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40"/>
          <w:lang w:val="cs-CZ" w:eastAsia="en-US"/>
        </w:rPr>
      </w:pPr>
      <w:r>
        <w:rPr>
          <w:rFonts w:cs="Calibri" w:ascii="Calibri" w:hAnsi="Calibri"/>
          <w:b/>
          <w:sz w:val="40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40"/>
          <w:lang w:val="cs-CZ" w:eastAsia="en-US"/>
        </w:rPr>
      </w:pPr>
      <w:r>
        <w:rPr>
          <w:rFonts w:cs="Calibri" w:ascii="Calibri" w:hAnsi="Calibri"/>
          <w:b/>
          <w:sz w:val="40"/>
          <w:lang w:val="cs-CZ" w:eastAsia="en-US"/>
        </w:rPr>
        <w:t>Dodatek č.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40"/>
          <w:lang w:val="cs-CZ" w:eastAsia="en-US"/>
        </w:rPr>
      </w:pPr>
      <w:r>
        <w:rPr>
          <w:rFonts w:cs="Calibri" w:ascii="Calibri" w:hAnsi="Calibri"/>
          <w:b/>
          <w:sz w:val="40"/>
          <w:lang w:val="cs-CZ" w:eastAsia="en-US"/>
        </w:rPr>
        <w:t>ke Kupní smlouvě a smlouvě o poskytnutí licen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sz w:val="40"/>
          <w:lang w:val="cs-CZ" w:eastAsia="en-US"/>
        </w:rPr>
        <w:t>č. KSLS132009, č. NPÚ-162/302/2009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mluvní strany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lnodsazen"/>
        <w:spacing w:before="0" w:after="0"/>
        <w:ind w:hanging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Perfect System, s.r.o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e sídlem Radlická 3301/68, Praha 5, Smíchov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IČO: 26480981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IČ: CZ26480981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apsaná v obchodním rejstříku vedeném Městským soudem v Praze, oddíl C, vložka 84989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astoupená: Ing. Petrem Novotným, jednatelem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Poskytovatel“ )</w:t>
      </w:r>
    </w:p>
    <w:p>
      <w:pPr>
        <w:pStyle w:val="Normlnodsazen"/>
        <w:spacing w:before="0" w:after="0"/>
        <w:ind w:firstLine="72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lnodsazen"/>
        <w:spacing w:before="0" w:after="0"/>
        <w:ind w:firstLine="72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a</w:t>
      </w:r>
    </w:p>
    <w:p>
      <w:pPr>
        <w:pStyle w:val="Normlnodsazen"/>
        <w:tabs>
          <w:tab w:val="clear" w:pos="708"/>
          <w:tab w:val="left" w:pos="3857" w:leader="none"/>
        </w:tabs>
        <w:spacing w:before="0" w:after="0"/>
        <w:ind w:firstLine="720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Národní památkový ústav, </w:t>
      </w:r>
      <w:r>
        <w:rPr>
          <w:rFonts w:cs="Calibri" w:ascii="Calibri" w:hAnsi="Calibri"/>
          <w:sz w:val="22"/>
          <w:szCs w:val="22"/>
          <w:lang w:val="cs-CZ" w:eastAsia="en-US"/>
        </w:rPr>
        <w:t>státní příspěvková organizace</w:t>
      </w:r>
    </w:p>
    <w:p>
      <w:pPr>
        <w:pStyle w:val="Normal"/>
        <w:tabs>
          <w:tab w:val="clear" w:pos="708"/>
          <w:tab w:val="center" w:pos="4532" w:leader="none"/>
        </w:tabs>
        <w:spacing w:before="0" w:after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e sídlem Valdštejnské náměstí 3, 118 01 Praha 1 – Malá Stran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IČO: </w:t>
      </w:r>
      <w:r>
        <w:rPr>
          <w:rFonts w:cs="Calibri" w:ascii="Calibri" w:hAnsi="Calibri"/>
          <w:sz w:val="22"/>
          <w:szCs w:val="22"/>
          <w:lang w:val="cs-CZ"/>
        </w:rPr>
        <w:t>75032333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DIČ: CZ75032333</w:t>
      </w:r>
    </w:p>
    <w:p>
      <w:pPr>
        <w:pStyle w:val="Normal"/>
        <w:spacing w:before="0" w:after="0"/>
        <w:ind w:left="1080" w:hanging="108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zastoupený: Ing. arch. Naděždou Goryczkovou, generální ředitelkou,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Objednatel“</w:t>
      </w:r>
      <w:r>
        <w:rPr>
          <w:rFonts w:cs="Calibri" w:ascii="Calibri" w:hAnsi="Calibri"/>
          <w:sz w:val="22"/>
          <w:szCs w:val="22"/>
          <w:lang w:val="cs-CZ" w:eastAsia="en-US"/>
        </w:rPr>
        <w:t>),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uzavírají níže uvedeného dne, měsíce a roku tento dodatek ke Kupní smlouvě a ke smlouvě o poskytnutí licence č. KSLS132009, č. NPÚ 162/302/2009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cs-CZ"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Dodatek</w:t>
      </w:r>
      <w:r>
        <w:rPr>
          <w:rFonts w:cs="Calibri" w:ascii="Calibri" w:hAnsi="Calibri"/>
          <w:sz w:val="22"/>
          <w:szCs w:val="22"/>
          <w:lang w:val="cs-CZ" w:eastAsia="en-US"/>
        </w:rPr>
        <w:t>“)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Preambu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Objednatel je oprávněn užívat software Rezervační vstupenkový systém Colosseum H památkových objektů ve správě Objednatele – on-line verze, on-line Lite verze, záložní off-line ver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Objednatel získal oprávnění užívat Systém zejména na základě Licenční smlouvy číslo KSLS132009, která byla mezi Poskytovatelem a Objednatelem uzavřena dne 30. 11. 2009, ve znění platně uzavřených dodatků (dále též „Licenční smlouva“) a Smlouvy o dílo č. 46550/2015 týkající se zakázky „Optimalizace pokladního systému za účelem podpory věrnostního programu projektu Klíč k památkám“ uzavřené dne 12. 8. 2015 mezi Objednatelem a Ministerstvem kultury České republiky se sídlem: Maltézské náměstí 1, 188 11 Praha 1, IČO: 00023671 (dále též „Smlouva o dílo“)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mluvní strany se dohodly v souladu s čl. VII Smlouvy o poskytování služeb uzavřené dne 3. 12. 2015 mezi Objednatelem a Poskytovatelem, č. SoPS092015, č. NPÚ-206/310/2015 (dále též „Servisní smlouva“), na rozšíření počtu licenc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Předmět 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>dodat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Smluvní strany se dohodly na rozšíření počtu licencí v souladu s  čl. VII odst. 3 Servisní smlouvy, a to celkem o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5 ks hlavních licencí převodem z vedlejší licencí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1 ks hlavní licence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68 ks vedlejších licencí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11 ks nahlížecích licencí (dále společně též „licence“)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Rozsah a podmínky licence se řídí Licenční smlouvou, Smlouvou o dílo a Servisní smlouv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Za účelem předejití nejasností smluvní strany shodně konstatují, že Objednatel po zakoupení počtu licencí uvedených v čl. II odst. 1 tohoto dodatku disponuje celkem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107 ks hlavních licencí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118 ks vedlejších licencí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11 ks nahlížecích licen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Poskytovatel je povinen Objednateli předat, aktivovat a zprovoznit všechny licence do 15 dnů ode dne uzavření tohoto Dodatk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 případě prodlení Poskytovatele s poskytnutím plnění dle předchozího odstavce je Poskytovatel povinen uhradit Objednateli smluvní pokutu ve výši 500 Kč za každý byť i jen započatý den prodlení. Smluvní pokuty jsou splatné dle této smlouvy do 21 dnů od písemného vyúčtování odeslaného druhé smluvní straně doporučeným dopisem. Strany si sjednávají, že ve vztahu  k náhradě škody vzniklé porušením smluvní povinnosti platí, že právo na její náhradu není zaplacením smluvní pokuty dotče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Cena za pořízení jedné licence činí bez DPH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20.000,- Kč cena za jednu hlavní licenci převodem z vedlejší licence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45.000,- Kč cena za jednu hlavní licenci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6.000,- Kč cena za jednu vedlejší licenc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3.000,- Kč cena za jednu nahlížecí licen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Cena za pořízení jedné hlavní licence převodem z vedlejší licence dle tohoto Dodatku je nižší než je uvedeno v Servisní smlouvě a to z důvodu toho, že u licencí uvedených v čl. II odst. 1 písm. a) se jedná fakticky o převod 5 ks vedlejších licencí na hlavní licen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Celková cena za pořízení všech licencí dle tohoto Dodatku činí 586.000,- Kč bez DPH (slovy: pětsetosmdesátšet tisíc korun český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K ceně bude připočtena DPH dle sazby platné v den uskutečnění zdanitelného plnění. Sjednaná cena je konečná a nepřekročitelná a zahrnuje předání licencí, jejich instalaci, jakož i veškeré výlohy, výdaje a náklady vzniklé Poskytovateli v souvislosti s tímto Dodatk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Po řádném předání, aktivaci a zprovoznění všech licencí vystaví Poskytovatel bez zbytečného odkladu běžný daňové doklady (faktury) na jednotlivá územní pracoviště dle tabulky v příloze č. 1 tohoto Dodatku. Splatnost faktur je sjednána na 21 dní ode dne doručení Objedn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Licenční smlouvou stanovené náležitosti, jinak je Objednatel oprávněn jej vrátit s tím, že Poskytovatel je poté povinen vystavit nový s novým termínem splatnosti. V takovém případě není Objednatel v prodlení s úhrad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V případě prodlení Objednatele s úhradou faktury po sjednané lhůtě splatnosti je Objednatel povinen uhradit zákonné úroky z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Objednatel je oprávněn provést zajišťovací úhradu DPH na účet příslušného finančního úřadu, jestliže se Poskytovatel stane ke dni uskutečnění zdanitelného plnění nespolehlivým plátcem dle zákona o dani z přidané hodno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Poskytovatel prohlašuje, že ke dni podpisu Dodatku není veden jako nespolehlivý plátce dle zákona č. 235/2004 Sb., o dani z přidané hodnoty, v platném znění (dále jen „zákon o dani z přidané hodnoty“), a zavazuje se, že se jím nestane po celou dobu trvání jakýchkoliv finančních závazků plynoucích z tohoto Dodatku. Poskytovatel se dále zavazuje uvádět pro účely bezhotovostního převodu pouze účet či účty, které jsou správcem daně zveřejněny způsobem umožňujícím dálkový přístup dle zákona o dani z přidané hodnoty. V případě, že se přesto Poskytovatel stane nespolehlivým plátcem, je povinen tuto skutečnost oznámit Objednateli nejpozději do 3 dnů ode dne, kdy se jím stal. V případě porušení oznamovací povinnosti je Poskytovatel povinen uhradit Objednateli jednorázovou smluvní pokutu ve výši 50.000,- Kč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III.</w:t>
        <w:br/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Smluvní strany s výše uvedenými změnami Licenční smlouvy souhlasí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Příloha č 1. je nedílnou součástí tohoto Dodat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Ostatní ustanovení Licenční smlouvy zůstávají beze změ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Poskytovatel bere na vědomí, že Objednatel zveřejní Dodatek a Licenční smlouvy dle zákona č. 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Tento Dodatek se vyhotovuje ve třech (3) stejnopisech, z nichž Objednatel obdrží dvě (2) vyhotovaní a Poskytovatel jedno (1) vyhotovení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nto Dodatek nabývá platnosti a účinnosti dnem jeho podpisu oběma smluvními strana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Smluvní strany prohlašují, že si Dodatek pečlivě přečetly, jeho obsahu porozuměly a nemají k němu žádné výhrady. Dále prohlašují, že tento Dodatek neuzavřely v tísni za nápadně nevýhodných podmínek a že tento Dodatek je projevem jejich svobodné vůle a na důkaz tohoto strany připojují své podpis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9"/>
        <w:gridCol w:w="4967"/>
      </w:tblGrid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V Praze dne </w:t>
              <w:tab/>
              <w:t>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oskytovate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V Praze dne </w:t>
              <w:tab/>
              <w:t>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Objednatel: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. . . . . . . . . . . . . . . . . . . . . . . . . . . . 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 xml:space="preserve">. . . . . . . . . . . . . . . . . . . . . . . . . . . . . 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cond"/>
              <w:tabs>
                <w:tab w:val="clear" w:pos="708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Ing. Petr Novotný</w:t>
            </w:r>
          </w:p>
          <w:p>
            <w:pPr>
              <w:pStyle w:val="Normalcond"/>
              <w:tabs>
                <w:tab w:val="clear" w:pos="708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jednatel společnosti</w:t>
            </w:r>
          </w:p>
          <w:p>
            <w:pPr>
              <w:pStyle w:val="Normalcond"/>
              <w:tabs>
                <w:tab w:val="clear" w:pos="708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Perfect System,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cond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Ing. arch. Naděžda Goryczková</w:t>
            </w:r>
          </w:p>
          <w:p>
            <w:pPr>
              <w:pStyle w:val="Normalcond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generální ředitelka</w:t>
            </w:r>
          </w:p>
          <w:p>
            <w:pPr>
              <w:pStyle w:val="Normalcond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en-US"/>
              </w:rPr>
              <w:t>Národní památkový ústav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31" w:footer="708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: rozpis fakturační adres, počtů licencí a jejich hodnoty k fakturaci na uvedené fakturační adres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957"/>
        <w:gridCol w:w="760"/>
        <w:gridCol w:w="822"/>
        <w:gridCol w:w="924"/>
      </w:tblGrid>
      <w:tr>
        <w:trPr>
          <w:trHeight w:val="255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fakturační adresa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počty licencí</w:t>
            </w:r>
          </w:p>
        </w:tc>
      </w:tr>
      <w:tr>
        <w:trPr>
          <w:trHeight w:val="255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převod na hlavní z vedlejší licen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hlavní licen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vedlejší licen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nahlížecí licence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generální ředitelství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Valdštejnské náměstí 3, čp. 162, 118 01 Praha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Praze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Sabinova 373/5, 130 11 Praha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Českých Budějovicích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nám. Přem. Otakara II. 34, 370 21 České Budějovic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na Sychrově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Zámek Sychrov, čp. 3, 463 44 Sychrov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Kroměříži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 xml:space="preserve">Sněmovní náměstí 1, 767 01 Kroměří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954"/>
        <w:gridCol w:w="756"/>
        <w:gridCol w:w="819"/>
        <w:gridCol w:w="920"/>
      </w:tblGrid>
      <w:tr>
        <w:trPr>
          <w:trHeight w:val="255" w:hRule="atLeast"/>
        </w:trPr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fakturační adresa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Hodnota licencí bez DPH v Kč</w:t>
            </w:r>
          </w:p>
        </w:tc>
      </w:tr>
      <w:tr>
        <w:trPr>
          <w:trHeight w:val="255" w:hRule="atLeast"/>
        </w:trPr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převod na hlavní z vedlejší lice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hlavní lice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vedlejší lice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nahlížecí licence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generální ředitelství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Valdštejnské náměstí 3, čp. 162, 118 01 Praha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4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5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Praze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>Sabinova 373/5, 130 11 Praha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8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3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Českých Budějovicích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nám. Přem. Otakara II. 34, 370 21 České Budějovic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na Sychrově</w:t>
              <w:br/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Zámek Sychrov, čp. 3, 463 44 Sychrov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ÚPS v Kroměříži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br/>
              <w:t xml:space="preserve">Sněmovní náměstí 1, 767 01 Kroměří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0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3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531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ymbolPS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3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SymbolPS" w:hAnsi="SymbolPS" w:cs="Symbol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Times New Roman"/>
      <w:sz w:val="22"/>
      <w:szCs w:val="22"/>
    </w:rPr>
  </w:style>
  <w:style w:type="character" w:styleId="WW8Num24z2">
    <w:name w:val="WW8Num24z2"/>
    <w:qFormat/>
    <w:rPr>
      <w:rFonts w:ascii="Calibri" w:hAnsi="Calibri"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SymbolPS" w:hAnsi="SymbolPS" w:cs="SymbolP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RLTextlnkuslovanChar">
    <w:name w:val="RL Text článku číslovaný Char"/>
    <w:qFormat/>
    <w:rPr>
      <w:sz w:val="22"/>
      <w:szCs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firstLine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prvnodsazen">
    <w:name w:val="Základní text - první odsazený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szCs w:val="24"/>
    </w:rPr>
  </w:style>
  <w:style w:type="paragraph" w:styleId="Normalcond">
    <w:name w:val="normalcond"/>
    <w:basedOn w:val="Normal"/>
    <w:qFormat/>
    <w:pPr>
      <w:overflowPunct w:val="true"/>
      <w:spacing w:lineRule="atLeast" w:line="360" w:before="60" w:after="0"/>
      <w:jc w:val="both"/>
      <w:textAlignment w:val="auto"/>
    </w:pPr>
    <w:rPr>
      <w:sz w:val="20"/>
      <w:szCs w:val="24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Odrka">
    <w:name w:val="odrážka"/>
    <w:basedOn w:val="Normal"/>
    <w:qFormat/>
    <w:pPr>
      <w:numPr>
        <w:ilvl w:val="0"/>
        <w:numId w:val="6"/>
      </w:numPr>
      <w:overflowPunct w:val="true"/>
      <w:autoSpaceDE w:val="true"/>
      <w:spacing w:before="0" w:after="0"/>
      <w:ind w:left="1068" w:hanging="0"/>
      <w:textAlignment w:val="auto"/>
    </w:pPr>
    <w:rPr>
      <w:rFonts w:ascii="Arial" w:hAnsi="Arial" w:cs="Arial"/>
      <w:sz w:val="20"/>
      <w:szCs w:val="24"/>
      <w:lang w:val="cs-CZ"/>
    </w:rPr>
  </w:style>
  <w:style w:type="paragraph" w:styleId="Odrka1">
    <w:name w:val="odrážka 1"/>
    <w:basedOn w:val="Odrka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rohlen">
    <w:name w:val="Prohlášení"/>
    <w:basedOn w:val="Normal"/>
    <w:qFormat/>
    <w:pPr>
      <w:spacing w:lineRule="atLeast" w:line="280" w:before="0" w:after="0"/>
      <w:jc w:val="center"/>
      <w:textAlignment w:val="auto"/>
    </w:pPr>
    <w:rPr>
      <w:b/>
      <w:lang w:val="cs-CZ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eastAsia="Calibri" w:cs="Calibri"/>
      <w:sz w:val="22"/>
      <w:szCs w:val="24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eastAsia="Calibri"/>
      <w:szCs w:val="22"/>
      <w:lang w:val="cs-CZ"/>
    </w:rPr>
  </w:style>
  <w:style w:type="paragraph" w:styleId="Pododstavec">
    <w:name w:val="Pododstavec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contextualSpacing/>
      <w:jc w:val="both"/>
      <w:textAlignment w:val="auto"/>
    </w:pPr>
    <w:rPr>
      <w:rFonts w:eastAsia="Calibri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/>
  <dc:description/>
  <dc:language>en-US</dc:language>
  <cp:lastModifiedBy/>
  <dcterms:modified xsi:type="dcterms:W3CDTF">2016-11-22T09:56:00Z</dcterms:modified>
  <cp:revision>1</cp:revision>
  <dc:subject/>
  <dc:title/>
</cp:coreProperties>
</file>