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cs="Trebuchet MS" w:ascii="Trebuchet MS" w:hAnsi="Trebuchet MS"/>
          <w:b/>
          <w:sz w:val="56"/>
        </w:rPr>
        <w:drawing>
          <wp:inline distT="0" distB="0" distL="0" distR="0">
            <wp:extent cx="165925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56"/>
        </w:rPr>
        <w:t xml:space="preserve">  </w:t>
      </w:r>
      <w:r>
        <w:rPr>
          <w:rFonts w:cs="Trebuchet MS" w:ascii="Trebuchet MS" w:hAnsi="Trebuchet MS"/>
          <w:b/>
          <w:sz w:val="52"/>
          <w:szCs w:val="52"/>
        </w:rPr>
        <w:t>Agentura Promotion</w:t>
      </w:r>
      <w:r>
        <w:rPr>
          <w:rFonts w:cs="Trebuchet MS" w:ascii="Trebuchet MS" w:hAnsi="Trebuchet MS"/>
          <w:b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sz w:val="36"/>
          <w:szCs w:val="36"/>
        </w:rPr>
        <w:t>v.o.s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/>
        <w:t>Dodatek č.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ke Smlouvě o zhotovení a vyvěšování  reklamních plak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tura Promotion v.o.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. Dvořáka 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511 01 Turnov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ČO: 252 96 4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IČ: CZ252 96 44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Městské kulturní centrum Poděb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iřího Náměstí 1/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0 01 Poděbrady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Č:</w:t>
        <w:tab/>
      </w:r>
      <w:r>
        <w:rPr>
          <w:rFonts w:cs="Arial" w:ascii="Arial" w:hAnsi="Arial"/>
          <w:b/>
          <w:bCs/>
          <w:sz w:val="24"/>
          <w:szCs w:val="24"/>
        </w:rPr>
        <w:t>165774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(dále jen „uživatel vývěsních míst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zavírají tento dodatek ke </w:t>
      </w:r>
      <w:r>
        <w:rPr>
          <w:rFonts w:cs="Arial" w:ascii="Arial" w:hAnsi="Arial"/>
          <w:b/>
          <w:sz w:val="22"/>
        </w:rPr>
        <w:t xml:space="preserve">Smlouvě o zhotovení a vyvěšování reklamních plakátů </w:t>
      </w:r>
      <w:r>
        <w:rPr>
          <w:rFonts w:cs="Arial" w:ascii="Arial" w:hAnsi="Arial"/>
          <w:sz w:val="22"/>
        </w:rPr>
        <w:t>(dále jen „smlouva“) ze dne 27.1.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i ode dne účinnosti tohoto dodatku dohodly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Doba prvého vyvěšení plakátů z nové roční série uživatelem je 1.7.2018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Doba trvání této smlouvy se prodlužuje do 30.6.2019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 se výslovně dohodly, že pokud žádná ze smluvních stran neoznámí druhé smluvní straně doporučeným dopisem doručeným nejpozději 6 měsíců před skončením platnosti této smlouvy, že trvá na ukončení platnosti smlouvy, prodlužuje se bez dalšího platnost (doba trvání) této smlouvy o jeden rok, a to i opakovaně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Ostatní ustanovení smlouvy zůstávají nezměně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datek byl vyhotoven ve 2 stejnopisech, z nichž každý má právní sílu originálu. Zhotovitel obdržel 1 vyhotovení, uživatel vývěsních míst obdržel 1 vyhotov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byl sepsán na adrese:   Ant. Dvořáka 569, Tur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 23. 8.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zítko a podpis zhotovitele</w:t>
        <w:tab/>
        <w:t xml:space="preserve">         </w:t>
        <w:tab/>
        <w:tab/>
        <w:t xml:space="preserve">            razítko a podpis uživatele vývěsních mí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31:00Z</dcterms:created>
  <dc:creator>p. Košek</dc:creator>
  <dc:description/>
  <cp:keywords/>
  <dc:language>en-US</dc:language>
  <cp:lastModifiedBy>Lucie Kurková</cp:lastModifiedBy>
  <cp:lastPrinted>2013-06-27T14:54:00Z</cp:lastPrinted>
  <dcterms:modified xsi:type="dcterms:W3CDTF">2018-09-11T18:38:00Z</dcterms:modified>
  <cp:revision>5</cp:revision>
  <dc:subject/>
  <dc:title>AP</dc:title>
</cp:coreProperties>
</file>