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e zpevnění travnaté plochy zatravňovacími dlaždicemi, dle technické zprávy na sídlišti JIH o ploše 163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Dílo bude provedeno dle technické dokumentace a výkresů na základě kterých dodavatel zpracoval cenovou nabídku doručenou 16.5.2018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18.9.2018. Dílo bude dokončeno do 18.10.2018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ena za provedení díla je stanovena dohodou účastníků a cenovou nabídkou zhotovitele ve výši 186.190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7:00Z</dcterms:created>
  <dc:creator>Mrázková</dc:creator>
  <dc:description/>
  <dc:language>en-US</dc:language>
  <cp:lastModifiedBy>malkova</cp:lastModifiedBy>
  <cp:lastPrinted>2018-09-18T11:02:00Z</cp:lastPrinted>
  <dcterms:modified xsi:type="dcterms:W3CDTF">2018-09-18T09:07:00Z</dcterms:modified>
  <cp:revision>2</cp:revision>
  <dc:subject/>
  <dc:title/>
</cp:coreProperties>
</file>