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zájemném plně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yperMedia, a.s.</w:t>
      </w:r>
    </w:p>
    <w:p>
      <w:pPr>
        <w:pStyle w:val="Normal"/>
        <w:spacing w:lineRule="auto" w:line="240" w:before="0" w:after="0"/>
        <w:rPr/>
      </w:pPr>
      <w:r>
        <w:rPr/>
        <w:t xml:space="preserve">se sídlem Polygon House, </w:t>
      </w:r>
    </w:p>
    <w:p>
      <w:pPr>
        <w:pStyle w:val="Normal"/>
        <w:spacing w:lineRule="auto" w:line="240" w:before="0" w:after="0"/>
        <w:rPr/>
      </w:pPr>
      <w:r>
        <w:rPr/>
        <w:t>Doudlebská 1699/5</w:t>
      </w:r>
    </w:p>
    <w:p>
      <w:pPr>
        <w:pStyle w:val="Normal"/>
        <w:spacing w:lineRule="auto" w:line="240" w:before="0" w:after="0"/>
        <w:rPr/>
      </w:pPr>
      <w:r>
        <w:rPr/>
        <w:t>140 00 Praha 4</w:t>
      </w:r>
    </w:p>
    <w:p>
      <w:pPr>
        <w:pStyle w:val="Normal"/>
        <w:spacing w:lineRule="auto" w:line="240" w:before="0" w:after="0"/>
        <w:rPr/>
      </w:pPr>
      <w:r>
        <w:rPr/>
        <w:t>IČ: 27251748</w:t>
      </w:r>
    </w:p>
    <w:p>
      <w:pPr>
        <w:pStyle w:val="Normal"/>
        <w:spacing w:lineRule="auto" w:line="240" w:before="0" w:after="0"/>
        <w:rPr/>
      </w:pPr>
      <w:r>
        <w:rPr/>
        <w:t>DIČ: CZ272517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ná v Obchodním rejstříku vedeném Městským soudem v Praze, oddíl B, vložka 15249</w:t>
      </w:r>
    </w:p>
    <w:p>
      <w:pPr>
        <w:pStyle w:val="Normal"/>
        <w:spacing w:lineRule="auto" w:line="360" w:before="0" w:after="0"/>
        <w:rPr/>
      </w:pPr>
      <w:r>
        <w:rPr/>
        <w:t>zastoupená předsedou představenstva Petrem Benešem</w:t>
      </w:r>
    </w:p>
    <w:p>
      <w:pPr>
        <w:pStyle w:val="Normal"/>
        <w:spacing w:lineRule="auto" w:line="360" w:before="0" w:after="0"/>
        <w:rPr/>
      </w:pPr>
      <w:r>
        <w:rPr/>
        <w:t>(dále jen „</w:t>
      </w:r>
      <w:r>
        <w:rPr>
          <w:b/>
        </w:rPr>
        <w:t>HyperMedia, a.s</w:t>
      </w:r>
      <w:r>
        <w:rPr/>
        <w:t>“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Dům kultury města Orlové</w:t>
      </w:r>
    </w:p>
    <w:p>
      <w:pPr>
        <w:pStyle w:val="Normal"/>
        <w:spacing w:lineRule="atLeast" w:line="100" w:before="0" w:after="0"/>
        <w:rPr>
          <w:sz w:val="24"/>
        </w:rPr>
      </w:pPr>
      <w:r>
        <w:rPr/>
        <w:t xml:space="preserve">příspěvková organizace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sz w:val="24"/>
        </w:rPr>
        <w:t>se sídlem Osvobození 797</w:t>
        <w:br/>
        <w:t>735 14 Orlová - Lutyně</w:t>
        <w:br/>
        <w:t>IČ: 65890825</w:t>
        <w:br/>
        <w:t xml:space="preserve">DIČ: CZ65890825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Tsubjname"/>
          <w:b/>
          <w:b/>
        </w:rPr>
      </w:pPr>
      <w:r>
        <w:rPr/>
        <w:t>(dále jen „</w:t>
      </w:r>
      <w:r>
        <w:rPr>
          <w:b/>
        </w:rPr>
        <w:t>Dům kultury města Orlové</w:t>
      </w:r>
      <w:r>
        <w:rPr>
          <w:rFonts w:eastAsia="Times New Roman"/>
          <w:b/>
        </w:rPr>
        <w:t>“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ind w:left="4956" w:firstLine="708"/>
        <w:rPr>
          <w:rStyle w:val="Tsubjname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še uvedené smluvní strany se dohodly, jak je dále uveden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I. Předmět smlo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Předmětem této smlouvy je závazek společnosti </w:t>
      </w:r>
      <w:r>
        <w:rPr>
          <w:b/>
        </w:rPr>
        <w:t>HyperMedia, a.s.</w:t>
      </w:r>
      <w:r>
        <w:rPr/>
        <w:t xml:space="preserve"> a závazek společnosti </w:t>
      </w:r>
      <w:r>
        <w:rPr>
          <w:b/>
        </w:rPr>
        <w:t xml:space="preserve">Dům kultury města Orlové </w:t>
      </w:r>
      <w:r>
        <w:rPr/>
        <w:t>poskytnout si plnění za podmínek dále specifikovaných touto smlouvo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I. Závazky smluvních stran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ind w:left="705" w:hanging="705"/>
        <w:rPr>
          <w:b/>
          <w:b/>
        </w:rPr>
      </w:pPr>
      <w:r>
        <w:rPr/>
        <w:t>II.1</w:t>
        <w:tab/>
        <w:t xml:space="preserve">HyperMedia, a.s. se zavazuje poskytnout pro </w:t>
      </w:r>
      <w:r>
        <w:rPr>
          <w:b/>
        </w:rPr>
        <w:t xml:space="preserve">Dům kultury města Orlové </w:t>
      </w:r>
      <w:r>
        <w:rPr/>
        <w:t>bannerovou reklamu na svých internetových serverech viz příloha č. 1.</w:t>
      </w:r>
    </w:p>
    <w:p>
      <w:pPr>
        <w:pStyle w:val="Normal"/>
        <w:spacing w:lineRule="atLeast" w:line="100" w:before="0" w:after="0"/>
        <w:ind w:left="705" w:hanging="0"/>
        <w:rPr>
          <w:b/>
          <w:b/>
        </w:rPr>
      </w:pPr>
      <w:r>
        <w:rPr/>
        <w:t xml:space="preserve">Cena plnění dle ceníku HyperMedia, a.s. ve prospěch </w:t>
      </w:r>
      <w:r>
        <w:rPr>
          <w:b/>
        </w:rPr>
        <w:t xml:space="preserve">Dům kultury města Orlové </w:t>
      </w:r>
      <w:r>
        <w:rPr/>
        <w:t>je celkem 100.000,- Kč (slovy: stotisíckorunčeských) plus příslušné DPH, vyčerpatelná v průběhu trvání této smlouvy.</w:t>
      </w:r>
    </w:p>
    <w:p>
      <w:pPr>
        <w:pStyle w:val="Normal"/>
        <w:spacing w:lineRule="auto" w:line="240" w:before="0" w:after="0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705" w:hanging="705"/>
        <w:rPr>
          <w:b/>
          <w:b/>
        </w:rPr>
      </w:pPr>
      <w:r>
        <w:rPr/>
        <w:t>II.2</w:t>
        <w:tab/>
      </w:r>
      <w:r>
        <w:rPr>
          <w:b/>
        </w:rPr>
        <w:t>Dům kultury města Orlové</w:t>
      </w:r>
      <w:r>
        <w:rPr>
          <w:rFonts w:eastAsia="Times New Roman"/>
        </w:rPr>
        <w:t xml:space="preserve"> </w:t>
      </w:r>
      <w:r>
        <w:rPr/>
        <w:t>se zavazuje zajistit pro HyperMedia, a.s. prezentaci na festivalu Rock Therapy 2018 viz příloha č. 2.</w:t>
      </w:r>
    </w:p>
    <w:p>
      <w:pPr>
        <w:pStyle w:val="Normal"/>
        <w:spacing w:lineRule="atLeast" w:line="100" w:before="0" w:after="0"/>
        <w:ind w:left="705" w:hanging="0"/>
        <w:rPr>
          <w:b/>
          <w:b/>
        </w:rPr>
      </w:pPr>
      <w:r>
        <w:rPr/>
        <w:t xml:space="preserve">Cena plnění dle ceníku </w:t>
      </w:r>
      <w:r>
        <w:rPr>
          <w:b/>
        </w:rPr>
        <w:t xml:space="preserve">Dům kultury města Orlové </w:t>
      </w:r>
      <w:r>
        <w:rPr/>
        <w:t>ve prospěch HyperMedia, a.s. je celkem 100.000,- Kč (slovy: stotisíckorunčeských) plus příslušné DPH, vyčerpatelná v průběhu trvání této smlouv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  <w:t>III. Ostatní ujednání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ind w:left="705" w:hanging="705"/>
        <w:rPr>
          <w:b/>
          <w:b/>
        </w:rPr>
      </w:pPr>
      <w:r>
        <w:rPr/>
        <w:t>III.1</w:t>
        <w:tab/>
        <w:t xml:space="preserve">Obě smluvní strany se dohodly na formě vzájemného započtení závazků a pohledávek, tj. na reciproční bezplatné výměně svých produktů a služeb. </w:t>
      </w:r>
      <w:r>
        <w:rPr>
          <w:b/>
        </w:rPr>
        <w:t xml:space="preserve">Dům kultury města Orlové </w:t>
      </w:r>
      <w:r>
        <w:rPr/>
        <w:t xml:space="preserve">budou HyperMedia, a.s. fakturovat do 31. 8. 2018, jednorázově. Faktury budou označeny „neproplácet – kompenzace“. Na základě fakturace společnosti </w:t>
      </w:r>
      <w:r>
        <w:rPr>
          <w:b/>
        </w:rPr>
        <w:t xml:space="preserve">Dům kultury města Orlové </w:t>
      </w:r>
      <w:r>
        <w:rPr/>
        <w:t xml:space="preserve">HyperMedia, a.s. vystaví a zašle </w:t>
      </w:r>
      <w:r>
        <w:rPr>
          <w:b/>
        </w:rPr>
        <w:t xml:space="preserve">Dům kultury města Orlové </w:t>
      </w:r>
      <w:r>
        <w:rPr/>
        <w:t>daňový doklad a to jednorázově s označením „neproplácet – kompenzace“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II.2</w:t>
        <w:tab/>
        <w:t>Rozsah vzájemně sjednaných závazků je vyvážený, proto se nepředpokládá žádná finanční kompenzace. Pokud by v průběhu plnění došlo k nepoměru mezi závazky smluvních stran, a to zejména nesplněním některé části nebo celého plnění, smluvní strany se zavazují řešit tento problém vzájemnou dohodou, respektující účel této Smlouvy. V případě rozdílných sazeb DPH, doplatí vzniklý rozdíl strana s nižší sazbou DPH na bankovní účet protistrany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II.3</w:t>
        <w:tab/>
        <w:t>Pokud by mělo být některé ustanovení této Smlouvy neplatné pro rozpor s obecně platnými předpisy nebo by se snad v průběhu plnění této Smlouvy neplatným stalo, sjednává se, že tato neplatnost nemá vliv na platnosti ostatních ustanovení této Smlouvy a na její celkovou platnost a účinnost. Smluvní strany jsou povinny takové neplatné ustanovení nahradit ustanovením či ujednáním novým, které bude sjednáno v duchu ostatních ustanovení této Smlouvy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II.4</w:t>
        <w:tab/>
        <w:t>Vzájemné pohledávky a závazky vyplývající z této smlouvy budou započteny na základě písemné dohody o započtení vzájemných pohledávek a závazků a to nejpozději k datu ukončení platnosti smlouvy. Dohodu o započtení vypracuje HyperMedia, a.s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II.5</w:t>
        <w:tab/>
        <w:t>Smluvní strany se dohodly, že na faktury vystavené podle této smlouvy si nebudou účtovat úroky z prodlení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  <w:t>IV. Doba trvání smlouvy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V.1</w:t>
        <w:tab/>
        <w:t>Tato Smlouva byla sjednána na dobu určitou, a to od 1. 7. 2018 do 31. 8. 2018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V.2</w:t>
        <w:tab/>
        <w:t>Smlouvu je možno vypovědět okamžitě v případě závažného porušení povinností druhou stranou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V.3</w:t>
        <w:tab/>
        <w:t>Smluvní strany se dohodly, že za závažné porušení Smlouvy považují porušení ochrany důvěrných informací, poškozování dobrého jména společnosti a neplnění smluvních závazků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IV.4</w:t>
        <w:tab/>
        <w:t>Smlouvu je možno vypovědět bez udání důvodu písemnou formou. Výpovědní lhůta činí 2 měsíce. Výpovědní lhůta začíná běžet od prvního dne měsíce následujícího po měsíci, ve kterém byla výpověď doručen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V. Závěrečná ustanovení</w:t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1         Smlouva nabývá platnosti a účinnosti dnem svého podpisu oběma smluvními stranami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2        Smlouva je vyhotovena ve dvou vyhotoveních s platností originálu, z nichž každá ze smluvních stran obdrží po jednom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3        Změna této smlouvy je možná na základě písemné dohody obou smluvních stran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4        Smluvní strany se zavazují, že budou zachovávat naprostou mlčenlivost o všech důvěrných a utajovaných informacích a skutečnostech tvořících obchodní tajemství, o kterých se dozví v průběhu vzájemné spolupráce podle této Smlouvy. Třetí osobě lze takovéto informace a skutečnosti poskytnout pouze z důvodu, je-li to nezbytné pro splnění této Smlouvy, a teprve poté, co byla zavázána povinností mlčenlivosti. Povinnost mlčenlivosti trvá i po ukončení této Smlouvy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5        Smluvní strany prohlašují, že si tuto Smlouvu přečetly, souhlasí s jejím obsahem, a že tato Smlouva byla uzavřená podle jejich pravé a svobodné vůle, a že při jejím sepsání nebylo zneužito tísně, nezkušenosti, rozumové slabosti, rozrušení nebo lehkomyslnosti ani jedné ze Smluvních stran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6         Smluvní vztah se v otázkách touto Smlouvou a obchodními podmínkami neupravených, řídí příslušnými ustanoveními zákona č. 89/2012 Sb., občanský zákoník, v platném znění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  <w:t>V.7         Smluvní strany si sjednaly, že vylučují, aby byly práva a povinnosti z této Smlouvy nebo z její části postoupeny ve smyslu ustanovení § 1895 a násl. občanského zákoníku třetí osobě.</w:t>
      </w:r>
    </w:p>
    <w:p>
      <w:pPr>
        <w:pStyle w:val="Normal"/>
        <w:spacing w:lineRule="auto" w:line="240" w:before="0" w:after="0"/>
        <w:ind w:left="703" w:hanging="703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V.8        </w:t>
      </w:r>
      <w:r>
        <w:rPr>
          <w:b/>
        </w:rPr>
        <w:t>Dům kultury města Orlové</w:t>
      </w:r>
      <w:r>
        <w:rPr>
          <w:rFonts w:eastAsia="Times New Roman"/>
        </w:rPr>
        <w:t xml:space="preserve"> </w:t>
      </w:r>
      <w:r>
        <w:rPr/>
        <w:t xml:space="preserve">uzavřením této Smlouvy potvrzuje, že se seznámil s obchodními </w:t>
      </w:r>
    </w:p>
    <w:p>
      <w:pPr>
        <w:pStyle w:val="Normal"/>
        <w:spacing w:lineRule="atLeast" w:line="100" w:before="0" w:after="0"/>
        <w:ind w:left="708" w:hanging="0"/>
        <w:rPr>
          <w:b/>
          <w:b/>
        </w:rPr>
      </w:pPr>
      <w:r>
        <w:rPr/>
        <w:t xml:space="preserve">podmínkami HyperMedia, a.s. a výslovně souhlasí se všemi jejich ustanoveními. Tyto obchodní podmínky upravují blíže práva a povinnosti Smluvních stran. Na tuto skutečnost byl </w:t>
      </w:r>
      <w:r>
        <w:rPr>
          <w:b/>
        </w:rPr>
        <w:t xml:space="preserve">Dům kultury města Orlové </w:t>
      </w:r>
      <w:r>
        <w:rPr/>
        <w:t>upozorněn.</w:t>
      </w:r>
    </w:p>
    <w:p>
      <w:pPr>
        <w:pStyle w:val="Normal"/>
        <w:spacing w:lineRule="auto" w:line="240" w:before="0" w:after="0"/>
        <w:ind w:left="705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, dne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tLeast" w:line="100" w:before="0" w:after="0"/>
        <w:rPr>
          <w:rStyle w:val="Tsubjname"/>
          <w:b/>
          <w:b/>
        </w:rPr>
      </w:pPr>
      <w:r>
        <w:rPr>
          <w:b/>
        </w:rPr>
        <w:t>HyperMedia, a.s</w:t>
        <w:tab/>
        <w:tab/>
        <w:tab/>
        <w:tab/>
        <w:tab/>
        <w:tab/>
        <w:t>Dům kultury města Orlové</w:t>
      </w:r>
    </w:p>
    <w:p>
      <w:pPr>
        <w:pStyle w:val="Normal"/>
        <w:spacing w:lineRule="auto" w:line="240" w:before="0" w:after="0"/>
        <w:ind w:left="705" w:hanging="705"/>
        <w:jc w:val="both"/>
        <w:rPr>
          <w:rStyle w:val="Tsubjname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Plnění reciproce za HyperMedia, a.s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224790</wp:posOffset>
            </wp:positionV>
            <wp:extent cx="7058660" cy="2203450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Pro řádné spuštění kampaně je nutné </w:t>
      </w:r>
      <w:r>
        <w:rPr>
          <w:b/>
        </w:rPr>
        <w:t>dodat všechny podklady alespoň 7 pracovních dní před začátkem kampaně</w:t>
      </w:r>
      <w:r>
        <w:rPr/>
        <w:t xml:space="preserve">), na adresu </w:t>
      </w:r>
      <w:hyperlink r:id="rId3">
        <w:r>
          <w:rPr>
            <w:rStyle w:val="InternetLink"/>
          </w:rPr>
          <w:t>rampasova@hypermedia.cz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Pro výměnu kreativy ke kampani je nutné dodat všechny podklady alespoň 3 pracovní dny před spuštěním kampaně s novou kreativou na adresu </w:t>
      </w:r>
      <w:hyperlink r:id="rId4">
        <w:r>
          <w:rPr>
            <w:rStyle w:val="InternetLink"/>
          </w:rPr>
          <w:t>rampasova@hypermedia.cz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*Podklady pro PR články dodá kli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, dne …………………………….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HyperMedia, a.s</w:t>
        <w:tab/>
        <w:tab/>
        <w:tab/>
        <w:tab/>
        <w:tab/>
        <w:tab/>
        <w:t>Dům kultury města Orlové</w:t>
      </w:r>
      <w:r>
        <w:br w:type="page"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u w:val="single"/>
        </w:rPr>
        <w:t>Plnění reciproce za Dům kultury města Orlové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b/>
        </w:rPr>
        <w:t>Festival Rock Therapy: 25. 8. 2018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Umístění loga HyperSlevy.cz mezi partnery na www.rocktherapy.cz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Umístění loga HyperSlevy.cz mezi partnery na www.dkorlova.cz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Umístění reklamní plachty/ rollupu HyperSlevy.cz v místě konání festivalu </w:t>
      </w:r>
    </w:p>
    <w:p>
      <w:pPr>
        <w:pStyle w:val="Bezmezer"/>
        <w:numPr>
          <w:ilvl w:val="0"/>
          <w:numId w:val="2"/>
        </w:numPr>
        <w:rPr/>
      </w:pPr>
      <w:r>
        <w:rPr/>
        <w:t>Ústní prezentace HyperSlevy.cz moderátorem na festivalu</w:t>
      </w:r>
    </w:p>
    <w:p>
      <w:pPr>
        <w:pStyle w:val="Bezmezer"/>
        <w:numPr>
          <w:ilvl w:val="0"/>
          <w:numId w:val="2"/>
        </w:numPr>
        <w:rPr/>
      </w:pPr>
      <w:r>
        <w:rPr/>
        <w:t>Umístění loga HyperSlevy mezi partnery na propagačních materiálech (plakáty, pozvánky, aj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, dne 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b/>
        </w:rPr>
        <w:t>HyperMedia, a.s</w:t>
        <w:tab/>
        <w:tab/>
        <w:tab/>
        <w:tab/>
        <w:tab/>
        <w:tab/>
        <w:t>Dům kultury města Or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pasova@hypermedia.cz" TargetMode="External"/><Relationship Id="rId4" Type="http://schemas.openxmlformats.org/officeDocument/2006/relationships/hyperlink" Target="mailto:rampasova@hypermed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0:00Z</dcterms:created>
  <dc:creator>Admin</dc:creator>
  <dc:description/>
  <dc:language>en-US</dc:language>
  <cp:lastModifiedBy>Rikalova</cp:lastModifiedBy>
  <cp:lastPrinted>2012-06-18T15:11:00Z</cp:lastPrinted>
  <dcterms:modified xsi:type="dcterms:W3CDTF">2018-09-20T13:20:00Z</dcterms:modified>
  <cp:revision>2</cp:revision>
  <dc:subject/>
  <dc:title/>
</cp:coreProperties>
</file>