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2"/>
          <w:szCs w:val="24"/>
        </w:rPr>
      </w:pPr>
      <w:r>
        <w:rPr>
          <w:sz w:val="22"/>
          <w:szCs w:val="24"/>
        </w:rPr>
        <w:t>Hana Matulová</w:t>
      </w:r>
    </w:p>
    <w:p>
      <w:pPr>
        <w:pStyle w:val="Normal"/>
        <w:ind w:left="2268" w:hanging="2268"/>
        <w:jc w:val="both"/>
        <w:rPr>
          <w:sz w:val="22"/>
          <w:szCs w:val="24"/>
        </w:rPr>
      </w:pPr>
      <w:r>
        <w:rPr>
          <w:sz w:val="22"/>
          <w:szCs w:val="24"/>
        </w:rPr>
        <w:t>Boží Dar 49</w:t>
      </w:r>
    </w:p>
    <w:p>
      <w:pPr>
        <w:pStyle w:val="Normal"/>
        <w:ind w:left="2268" w:hanging="2268"/>
        <w:jc w:val="both"/>
        <w:rPr>
          <w:sz w:val="22"/>
          <w:szCs w:val="24"/>
        </w:rPr>
      </w:pPr>
      <w:r>
        <w:rPr>
          <w:sz w:val="22"/>
          <w:szCs w:val="24"/>
        </w:rPr>
        <w:t>362 62 Boží Dar</w:t>
      </w:r>
    </w:p>
    <w:p>
      <w:pPr>
        <w:pStyle w:val="Normal"/>
        <w:ind w:left="2268" w:hanging="2268"/>
        <w:jc w:val="both"/>
        <w:rPr>
          <w:sz w:val="22"/>
          <w:szCs w:val="24"/>
        </w:rPr>
      </w:pPr>
      <w:r>
        <w:rPr>
          <w:sz w:val="22"/>
          <w:szCs w:val="24"/>
        </w:rPr>
        <w:t>IČ:73409537</w:t>
        <w:tab/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>DIČ:6854250062</w:t>
        <w:tab/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vodí Ohře, státní podnik</w:t>
      </w:r>
      <w:r>
        <w:rPr>
          <w:sz w:val="24"/>
          <w:szCs w:val="24"/>
        </w:rPr>
        <w:t xml:space="preserve"> </w:t>
        <w:tab/>
        <w:t xml:space="preserve">         </w:t>
        <w:tab/>
        <w:t>Bezručova 4219, 430 03 Chomutov</w:t>
      </w:r>
    </w:p>
    <w:p>
      <w:pPr>
        <w:pStyle w:val="Normal"/>
        <w:rPr/>
      </w:pPr>
      <w:r>
        <w:rPr>
          <w:sz w:val="24"/>
          <w:szCs w:val="24"/>
        </w:rPr>
        <w:t>Statutární orgán:</w:t>
        <w:tab/>
        <w:tab/>
        <w:tab/>
        <w:tab/>
        <w:t>Ing. Jiří Nedoma,  generální ředitel</w:t>
      </w:r>
    </w:p>
    <w:p>
      <w:pPr>
        <w:pStyle w:val="Normal"/>
        <w:ind w:left="4245" w:hanging="4245"/>
        <w:rPr/>
      </w:pPr>
      <w:r>
        <w:rPr>
          <w:sz w:val="24"/>
          <w:szCs w:val="24"/>
        </w:rPr>
        <w:t xml:space="preserve">Zastoupen  ve věcech smluvních :      </w:t>
        <w:tab/>
        <w:t>Ing. Janem Fischerem, ekonomickým ředitelem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  <w:tab/>
        <w:tab/>
        <w:tab/>
        <w:t>70889988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ab/>
        <w:t xml:space="preserve">           </w:t>
        <w:tab/>
        <w:tab/>
        <w:t>CZ70889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>Komerční banka, a.s. pobočka Chomutov</w:t>
      </w:r>
    </w:p>
    <w:p>
      <w:pPr>
        <w:pStyle w:val="Normal"/>
        <w:rPr/>
      </w:pPr>
      <w:r>
        <w:rPr>
          <w:sz w:val="24"/>
          <w:szCs w:val="24"/>
        </w:rPr>
        <w:t xml:space="preserve">Číslo účtu: </w:t>
        <w:tab/>
        <w:tab/>
        <w:tab/>
        <w:tab/>
        <w:tab/>
        <w:t>913744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u Krajského soudu v Ústí nad Labem, oddíl A, vložka 130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Vodohospodářské padesátky, za podmínek dále stanovených touto smlouvou, přechodné ubytování a související služby (stravování formou polopenze skládající se z večeře dne 15.09.20117, snídaně a večeře dne 16.09.2017 a snídaně dne 17.09.2017) v ubytovacím zařízení uvedeném v článku II. této smlouvy, a to na dobu uvedenou v článku III. této smlouvy. Ubytovaný se zavazuje za toto přechodné ubytování a související služby zaplatit ubytovateli cenu uvedenou v článku IV. této smlouvy. Stravování je možno, na základě dohody smluvních stran, zajistit v jiném k tomu uzpůsobeném zařízení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lůžek je 85.</w:t>
      </w:r>
      <w:r>
        <w:rPr/>
        <w:t xml:space="preserve"> Přesný počet lůžek  sdělí ubytovaný písemně ubytovateli nejpozději do 30.06.2017. Do stejného data budou upřesněny ubytovaným informace týkající se hodiny nástupu a hodiny zpětného předání vyklizených pokojů a počty strávníků a jídel.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tel poskytne pro ubytovaného Penzion u Sněhuláka na adrese: Boží Dar 48, 362 62 Boží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15.09.2017 do 17.09.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Ubytovaný se zavazuje uhradit za ubytování a stravování celkovou cenu 1138 Kč za ubytovanou osobu včetně DPH, a to za celou dobu ubytování a stravování uvedenou v článku I a III. této smlouvy. V ceně za ubytování a stravování je započten místní poplatek obci za osobu a lůžko ve výši 19 Kč/den. Smluvní strany se dohodly, že cena za ubytování a stravování je pevná a konečná. 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Ubytovaný zaplatí ubytovateli zálohu ve výši 30% celkové ceny ubytování a stravování, a to nejpozději do 15.08.2017. Ubytovatel je povinen vystavit a zaslat ubytovanému daňový doklad na přijatou platb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Celkovou cenu za ubytování a stravování  vyúčtuje ubytovatel ubytovanému fakturou  podle skutečného počtu  ubytovaných a stravovaných účastníků Vodohospodářské padesátky. Od celkové ceny bude odečtena zaplacená záloh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17.09.2017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>Ubytovaný se zavazuje fakturu zaplatit do 14-ti dnů po jejím obdržení.  V případě chybějících nebo chybných údajů  ubytovaný vrátí ubytovateli fakturu k doplnění. Lhůta pro zaplacení se potom počítá od doby vrácení doplněné faktury ubytovanému. V případě prodlení s platbou uhradí ubytovaný ubytovateli úrok z prodlení ve výši 0,05% z dlužné částky za každý i započatý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a ručníků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V případě, že ubytovatel nezajistí ubytovanému ubytování sjednaného počtu účastníků Vodohospodářských sportovních her, zavazuje se uhradit náklady spojené s náhradním ubytováním účastníků. 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 následovně:</w:t>
      </w:r>
    </w:p>
    <w:p>
      <w:pPr>
        <w:pStyle w:val="Odstavecseseznamem"/>
        <w:rPr/>
      </w:pPr>
      <w:r>
        <w:rPr/>
      </w:r>
    </w:p>
    <w:p>
      <w:pPr>
        <w:pStyle w:val="Zkladntext3"/>
        <w:tabs>
          <w:tab w:val="clear" w:pos="284"/>
          <w:tab w:val="left" w:pos="426" w:leader="none"/>
        </w:tabs>
        <w:ind w:left="426" w:hanging="0"/>
        <w:rPr/>
      </w:pPr>
      <w:r>
        <w:rPr/>
        <w:t>Dne 15.09.2017 večeři minimálně do 20:00 hod.</w:t>
      </w:r>
    </w:p>
    <w:p>
      <w:pPr>
        <w:pStyle w:val="Zkladntext3"/>
        <w:tabs>
          <w:tab w:val="clear" w:pos="284"/>
          <w:tab w:val="left" w:pos="426" w:leader="none"/>
        </w:tabs>
        <w:ind w:left="426" w:hanging="0"/>
        <w:rPr/>
      </w:pPr>
      <w:r>
        <w:rPr/>
        <w:t>Dne 16.09.2017 snídani v době od 07:00 hod. do 09:00 hod a večeři od 16:30 hod. do 18:00 hod.</w:t>
      </w:r>
    </w:p>
    <w:p>
      <w:pPr>
        <w:pStyle w:val="Zkladntext3"/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Dne 17.09.2017 snídani od 07:00 hod. do 09:00 hod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hradit ubytovateli veškeré škody, které způsobí svým jednáním nebo opominut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hradit ubytovateli všechny škody, které by vznikly porušením jeho pov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těchto případech má ubytovatel nárok na uhrazení plné ceny ubytování a stravo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kdykoli před uplynutím sjednané doby ubytování v případě, že se Vodohospodářská padesátka nebude konat. V tomto případě je povinen uhradit ubytovateli pouze náklady, které vzniknou </w:t>
      </w:r>
      <w:r>
        <w:rPr>
          <w:sz w:val="24"/>
          <w:szCs w:val="24"/>
        </w:rPr>
        <w:t>ubytovateli v souvislosti s přípravou ubytování pro ubytovaného. Tyto náklady se ubytovatel zavazuje vyfakturovat a zaslat ubytovanému do 15 dnů ode dne, kdy mu bude ubytovaným písemně oznámeno nekonání Vodohospodářské padesátky. Faktura musí mít náležitosti daňového dokladu podle platného zákona o DPH. Datem uskutečnění zdanitelného plnění bude datum vystavení faktury. Oprávněně vystavená faktura bude splatná do 14 dnů po obdržení.  V případě prodlení s platbou uhradí ubytovaný ubytovateli úrok z prodlení ve výši 0,05% z dlužné částky za každý i započatý den prodlení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284" w:hanging="284"/>
        <w:jc w:val="both"/>
        <w:rPr/>
      </w:pPr>
      <w:r>
        <w:rPr/>
        <w:t>2.1.Pokud dojde v tomto případě k odstoupení od smlouvy po zaplacení zálohy na ubytování a stravování, ubytovatel vyfakturuje oprávněné náklady proti této záloze. Případný přeplatek zálohy vrátí ubytovatel ubytovanému na jeho účet do 14 dnů po vystavení faktury. V případě prodlení s platbou uhradí ubytovatel ubytovanému úrok z prodlení ve výši 0,05% z dlužné částky za každý i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dnem podpisu smluvních stran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3 vyhotoveních, z nichž 1 obdrží ubytovatel  a  2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V  dne </w:t>
        <w:tab/>
        <w:tab/>
        <w:tab/>
        <w:tab/>
        <w:tab/>
        <w:tab/>
        <w:t xml:space="preserve">V Chomutově d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ng. Jan Fischer</w:t>
        <w:tab/>
        <w:tab/>
        <w:tab/>
        <w:tab/>
        <w:tab/>
        <w:tab/>
        <w:tab/>
        <w:tab/>
        <w:tab/>
        <w:tab/>
        <w:tab/>
        <w:t>ekonomický ředit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M and H</dc:creator>
  <dc:description/>
  <cp:keywords/>
  <dc:language>en-US</dc:language>
  <cp:lastModifiedBy>Lednova Hana</cp:lastModifiedBy>
  <cp:lastPrinted>2016-11-03T08:37:00Z</cp:lastPrinted>
  <dcterms:modified xsi:type="dcterms:W3CDTF">2016-11-03T07:37:00Z</dcterms:modified>
  <cp:revision>16</cp:revision>
  <dc:subject/>
  <dc:title>Smlouva o ubytovaní studenta na koleji Technické univerzity                  v Liberci</dc:title>
</cp:coreProperties>
</file>