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10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 Šumbark, Mládí 23/1147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Ivetou Palowsk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Kateřinou Sýkorovou,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Šumbark, Mládí 23/1147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61988596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, a.s. pobočka Havířov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60338-791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 Šumbarku, ul. Mládí 23/1147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5, 6 třída, nacházející se ve Q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5 2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 6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 000,-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6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Mateřská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color w:val="FF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9.9.2018</w:t>
        <w:tab/>
        <w:tab/>
        <w:tab/>
        <w:t xml:space="preserve">           </w:t>
        <w:tab/>
        <w:t>Havířov 16.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Iveta Palowská</w:t>
        <w:tab/>
        <w:tab/>
        <w:t xml:space="preserve">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2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09-20T11:36:00Z</dcterms:modified>
  <cp:revision>4</cp:revision>
  <dc:subject/>
  <dc:title/>
</cp:coreProperties>
</file>