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28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Podlesí, Emila Holuba 7/1403 ,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Yvettou  Polá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Bc. Janou Nohelovou 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odlesí, Emila Holuba 7/1403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2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, a.s. pobočka Havířov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-288884029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-Podlesí, ul. E.Holuba 7/1403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5.třída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2 0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 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 000,- 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9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Bc.Yvetta Poláková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20T11:38:00Z</dcterms:modified>
  <cp:revision>4</cp:revision>
  <dc:subject/>
  <dc:title/>
</cp:coreProperties>
</file>