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rvisní SMLOUVA </w:t>
      </w:r>
      <w:r>
        <w:rPr>
          <w:rFonts w:cs="Tahoma" w:ascii="Tahoma" w:hAnsi="Tahoma"/>
          <w:sz w:val="32"/>
        </w:rPr>
        <w:t>číslo:</w:t>
      </w:r>
      <w:r>
        <w:rPr>
          <w:rFonts w:cs="Tahoma" w:ascii="Tahoma" w:hAnsi="Tahoma"/>
        </w:rPr>
        <w:t xml:space="preserve"> 540192017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ato smlouva s dodatkem nahrazuje smlouvu číslo 46032010 z roku 2010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zavřená mezi</w:t>
      </w:r>
    </w:p>
    <w:p>
      <w:pPr>
        <w:pStyle w:val="Normal"/>
        <w:spacing w:before="120" w:after="0"/>
        <w:ind w:left="2160" w:hanging="2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</w:rPr>
        <w:t xml:space="preserve">Objednatelem: 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Zdravotnická záchranná služba Karlovarského kraje, příspěvková organizace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>Závodní 390/98C, Dvory, 360 06 Karlovy Vary</w:t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00574660</w:t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olečnost zapsána u Krajského soudu v Plzni, značka Pr 523, zápis ze dne 3. 8. 2004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m: </w:t>
        <w:tab/>
        <w:t>MUDr. ROMAN SÝKORA, Ph.D., ředitel společnosti,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16"/>
          <w:szCs w:val="16"/>
        </w:rPr>
        <w:t>který je oprávněn za objednatele podepisovat a zavazovat se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Bankovní spojení: </w:t>
        <w:tab/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ontaktní osoba ve věcech smluvních:</w:t>
      </w:r>
    </w:p>
    <w:p>
      <w:pPr>
        <w:pStyle w:val="Normal"/>
        <w:spacing w:before="120" w:after="0"/>
        <w:ind w:left="144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MUDr. Roman Sýkora, Ph.D., 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Kontaktní osoby ve věcech technických: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Email pro elektronickou fakturaci: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hotovitelem: </w:t>
        <w:tab/>
      </w:r>
      <w:r>
        <w:rPr>
          <w:rFonts w:cs="Tahoma" w:ascii="Tahoma" w:hAnsi="Tahoma"/>
          <w:b/>
          <w:sz w:val="24"/>
        </w:rPr>
        <w:t>STAMP UNI s.r.o.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>Studentská 94/47, 360 07 Karlovy Vary</w:t>
      </w:r>
    </w:p>
    <w:p>
      <w:pPr>
        <w:pStyle w:val="Normal"/>
        <w:spacing w:before="120" w:after="0"/>
        <w:ind w:left="144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26380561</w:t>
        <w:tab/>
        <w:t xml:space="preserve">DIČ: CZ26380561    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Společnost zapsána v OR Krajského soudu v Plzni, oddíl C, vložka 16665, zápis ze dne 15. 11. 2004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m: </w:t>
        <w:tab/>
        <w:t>Ing. Janem Durdilem, jednatelem společnosti,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který je oprávněn za zhotovitele podepisovat a zavazovat se</w:t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ankovní spojení: </w:t>
        <w:tab/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ntaktní osoba ve věcech smluvních: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ntaktní osoba ve věcech technických: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ntaktní osoba ve věcech organizačních: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xx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ednatel sjednává se zhotovitelem níže specifikovanou servisní péči (vyjmenovanou v článku 1 této smlouvy) na zařízení, uvedené v příloze číslo 1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to smlouva se uzavírá na dobu neurčitou s výpovědní lhůtou 3 měsíců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znam zařízení v příloze číslo 1 je možno doplňovat pouze za písemného souhlasu obou smluvních stran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edepsaný interval zkoušek včetně zátěžových, podkladem jsou parametry údržby, stanovené výrobcem motoru, generátoru a případně systémové automatiky, je uveden v příloze číslo 1 a je zpracován 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ákladě závazného návodu na obsluhu výrobce, dovozce nebo jeho oprávněných zástupců.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hlídka roční - servis a údržba typ „A“ - prováděna poprvé po 12. měsících od uvedení do provozu nebo převzetí do servisní péče a následně vždy za každých dalších 12 měsíců.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hlídka půlroční *) - servis a údržba typ „B“ - prováděna poprvé po 6. měsících od uvedení do provozu nebo převzetí do servisní péče a následně vždy za každých 12 měsíců.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oznámka *) - volba servisního časového parametru dle způsobu provozování zařízení (volbu provede oprávněný zástupce servisní organizace na základě sdělených provozních parametrů ze strany provozovatele s ohledem na proběh zařízení a stav MTH / motohodin).</w:t>
      </w:r>
    </w:p>
    <w:p>
      <w:pPr>
        <w:pStyle w:val="Odstavecseseznamem"/>
        <w:numPr>
          <w:ilvl w:val="2"/>
          <w:numId w:val="3"/>
        </w:numPr>
        <w:spacing w:before="120" w:after="0"/>
        <w:rPr/>
      </w:pPr>
      <w:r>
        <w:rPr>
          <w:rFonts w:cs="Tahoma" w:ascii="Tahoma" w:hAnsi="Tahoma"/>
          <w:b/>
          <w:u w:val="single"/>
        </w:rPr>
        <w:t>Pokud je zařízení v záruce, jsou roční a půlroční servisní prohlídky po dobu záruky podmínkou pro platnost záruky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rmonogram prohlídek je pro přehlednost uveden v tabulce. Po uplynutí doby od uvedení do provozu se prohlídky periodicky opakují:</w:t>
      </w:r>
    </w:p>
    <w:p>
      <w:pPr>
        <w:pStyle w:val="Odstavecseseznamem"/>
        <w:spacing w:before="120" w:after="0"/>
        <w:ind w:left="12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2"/>
        <w:gridCol w:w="339"/>
        <w:gridCol w:w="3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10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  <w:t>Harmonogram servisních prohlídek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sní program</w:t>
            </w:r>
          </w:p>
        </w:tc>
        <w:tc>
          <w:tcPr>
            <w:tcW w:w="8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ěsíc od uvedení do provozu – typ prohlídky (A, B, C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  <w:t>Basi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  <w:t>Extende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  <w:t>Full serv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námka</w:t>
            </w:r>
          </w:p>
        </w:tc>
        <w:tc>
          <w:tcPr>
            <w:tcW w:w="8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Extended a Full service se liší dojezdovými časy a NONSTOP vzdáleným dohledem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tervaly servisních prohlídek a údržby typu „A“ dle článku 1.3 této smlouvy jsou podmíněny nepřekročením maximálního stanoveného proběhu mezi dvěma servisními údržbami typu „A“ takto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250 MTH (motohodin)</w:t>
            </w:r>
          </w:p>
        </w:tc>
      </w:tr>
    </w:tbl>
    <w:p>
      <w:pPr>
        <w:pStyle w:val="Odstavecseseznamem"/>
        <w:spacing w:before="120" w:after="0"/>
        <w:ind w:left="7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místění zařízení, případně místo provádění servisních prohlídek je určen v příloze číslo 1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hotovitel se zavazuje k provádění servisu a dozoru nad zařízením ve sjednaném rozsahu dle přílohy číslo 1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rvisní interval – objednatel zaškrtne v tabulce níže:</w:t>
      </w:r>
    </w:p>
    <w:p>
      <w:pPr>
        <w:pStyle w:val="Odstavecseseznamem"/>
        <w:spacing w:before="120" w:after="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866"/>
      </w:tblGrid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Servisní intervaly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 </w:t>
            </w:r>
            <w:r>
              <w:rPr>
                <w:rFonts w:cs="Tahoma" w:ascii="Tahoma" w:hAnsi="Tahoma"/>
                <w:b/>
              </w:rPr>
              <w:t>BASIC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O / </w:t>
            </w:r>
            <w:r>
              <w:rPr>
                <w:rFonts w:cs="Tahoma" w:ascii="Tahoma" w:hAnsi="Tahoma"/>
                <w:strike/>
              </w:rPr>
              <w:t>N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 </w:t>
            </w:r>
            <w:r>
              <w:rPr>
                <w:rFonts w:cs="Tahoma" w:ascii="Tahoma" w:hAnsi="Tahoma"/>
                <w:b/>
              </w:rPr>
              <w:t>EXTEND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ANO</w:t>
            </w:r>
            <w:r>
              <w:rPr>
                <w:rFonts w:cs="Tahoma" w:ascii="Tahoma" w:hAnsi="Tahoma"/>
              </w:rPr>
              <w:t xml:space="preserve"> / N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 </w:t>
            </w:r>
            <w:r>
              <w:rPr>
                <w:rFonts w:cs="Tahoma" w:ascii="Tahoma" w:hAnsi="Tahoma"/>
                <w:b/>
              </w:rPr>
              <w:t>FUL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ERVIC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ANO</w:t>
            </w:r>
            <w:r>
              <w:rPr>
                <w:rFonts w:cs="Tahoma" w:ascii="Tahoma" w:hAnsi="Tahoma"/>
              </w:rPr>
              <w:t xml:space="preserve"> / N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 </w:t>
            </w:r>
            <w:r>
              <w:rPr>
                <w:rFonts w:cs="Tahoma" w:ascii="Tahoma" w:hAnsi="Tahoma"/>
                <w:b/>
              </w:rPr>
              <w:t>DÁLKOVÁ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PRÁVA*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ANO</w:t>
            </w:r>
            <w:r>
              <w:rPr>
                <w:rFonts w:cs="Tahoma" w:ascii="Tahoma" w:hAnsi="Tahoma"/>
              </w:rPr>
              <w:t xml:space="preserve"> / NE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Pouze pro programy </w:t>
            </w:r>
            <w:r>
              <w:rPr>
                <w:rFonts w:cs="Tahoma" w:ascii="Tahoma" w:hAnsi="Tahoma"/>
                <w:b/>
              </w:rPr>
              <w:t>BASIC</w:t>
            </w:r>
            <w:r>
              <w:rPr>
                <w:rFonts w:cs="Tahoma" w:ascii="Tahoma" w:hAnsi="Tahoma"/>
              </w:rPr>
              <w:t xml:space="preserve"> nebo </w:t>
            </w:r>
            <w:r>
              <w:rPr>
                <w:rFonts w:cs="Tahoma" w:ascii="Tahoma" w:hAnsi="Tahoma"/>
                <w:b/>
              </w:rPr>
              <w:t>EXTENDED</w:t>
            </w:r>
            <w:r>
              <w:rPr>
                <w:rFonts w:cs="Tahoma" w:ascii="Tahoma" w:hAnsi="Tahoma"/>
              </w:rPr>
              <w:t xml:space="preserve">; </w:t>
            </w:r>
            <w:r>
              <w:rPr>
                <w:rFonts w:cs="Tahoma" w:ascii="Tahoma" w:hAnsi="Tahoma"/>
                <w:b/>
              </w:rPr>
              <w:t>FUL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ERVICE</w:t>
            </w:r>
            <w:r>
              <w:rPr>
                <w:rFonts w:cs="Tahoma" w:ascii="Tahoma" w:hAnsi="Tahoma"/>
              </w:rPr>
              <w:t xml:space="preserve"> má toto rozšíření automaticky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hodící se škrtněte.</w:t>
            </w:r>
          </w:p>
        </w:tc>
      </w:tr>
    </w:tbl>
    <w:p>
      <w:pPr>
        <w:pStyle w:val="Odstavecseseznamem"/>
        <w:spacing w:before="120" w:after="0"/>
        <w:ind w:left="7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sní podmínky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atel se zavazuje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možnit zhotoviteli provést v daných termínech servisní zásahy, specifikované v příloze číslo 1 a současně zajistit:</w:t>
      </w:r>
    </w:p>
    <w:p>
      <w:pPr>
        <w:pStyle w:val="Odstavecseseznamem"/>
        <w:numPr>
          <w:ilvl w:val="3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stup do prostor, ve kterých má být ze strany zhotovitele provedeno plnění tak, aby zhotovitel mohl provést servisní prohlídku a údržbu kontinuálně a bez přerušení.</w:t>
      </w:r>
    </w:p>
    <w:p>
      <w:pPr>
        <w:pStyle w:val="Odstavecseseznamem"/>
        <w:numPr>
          <w:ilvl w:val="3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případě nemožnosti zhotovitele plnit vzhledem k nezajištění přístupu stanovit dohodou náhradní termín/termíny s tím, že vícenáklady na náhradní plnění jdou k tíži objednatele.</w:t>
      </w:r>
    </w:p>
    <w:p>
      <w:pPr>
        <w:pStyle w:val="Odstavecseseznamem"/>
        <w:numPr>
          <w:ilvl w:val="3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učinnost odpovědného pracovníka objednatele při plnění zhotovitele a v případě potřeby i součinnost návazných technologií, které jsou servisovaným zařízením ovlivněna ve své funkci.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vádět průběžné vizuální kontroly zařízení s povinným zápisem do provozního deníku zařízení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atel</w:t>
      </w:r>
      <w:r>
        <w:rPr>
          <w:rFonts w:cs="Tahoma" w:ascii="Tahoma" w:hAnsi="Tahoma"/>
        </w:rPr>
        <w:t xml:space="preserve"> zplnomocňuje své níže uvedené pracovníky, případně pracovníky uživatele, k jednání se zhotovitelem při provádění servisních zásahů: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ní telefo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hotovitel se zavazuje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vádět stanovené kontroly a zkoušky zařízení v předepsaných intervalech a v případě závady nebo poruchy na zařízení informovat bez zbytečného odkladu objednatele a zjištěnou poruchu nebo závadu v rámci záručního plnění odstranit (pokud se jedná o záruční vadu).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závadu nebo poruchu zařízení reagovat ve sjednaných/smluvních časových limitech (pokud jsou sjednány, jsou uvedeny v tabulce v příloze číslo 1) nebo v limitech, určených servisním řádem s tím, že:</w:t>
      </w:r>
    </w:p>
    <w:p>
      <w:pPr>
        <w:pStyle w:val="Odstavecseseznamem"/>
        <w:numPr>
          <w:ilvl w:val="3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ednatel nahlásí prokazatelně závadu nebo poruchu na servisní telefon zhotovitele a zapíše do provozní knihy datum a čas nahlášení, případně i jméno servisního technika, který ohlášení převzal.</w:t>
      </w:r>
    </w:p>
    <w:p>
      <w:pPr>
        <w:pStyle w:val="Odstavecseseznamem"/>
        <w:numPr>
          <w:ilvl w:val="3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případě, že se zhotoviteli nepodaří odstranit závadu, učiní taková opatření, aby objednateli nevznikla škoda nebo aby porucha/závada neohrozila provoz objednatele a bude o této situaci objednatele bez zbytečného odkladu informovat.</w:t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prací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 servisní péči dle této smlouvy se sjednávají odměny, které jsou splatné na základě faktury zhotovitele:</w:t>
      </w:r>
    </w:p>
    <w:p>
      <w:pPr>
        <w:pStyle w:val="Odstavecseseznamem"/>
        <w:numPr>
          <w:ilvl w:val="2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avidelná servisní péče a údržba dle specifikace, která je přílohou číslo 1 této smlouvy.</w:t>
      </w:r>
    </w:p>
    <w:p>
      <w:pPr>
        <w:pStyle w:val="Odstavecseseznamem"/>
        <w:numPr>
          <w:ilvl w:val="2"/>
          <w:numId w:val="3"/>
        </w:numPr>
        <w:spacing w:before="120" w:after="0"/>
        <w:rPr/>
      </w:pPr>
      <w:r>
        <w:rPr>
          <w:rFonts w:cs="Tahoma" w:ascii="Tahoma" w:hAnsi="Tahoma"/>
        </w:rPr>
        <w:t>Mimořádná údržba, která není obsažena v příloze číslo 1, se bude účtovat dle ceníku v příloze číslo 2 této smlouvy.</w:t>
      </w:r>
    </w:p>
    <w:p>
      <w:pPr>
        <w:pStyle w:val="Odstavecseseznamem"/>
        <w:numPr>
          <w:ilvl w:val="2"/>
          <w:numId w:val="3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kturace bude probíhat vždy po provedení servisní prohlídky nebo vyžádaném servisu. Splatnost faktur se sjednává na 14 dnů od vystavení faktur.</w:t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 ujednání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ednatel se zavazuje informovat zhotovitele bez zbytečné prodlevy o neodborných zásazích do zařízení, ať už tento zásah provedli zaměstnanci objednatele nebo třetí strany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hotovitel neručí objednateli za škody, způsobené na zařízení neodborným zásahem jeho pracovníků, zásahem třetí osoby nebo nesoučinností dle článku 4 této smlouvy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le zásad této smlouvy se neřídí servisní zásahy, na které se vztahuje záruční doba zhotovitele. Podmínky záruky jsou řešeny v kupní smlouvě nebo smlouvě o dílo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jednatel se zavazuje k účinné součinnosti při odstraňování závad a poruch dle ustanovení této smlouvy s tím, že zhotovitel je oprávněn požadovat po objednateli i zajištění součinnosti dodavatelů souvisejícího zařízení, pokud je toto pro odstranění závady nebo poruchy nutné.</w:t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jednání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plňky a změny této smlouvy musí být provedeny pouze písemně a za souhlasu obou smluvních stran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mlouva je vyhotovena ve 2 vyhotoveních, které mají platnost originálu. Každá smluvní strana obdrží 1 vyhotovení.</w:t>
      </w:r>
    </w:p>
    <w:p>
      <w:pPr>
        <w:pStyle w:val="Odstavecseseznamem"/>
        <w:numPr>
          <w:ilvl w:val="1"/>
          <w:numId w:val="3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mlouva nabývá platnosti dnem podpisu obou smluvních stran.</w:t>
      </w:r>
    </w:p>
    <w:p>
      <w:pPr>
        <w:pStyle w:val="Normal"/>
        <w:spacing w:before="120" w:after="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 ………………………....</w:t>
        <w:tab/>
        <w:tab/>
        <w:tab/>
        <w:tab/>
        <w:tab/>
        <w:tab/>
        <w:t>V Karlových Varech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ne:</w:t>
        <w:tab/>
        <w:tab/>
        <w:tab/>
        <w:tab/>
        <w:tab/>
        <w:tab/>
        <w:tab/>
        <w:tab/>
        <w:t>dne:</w:t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</w:t>
        <w:tab/>
        <w:tab/>
        <w:tab/>
        <w:t>--------------------------------------------------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Objednatel</w:t>
        <w:tab/>
        <w:tab/>
        <w:tab/>
        <w:tab/>
        <w:tab/>
        <w:tab/>
        <w:tab/>
        <w:t>Zhotovitel – STAMP UNI s.r.o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g. Jan Durdil, jednatel společnosti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íslo 1 - Specifikace zařízení v komplexní technické péči zhotovitele a servisní plán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íslo 2 - Ceník servisních a montážních prací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  <w:t>Příloha číslo 1 – Servisní plány a specifikace zařízení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46"/>
        <w:gridCol w:w="4146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1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MAC Combiplus 11700 LE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Nejdek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8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308"/>
        <w:gridCol w:w="4285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2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ENMAC Combiplus 11700 LE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Žlutice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8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46"/>
        <w:gridCol w:w="4146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3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plex G13000 I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Horní Slavkov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8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46"/>
        <w:gridCol w:w="4146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4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onder 8100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Mariánské Lázně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7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308"/>
        <w:gridCol w:w="4285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5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finity Living 15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Cheb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8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68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68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68"/>
        <w:gridCol w:w="4424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6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nda EZ 45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Kraslice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8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46"/>
        <w:gridCol w:w="4146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7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GE 6700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Karlovy Vary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3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35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 xml:space="preserve">Program Basic  - Zařízení číslo8 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P 110 Perkins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Karlovy Vary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9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5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9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nda EC 6000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Karlovy Vary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10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P 84 Iveco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Karlovy vary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6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2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  <w:tr>
        <w:trPr>
          <w:trHeight w:val="60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587"/>
        <w:gridCol w:w="4005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11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P 66 Perkins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Sokolov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9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65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4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465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46"/>
        <w:gridCol w:w="4146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12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P 16 Perkins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Ostrov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45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5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5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50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5300" w:type="pct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587"/>
        <w:gridCol w:w="4005"/>
        <w:gridCol w:w="2920"/>
      </w:tblGrid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highlight w:val="darkYellow"/>
              </w:rPr>
              <w:t>Program Basic  - Zařízení číslo 13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Typ zařízení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 10 Yanmar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místění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jezdové stanoviště Toužim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highlight w:val="dark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n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telefon: +420 </w:t>
            </w:r>
            <w:r>
              <w:rPr>
                <w:rFonts w:cs="Tahoma" w:ascii="Tahoma" w:hAnsi="Tahoma"/>
                <w:sz w:val="1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yp prohlídky Termín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na bez dopravy a materiálu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teriál / Popis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A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12 a 24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zátěžový test (pokud je možnost), seřízení zdroje, údržbu a revizi (ne elektro) zařízení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95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93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oleje, všech provozních filtrů (olejový, atd.) a dle předpisu výrobce a intervalu prohlídky i další možné náhradní díly (hadice, klínový řemen, akumulátor, atd.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měna motorové nafty, při malém počtu naběhaných MTH nebo stáří nafty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padné doplnění nebo výměna chladící směsi.</w:t>
            </w:r>
          </w:p>
        </w:tc>
      </w:tr>
      <w:tr>
        <w:trPr>
          <w:trHeight w:val="3600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yp „B“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vedení do provozu po 6 a 18 měsících a vždy po dalších 12. měsících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ušál za servisní prohlídk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, obsahující kompletní servis, kontrolu řídící jednotky, kontrolu motorového soustrojí, test a seřízení zdroje, údržbu a revizi (ne elektro) zařízení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5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cena včetně likvidace provozních kapalin a filtrů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materiál dle aktuálního ceníku výrobc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pravné paušál 930,-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ýměna chladící směsi a dle předpisu výrobce a intervalu prohlídky i další možné náhradní díly (hadice, klínový řemen, akumulátor, atd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známka: První výměna nemrznoucí směsi je nejdříve po 12 měsících a další po 24 měsících dle jejího stavu a nastavení předehřevu zařízení. 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8"/>
          <w:szCs w:val="24"/>
          <w:u w:val="single"/>
        </w:rPr>
        <w:t>Příloha číslo 2</w:t>
      </w:r>
      <w:r>
        <w:rPr/>
        <w:t xml:space="preserve"> – Ceník servisních a montážních prací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162"/>
        <w:gridCol w:w="1162"/>
        <w:gridCol w:w="1473"/>
        <w:gridCol w:w="1791"/>
        <w:gridCol w:w="2242"/>
      </w:tblGrid>
      <w:tr>
        <w:trPr>
          <w:trHeight w:val="405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tředisko č.5 - SERVIS MOTOROVÝCH STROJŮ</w:t>
            </w:r>
          </w:p>
        </w:tc>
      </w:tr>
      <w:tr>
        <w:trPr>
          <w:trHeight w:val="54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ovaný servisní režim / uvedeno v Kč bez DPH (HZS=hodinová sazba za každou i započatou hodinu)</w:t>
            </w:r>
          </w:p>
        </w:tc>
      </w:tr>
      <w:tr>
        <w:trPr>
          <w:trHeight w:val="7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elný</w:t>
              <w:br/>
              <w:t>kó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uh servisní činnos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ěžný</w:t>
              <w:br/>
              <w:t>1 HZ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chlý servis do 24 hodin</w:t>
              <w:br/>
              <w:t>1 HZ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avárie + mimo pracovní dobu </w:t>
              <w:br/>
              <w:t>1 HZS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A.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držba, vizuální kontrola, kontrola těsnosti, čistěn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2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Z-05.A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zámečnické jednoduch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Z-05.B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zámečnick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M-06.B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ké oprav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M-07.A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motorové čás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2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S-M-07.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motorové čás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M-07.C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motorové části</w:t>
              <w:br/>
              <w:t>specializovan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5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S-M-07.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motorové části</w:t>
              <w:br/>
              <w:t>specializovan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6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M-08.B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jišťování závady/zkoušení zařízení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E-05.A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elektrické čás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E-05.B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elektrické čás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E-05.C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y ovládacího SW a programován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5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2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7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S-E-10.A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ování DAG, měření parametrů, kompletní kontrol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S-E-10.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ování DAG, měření parametrů, kompletní kontrol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T.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ipulac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D-01.A1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né - 1 / 1 km                             (malé servisní vozidlo bez vleku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D-01.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né - 2 / 1 km                                      (střední servisní vozidlo bez vleku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D-01.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né - 3 / 1 km                                      (tažné servisní vozidlo + vlek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D.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né KV - město</w:t>
              <w:br/>
              <w:t>paušá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W.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as na cestě / 1 pracovní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Z.0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vy a montážní práce VZT a spalinovod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OST-09.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užití systémového zátěžového zařízení           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9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  <w:tab/>
      <w:tab/>
      <w:t>Servisní smlouva v 2017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623435</wp:posOffset>
          </wp:positionH>
          <wp:positionV relativeFrom="paragraph">
            <wp:posOffset>-167005</wp:posOffset>
          </wp:positionV>
          <wp:extent cx="1724025" cy="1079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6730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0" w:firstLine="72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9:00Z</dcterms:created>
  <dc:creator>ing. DURDIL Petr</dc:creator>
  <dc:description>Filtr T602 id:</dc:description>
  <cp:keywords/>
  <dc:language>en-US</dc:language>
  <cp:lastModifiedBy>Hana Šperlová</cp:lastModifiedBy>
  <cp:lastPrinted>2017-08-23T14:57:00Z</cp:lastPrinted>
  <dcterms:modified xsi:type="dcterms:W3CDTF">2017-11-01T11:27:00Z</dcterms:modified>
  <cp:revision>3</cp:revision>
  <dc:subject/>
  <dc:title>SMLOUVA o dílo č</dc:title>
</cp:coreProperties>
</file>