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8300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Aleš Nepomuck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GATEWAY PLUS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ornoměcholupská 476/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2 00 Praha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221922370, 3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11. 9.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485344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18100849/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183008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Jana Strnadová, Aleš Nepomucký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ATEWAY PLU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rnoměcholupská 476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21922370, 317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11. 9. 20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48534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18100849/1,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ávku a montáž nového elektronického systému - kontrola vstupu do kanceláří státního tajemníka v prostoru 1.NP  objektu MPSV Na Poříčním právu 1, Praha 2 dle přiložené specifikace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provedení: </w:t>
            </w:r>
            <w:bookmarkStart w:id="10" w:name="ZPOP09"/>
            <w:bookmarkEnd w:id="10"/>
            <w:r>
              <w:rPr>
                <w:rFonts w:cs="Arial"/>
                <w:szCs w:val="22"/>
              </w:rPr>
              <w:t>září 2018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č. DPH dle cenové nabídky: 69.696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1" w:name="ZPOP11"/>
            <w:bookmarkStart w:id="12" w:name="ZPOP11"/>
            <w:bookmarkEnd w:id="12"/>
          </w:p>
          <w:p>
            <w:pPr>
              <w:pStyle w:val="Normal"/>
              <w:spacing w:lineRule="auto" w:line="360"/>
              <w:ind w:right="50" w:hanging="0"/>
              <w:rPr/>
            </w:pPr>
            <w:bookmarkStart w:id="13" w:name="ZPOP15"/>
            <w:bookmarkStart w:id="14" w:name="ZPOP12"/>
            <w:bookmarkEnd w:id="13"/>
            <w:bookmarkEnd w:id="14"/>
            <w:r>
              <w:rPr>
                <w:rFonts w:cs="Arial"/>
                <w:szCs w:val="22"/>
              </w:rPr>
              <w:t>Fakturu s 21 denní splatností zašlete po ukončení zakázky na adresu objednatele.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Mgr. Ladislav Šimánek                     17.9.2018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5" w:name="ZODB"/>
            <w:bookmarkEnd w:id="15"/>
            <w:r>
              <w:rPr>
                <w:rFonts w:cs="Arial"/>
              </w:rPr>
              <w:t>32</w:t>
              <w:tab/>
              <w:t xml:space="preserve"> ved. odd.  </w:t>
            </w:r>
            <w:bookmarkStart w:id="16" w:name="ZODD"/>
            <w:bookmarkEnd w:id="16"/>
            <w:r>
              <w:rPr>
                <w:rFonts w:cs="Arial"/>
              </w:rPr>
              <w:t>32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2:00Z</dcterms:created>
  <dc:creator>MPSV</dc:creator>
  <dc:description/>
  <dc:language>en-US</dc:language>
  <cp:lastModifiedBy>Kosová Lenka (MPSV)</cp:lastModifiedBy>
  <cp:lastPrinted>2017-09-22T10:15:00Z</cp:lastPrinted>
  <dcterms:modified xsi:type="dcterms:W3CDTF">2018-09-20T07:22:00Z</dcterms:modified>
  <cp:revision>2</cp:revision>
  <dc:subject/>
  <dc:title>Objednávka č</dc:title>
</cp:coreProperties>
</file>