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  <w:lang w:eastAsia="zxx" w:bidi="zxx"/>
        </w:rPr>
        <w:t>č. 9/47558458/2018</w:t>
      </w:r>
    </w:p>
    <w:p>
      <w:pPr>
        <w:pStyle w:val="Normal"/>
        <w:keepNext w:val="true"/>
        <w:autoSpaceDE w:val="false"/>
        <w:spacing w:lineRule="auto" w:line="240" w:before="240" w:after="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Smlouva kupní 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á podle § 2079 Občanského zákoníku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mluvní strany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ázev: </w:t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>JP-KONTAKT, s.r.o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e sídlem: </w:t>
        <w:tab/>
        <w:tab/>
        <w:t>Dašická 1797, 530 03 Pardubice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stoupená:</w:t>
        <w:tab/>
        <w:tab/>
        <w:t>Ing. Jan Pozner - jednatel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Č:</w:t>
        <w:tab/>
        <w:tab/>
        <w:tab/>
        <w:t>25922378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Č:</w:t>
        <w:tab/>
        <w:tab/>
        <w:tab/>
        <w:t>CZ25922378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ankovní spojení:  </w:t>
        <w:tab/>
        <w:t>Komerční banka a.s., pobočka Pardubice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íslo účtu:</w:t>
        <w:tab/>
        <w:tab/>
        <w:t>XXXXXXXXXXXXXXXXXXXXXXXXXX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saná v obchodním rejstříku vedeném Krajským soudem v Hradci Králové v oddíle C, vložka 14771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straně jedné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dále jen „prodávající“)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ázev: </w:t>
        <w:tab/>
      </w:r>
      <w:r>
        <w:rPr>
          <w:rFonts w:cs="Arial" w:ascii="Arial" w:hAnsi="Arial"/>
          <w:b/>
          <w:color w:val="000000"/>
          <w:sz w:val="20"/>
          <w:szCs w:val="20"/>
        </w:rPr>
        <w:t>Gymnázium Václava Hraběte, Hořovice, Jiráskova 617</w:t>
      </w: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e sídlem: Jiráskova 617/6 , Hořovice, 26801</w:t>
        <w:tab/>
        <w:tab/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stoupená: </w:t>
      </w:r>
      <w:r>
        <w:rPr>
          <w:sz w:val="24"/>
          <w:lang w:eastAsia="zxx" w:bidi="zxx"/>
        </w:rPr>
        <w:t>PhDr. Jiřím Vlčkem</w:t>
      </w: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Č: 47558458</w:t>
        <w:tab/>
        <w:tab/>
        <w:tab/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Č:</w:t>
        <w:tab/>
        <w:tab/>
        <w:tab/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bankovní spojení:  </w:t>
      </w:r>
      <w:r>
        <w:rPr>
          <w:sz w:val="24"/>
          <w:lang w:eastAsia="zxx" w:bidi="zxx"/>
        </w:rPr>
        <w:t>Komerční banka</w:t>
      </w: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číslo účtu:</w:t>
      </w:r>
      <w:r>
        <w:rPr>
          <w:sz w:val="24"/>
          <w:lang w:eastAsia="zxx" w:bidi="zxx"/>
        </w:rPr>
        <w:t xml:space="preserve"> XXXXXXXXXXXXX</w:t>
      </w: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straně druhé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dále jen „kupující“)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uzavírají níže uvedeného dne, měsíce a roku tuto smlouvu kupní dle ust. § 2079 a násl. občanského zákoníku: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.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ředmět koupě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 Prodávající se touto smlouvou zavazuje odevzdat kupujícímu následující movité věci:  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Školní židle a lavice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/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le cenové nabídky NAB-2018-65-001177 ze dne 31.8.2018 , která tvoří jako příloha č. 1 nedílnou součást této smlouvy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i/>
          <w:color w:val="000000"/>
          <w:sz w:val="20"/>
          <w:szCs w:val="20"/>
        </w:rPr>
        <w:t>specifikovat označení zboží či odkaz na přílohu, ve které je zboží popsáno)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Kupující se zavazuje věci převzít a zaplatit prodávajícímu sjednanou kupní cenu dle článku II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Součástí plnění prodávajícího je i doprava na místo určení dle článku III. a montáž věcí na místě určení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(jde-li o odběr u prodávajícího, nebo prodávající zboží odesílá, nebo se montáž nesjednává, je třeba vypustit)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I.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Kupní cena, platební podmínky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 Sjednaná cena jednotlivých věcí je uvedena shora v článku I. odstavci 1.  / v příloze č. 1 této smlouvy. 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(je třeba zvolit odpovídající variantu)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Celková kupní cena tedy činí celkem částku  77.280,-     Kč bez DPH, DPH dle platných předpisů  21% činí částku 16.228,80 Kč, celková kupní cena včetně DPH činí  93.508,80 Kč. 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Kupující se dále zavazuje zaplatit prodávajícímu přepravné v částce 0,- Kč bez DPH, tj. přepravné v částce 0,- Kč vč. DPH. Přepravné je splatné spolu s kupní cenou, nebo její první částí, na týž bankovní účet. Prodávající vystaví kupujícímu daňový doklad.  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(případně je třeba vypustit)  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. Kupující se zavazuje zaplatit prodávajícímu kupní cenu do dvou týdnů dnů ode dne odevzdání věcí. Plní-li prodávající po částech, zaplatí kupující v uvedené lhůtě cenu připadající na odevzdané věci. 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4. Kupní cena je splatná na bankovní účet prodávajícího uvedený v této smlouvě. Prodávající vystaví kupujícímu daňový doklad.  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. Kupující prohlašuje, že má zajištěny dostatečné finanční prostředky nutné na úplné uhrazení sjednané kupní ceny. 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6. Kupující není oprávněn jednostranně započítat svoji pohledávku proti pohledávce prodávajícího z této smlouvy. Uplatnění práva z odpovědnosti za vady nebo ze záruky nemá vliv na povinnost kupujícího zaplatit prodávajícímu kupní cenu.   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10" w:leader="none"/>
        </w:tabs>
        <w:rPr/>
      </w:pPr>
      <w:r>
        <w:rPr>
          <w:b/>
          <w:bCs/>
          <w:szCs w:val="24"/>
        </w:rPr>
        <w:t>7. Udaná cena za dílo je maximální a pevně stanovená</w:t>
      </w:r>
      <w:r>
        <w:rPr>
          <w:bCs/>
          <w:szCs w:val="24"/>
        </w:rPr>
        <w:t xml:space="preserve">. Změna v zadání díla není možné. 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III.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devzdání předmětu koupě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 Místem převzetí věcí kupujícím je: Jiráskova 617/6 , Hořovice, 26801. Zahájení předání je stanoveno na: neurčito. Ukončení předávání je stanoveno na: do 30. 11. 2018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1. Prodávající zboží odešle kupujícímu: (kam) </w:t>
      </w:r>
      <w:r>
        <w:rPr>
          <w:rFonts w:cs="Arial" w:ascii="Arial" w:hAnsi="Arial"/>
          <w:color w:val="000000"/>
          <w:sz w:val="20"/>
          <w:szCs w:val="20"/>
        </w:rPr>
        <w:t>Jiráskova 617/6 , Hořovice, 26801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v době do 30.11.2018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(zvolit odpovídající variantu)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 Nejde-li o odběr v sídle nebo skladu prodávajícího, je prodávající oprávněn odevzdat věci kupujícímu i po částech a kupující je povinen takové plnění přijmout. 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Dodání jednotlivých věcí představuje samostatná plnění. Podmínky pro odstoupení od smlouvy, odpovědnost za prodlení a za vady se posuzuje ohledně každé věci samostatně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Kupují je povinen převzetí zboží potvrdit v zápise o předání a převzetí věci (dodacím listu)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. Provádí-li prodávající montáž, kupující mu umožní volný přístup do všech prostor, kam je toho třeba a zajistit bezpečné uložení věcí v prostorách kupujícího během montáže. 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6. Jsou-li zde skutečnosti nasvědčující tomu, že plnění kupujícího může být ohroženo, zejména v případě zahájení insolvenčního nebo exekučního řízení proti kupujícímu nebo v případě prodlení kupujícího s placením, má prodávající právo odmítnout odevzdání objednaného zboží kupujícímu, dokud mu nebude zaplacena cena zboží a přepravné, bylo-li sjednáno, v plné výši a stanovit kupujícímu lhůtu k zaplacení, po jejímž uplynutí může od smlouvy odstoupit. Právo prodávajícího na odstoupení z důvodů podle článku VII. není dotčeno.    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IV.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Nabytí vlastnického práva, přechod nebezpečí škody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Kupující nabude vlastnické právo k věcem úplným zaplacením celkové kupní ceny včetně DPH, specifikované v článku II. odstavci 2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Nebezpečí škody na věci přechází na kupujícího okamžikem převzetí věcí a, má-li prodávající zboží odeslat, předáním prvnímu dopravci pro přepravu do místa určení.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.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ankce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V případě prodlení prodávajícího s odevzdáním věci má kupující právo požadovat zaplacení smluvní pokuty ve výši 0,01% z kupní ceny věci za každý den prodlení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V případě prodlení kupujícího se zaplacením kupní ceny nebo zálohy na kupní cenu má prodávající právo požadovat zaplacení smluvní pokuty ve výši 0,01% z dlužné částky za každý den prodlení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Prodávající neodpovídá za škody vzniklé při užívání věci nebo vzniklé z dodání vadné věci. 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I.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Odpovědnost prodávajícího za vady a záruka za jakost 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 Kupujícímu náleží práva z odpovědnosti za vady a ze záruky uvedená v tomto článku. Jestliže se koupě netýká podnikatelské činnosti kupujícího, má kupující i práva dle ustanovení občanského zákoníku                    o prodeji zboží v obchodě. 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 Prodávající zaručuje, že věci budou způsobilé k použití k účelu uvedenému v katalogu nebo webových stránkách prodávajícího, jinak k účelu obvyklému, a to po dobu 24 měsíců od odevzdání věci. 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Kupující je povinen zboží před jeho převzetím řádně prohlédnout a přesvědčit se o jeho množství a vlastnostech. Kupující není oprávněn uplatňovat práva ze záruky nebo z odpovědnosti za vady, které mohly být při prohlídce zjištěny a nejsou uvedeny zápise o předání a převzetí věci. 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 Odesílá-li prodávající věc, kupující ji prohlédne v době, kdy je věc dopravena do místa určení. Vady, které mohly být při prohlídce zjištěny, kupující oznámí prodávajícímu nejdéle do jednoho týdne                        od převzetí, jinak práva ze záruky a z odpovědnosti za tyto vady zaniknou. 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5. Skrytou vadu musí kupující oznámit písemně prodávajícímu bez zbytečného odkladu poté, co ji mohl                    při dostatečné péči zjistit, nejpozději však do konce záruční doby. Neoznámí-li kupující vadu včas, ztrácí práva ze záruky. Skryté vady, které nejsou kryty zárukou, lze písemně vytknout do šesti měsíců od převzetí věci, jinak odpovědnost prodávajícího za vady zanikne.  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6. Reklamovanou věc kupující dopraví do místa určeného prodávajícím k posouzení oprávněnosti reklamace, ledaže se s prodávajícím dohodne jinak. 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. Je-li věc vadná, má kupující při řádném a včasném uplatnění práv ze záruky nebo z odpovědnosti               za vady právo na odstranění vady, a to dle volby prodávajícího dodáním nové věci bez vady nebo opravou věci, případně dodáním chybějící věci. Prodávající a kupující se mohou dohodnout na poskytnutí přiměřené slevy. Nelze-li vadu odstranit a prodávající a kupující se nedohodli na poskytnutí přiměřené slevy, má kupující právo ohledně vadné věci odstoupit od kupní smlouvy. 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II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  <w:t>Odstoupení od smlouvy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18"/>
          <w:szCs w:val="18"/>
          <w:lang w:eastAsia="cs-CZ"/>
        </w:rPr>
      </w:pPr>
      <w:r>
        <w:rPr>
          <w:rFonts w:cs="Arial" w:ascii="Arial" w:hAnsi="Arial"/>
          <w:b/>
          <w:sz w:val="18"/>
          <w:szCs w:val="18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cs-CZ"/>
        </w:rPr>
        <w:t xml:space="preserve">1. Prodávající a kupující mohou od kupní smlouvy odstoupit, poruší-li druhá strana podstatně svoji povinnost, nebo nesplní-li svoji povinnost ani v dodatečné přiměřené lhůtě stanovené ve výzvě druhé strany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2. Prodávající má právo odstoupit od kupní smlouvy zvláště v případě prodlení kupujícího se zaplacením kupní ceny nebo přepravného v trvání alespoň jednoho týdne a dále v případě zahájení insolvenčního nebo exekučního řízení proti kupujícímu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3. V případě zrušení kupní smlouvy kupující vrátí prodávajícímu zboží tak, že je doručí na adresu sídla prodávajícího nebo do jeho skladu. </w:t>
      </w:r>
      <w:r>
        <w:rPr>
          <w:rFonts w:cs="Arial" w:ascii="Arial" w:hAnsi="Arial"/>
          <w:bCs/>
          <w:sz w:val="20"/>
          <w:szCs w:val="20"/>
          <w:lang w:eastAsia="cs-CZ"/>
        </w:rPr>
        <w:t xml:space="preserve">Zboží nelze zaslat prodávajícímu na dobírku. Zásilky zaslané                    na dobírku nebudou prodávajícím převzaty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0"/>
          <w:lang w:eastAsia="cs-CZ"/>
        </w:rPr>
        <w:t xml:space="preserve">4. Prodávající vrátí kupujícímu zaplacenou kupní cenu do dvou týdnů od vrácení zboží. Přepravné prodávající nevrací, jestliže se přeprava uskutečnila.  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VIII. 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ozhodčí doložka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 Prodávající a kupující sjednávají, že všechny spory z této smlouvy nebo v souvislosti s ní případně vzniklé budou rozhodovány s konečnou platností u Rozhodčího soudu při Hospodářské komoře České republiky a Agrární komoře České republiky podle jeho Řádu a Pravidel jedním rozhodcem jmenovaným předsedou Rozhodčího soudu. 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 Rozhodce rozhodne spor bez ústního jednání pouze na základě písemností a rozhodčí nález vydá           bez odůvodnění.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IX.</w:t>
      </w:r>
    </w:p>
    <w:p>
      <w:pPr>
        <w:pStyle w:val="Normal"/>
        <w:autoSpaceDE w:val="false"/>
        <w:spacing w:lineRule="atLeast" w:line="240" w:before="0" w:after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Další ujednání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 Tato smlouva nabývá platnosti a účinnosti dnem jejího podpisu oběma smluvními stranami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 Neplatnost některého ustanovení této smlouvy či některých ustanovení této smlouvy nemá vliv                  na platnost této smlouvy jako celku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. Změny nebo dodatky k této smlouvě musí být učiněny písemnou formou a schváleny podpisy obou stran. 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4. Prodávající a kupující prohlašují, že se necítí být slabší smluvní stranou, tato smlouva je výsledkem jednání a uzavřeli ji na základě své pravé a svobodné vůle nikoliv v tísni či za nevýhodných podmínek. Prohlašují, že smlouvu si řádně přečetli a s jejím obsahem plně souhlasí. 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5. Smlouva je vypracována ve dvou originálních stejnopisech, z nichž každá ze smluvních stran obdrží jeden. 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Pardubicích dne 11.9.2018</w:t>
        <w:tab/>
        <w:tab/>
        <w:tab/>
        <w:tab/>
        <w:t>V Hořovicích  dne 11.9. 2018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------------------------------------------------------   </w:t>
        <w:tab/>
        <w:tab/>
        <w:tab/>
        <w:t>--------------------------------------------------------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JP-KONTAKT, s.r.o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g. Jan Pozner – jednatel                                                            PhDr. Jiří Vlček, ředitel školy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30:00Z</dcterms:created>
  <dc:creator>Pavelhavel</dc:creator>
  <dc:description/>
  <cp:keywords/>
  <dc:language>en-US</dc:language>
  <cp:lastModifiedBy>HP Inc.</cp:lastModifiedBy>
  <cp:lastPrinted>2014-02-11T10:12:00Z</cp:lastPrinted>
  <dcterms:modified xsi:type="dcterms:W3CDTF">2018-09-20T10:32:00Z</dcterms:modified>
  <cp:revision>4</cp:revision>
  <dc:subject/>
  <dc:title>Smlouva kupní č</dc:title>
</cp:coreProperties>
</file>