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647 265,30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4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sídla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0. 9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647 265,30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4.12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sídla objednatel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0. 9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EDLER AMS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reál JVT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ipová 1789/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0 05 České Budějovic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EDLER AMS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reál JV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pová 1789/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0 05 České Budějovic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4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4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overflowPunct w:val="true"/>
        <w:textAlignment w:val="auto"/>
        <w:rPr>
          <w:rFonts w:eastAsia="Arial-BoldMT;MS Gothic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Objednáváme u Vás dodáv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-BoldMT;MS Gothic" w:cs="Arial"/>
          <w:b/>
          <w:bCs/>
          <w:sz w:val="22"/>
          <w:szCs w:val="22"/>
        </w:rPr>
        <w:t>dvou sestav plovoucího výparoměru s automatickým doplňováním/čerpáním vody, měřením srážek, výparu, vlhkosti vzduchu, globální radiace, teploty vody v 6 místech a směru a rychlosti větru. Automatické datové přenosy změřených dat na server v internetu (grafy, tabulky, exporty do PC, varovné SMS)  v této  konfiguraci:</w:t>
      </w:r>
    </w:p>
    <w:p>
      <w:pPr>
        <w:pStyle w:val="Normal"/>
        <w:overflowPunct w:val="true"/>
        <w:textAlignment w:val="auto"/>
        <w:rPr>
          <w:rFonts w:ascii="Times New Roman" w:hAnsi="Times New Roman" w:eastAsia="Arial-BoldMT;MS Gothic" w:cs="Times New Roman"/>
          <w:b/>
          <w:b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011"/>
        <w:gridCol w:w="600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á konstrukce plovoucího výparoměru včetně měrné nádoby,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váků a vlnolamů. Rozebíratelné provedení pro zimní odstraně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paroměru z hladiny, v ceně kotevní upevňovací systém včetně lan a zátěží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7-G-TA4-N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niversální multikanálová monitorovací jednotka, vestavný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M/GPRS modul, TA4 přípojná deska, box Nerez s plechy - SW úprava pr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zení sestavy čerpadel a výpočet výparu a srážek, propojovací kabeláž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KU-12/2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zúdržbový akumulátor 12V/ 28 Ah pro limnigrafické stanice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AR-20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max: 20W (18V/ 1,10A) rozměry: 660 x 290 x 25 m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SPV9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žák nerez pro svislé uchycení solárního panelu 10-20W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S1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átor dobíjení doplněný o odpojovač vybitého akumulátoru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stava čerpadel pro automatické dopouštění/vypouštění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nímače a senzory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ný snímač výšky hladiny C10 rozsah 0-400 m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přesnější měření a snížení vlivu zvlnění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VT13/R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řesný snímač relativní vlhkosti a teploty vzduchu, výstup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S485-FIN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adiační kry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D36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nímač směru větru, keramická ložiska, rozlišení směru 0.5º, napájecí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ětí 6-24 VDC/0,3 mA, výstup RS485 (Modbus RTU, FINET - průměrná 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mžitá hodnota směru), konektor M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S10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mometr v celokovovém provedení, keramická ložiska, napájení 6-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DC/0.5 mA, výstup RS485 (Modbus RTU, FINET - okamžitá a průměrovan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větru, větrné poryvy) a pulsy, konektor M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P0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ěřící převodník teplota–RS485, pevné připojení snímačů, krytí IP6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T100-KP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mač teploty Pt100-A, pouzdro 6x35mm, čtyřvodičové připojení, 12 (bez kabelu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el Pt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ena za metr 4x0,14 PUR kabelu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0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P06/P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řící převodník pro připojení Net radiometru NR LITER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DH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etektor deště s řízeným vytápěním, keramický senzor, výstup OK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485 (Modbus RTU, FINET), nerezový držá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 LITE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t radiometr Kipp &amp; Zone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stavení hladinoměru a jeho zprovoznění na vybrané lokalitě v ČR objednáme samostatně v závislosti na příznivých klimatických podmínkách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ředitel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jednávka bude zveřejněna v Centrálním registru smluv, její zveřejnění objednávky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3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8-09-20T08:43:00Z</dcterms:modified>
  <cp:revision>9</cp:revision>
  <dc:subject/>
  <dc:title>ź</dc:title>
</cp:coreProperties>
</file>