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najímatel :   Odborné učiliště a praktická škola Brno, příspěvková organizace</w:t>
      </w:r>
    </w:p>
    <w:p>
      <w:pPr>
        <w:pStyle w:val="Normal"/>
        <w:rPr/>
      </w:pPr>
      <w:r>
        <w:rPr/>
        <w:t xml:space="preserve">Sídlo:                </w:t>
      </w:r>
      <w:r>
        <w:rPr>
          <w:bCs/>
          <w:lang w:val="en-US" w:eastAsia="en-US"/>
        </w:rPr>
        <w:t>Lomená 530/44</w:t>
      </w:r>
      <w:r>
        <w:rPr>
          <w:bCs/>
        </w:rPr>
        <w:t xml:space="preserve">, </w:t>
      </w:r>
      <w:r>
        <w:rPr>
          <w:bCs/>
          <w:lang w:val="en-US" w:eastAsia="en-US"/>
        </w:rPr>
        <w:t>617 00</w:t>
      </w:r>
      <w:r>
        <w:rPr>
          <w:bCs/>
        </w:rPr>
        <w:t xml:space="preserve"> </w:t>
      </w:r>
      <w:r>
        <w:rPr>
          <w:bCs/>
          <w:lang w:val="en-US" w:eastAsia="en-US"/>
        </w:rPr>
        <w:t>Brno</w:t>
      </w:r>
    </w:p>
    <w:p>
      <w:pPr>
        <w:pStyle w:val="Normal"/>
        <w:rPr/>
      </w:pPr>
      <w:r>
        <w:rPr/>
        <w:t>IČ:                    00567213</w:t>
      </w:r>
    </w:p>
    <w:p>
      <w:pPr>
        <w:pStyle w:val="Normal"/>
        <w:rPr/>
      </w:pPr>
      <w:r>
        <w:rPr/>
        <w:t xml:space="preserve">Číslo účtu:       </w:t>
      </w:r>
    </w:p>
    <w:p>
      <w:pPr>
        <w:pStyle w:val="Normal"/>
        <w:rPr/>
      </w:pPr>
      <w:r>
        <w:rPr/>
        <w:t>Statutární orgán oprávněný k podpisu smlouvy Mgr. Soňa Řehůřková,</w:t>
      </w:r>
    </w:p>
    <w:p>
      <w:pPr>
        <w:pStyle w:val="Normal"/>
        <w:rPr/>
      </w:pPr>
      <w:r>
        <w:rPr/>
        <w:t xml:space="preserve"> </w:t>
      </w:r>
      <w:r>
        <w:rPr/>
        <w:t xml:space="preserve">ředitelka </w:t>
      </w:r>
    </w:p>
    <w:p>
      <w:pPr>
        <w:pStyle w:val="Normal"/>
        <w:rPr/>
      </w:pPr>
      <w:r>
        <w:rPr/>
        <w:t>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jemce:       </w:t>
      </w:r>
      <w:r>
        <w:rPr>
          <w:rStyle w:val="Tsubjname"/>
        </w:rPr>
        <w:t xml:space="preserve">Společnost pro podporu lidí s mentálním postižením v České republice, o.s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subjname"/>
        </w:rPr>
        <w:t xml:space="preserve">                      </w:t>
      </w:r>
      <w:r>
        <w:rPr>
          <w:rStyle w:val="Tsubjname"/>
        </w:rPr>
        <w:t>Městská organizace SPMP v Brně</w:t>
      </w:r>
    </w:p>
    <w:p>
      <w:pPr>
        <w:pStyle w:val="Normal"/>
        <w:rPr/>
      </w:pPr>
      <w:r>
        <w:rPr/>
        <w:t>Sídlo:             Svitavská 19</w:t>
      </w:r>
    </w:p>
    <w:p>
      <w:pPr>
        <w:pStyle w:val="Normal"/>
        <w:rPr/>
      </w:pPr>
      <w:r>
        <w:rPr/>
        <w:t xml:space="preserve">                      </w:t>
      </w:r>
      <w:r>
        <w:rPr/>
        <w:t>614 00  Brno</w:t>
      </w:r>
    </w:p>
    <w:p>
      <w:pPr>
        <w:pStyle w:val="Normal"/>
        <w:rPr/>
      </w:pPr>
      <w:r>
        <w:rPr/>
        <w:t xml:space="preserve">IČ:                 64326837   </w:t>
      </w:r>
    </w:p>
    <w:p>
      <w:pPr>
        <w:pStyle w:val="Normal"/>
        <w:rPr/>
      </w:pPr>
      <w:r>
        <w:rPr/>
        <w:t>Statutární zástupce:      Petr Kučera – předseda SPMP Brno</w:t>
      </w:r>
    </w:p>
    <w:p>
      <w:pPr>
        <w:pStyle w:val="Normal"/>
        <w:rPr/>
      </w:pP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i dle zákona č. 89/2012 Sb., občanský zákoník, níže uvedeného dne, měsíce a roku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trike/>
        </w:rPr>
      </w:pPr>
      <w:r>
        <w:rPr>
          <w:b/>
        </w:rPr>
        <w:t xml:space="preserve">SMLOUVU  O  NÁJMU  </w:t>
      </w:r>
      <w:r>
        <w:rPr>
          <w:b/>
          <w:caps/>
        </w:rPr>
        <w:t xml:space="preserve">prostor 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lastnictví předmětu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ihomoravský kraj je výlučným vlastníkem níže uvedeného majetku, a to v areálu Odborného učiliště a praktické školy Brno, Lomená 44,  na pozemku p.č. 473,  v k.ú. Komárov, obci Brno, na adrese Lomená 44, Brno, zapsané na LV č. 834 pro katastrální území Komárov, obec Brno, okres Brno-město v katastru nemovitostí vedeném Katastrálním úřadem pro Jihomoravský kraj, Katastrální pracoviště Brno-město,  který je na základě zřizovací listiny ze dne 25.6.2015, č.j. 27/1 předán k hospodaření příspěvkové organizaci Odborné učiliště a praktická škola Brno, příspěvková organiza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je oprávněn na základě Čl. VI. odst. 6 písm. b) zřizovací listiny ze dne 25.6.2015 č.j. 27/1 pronajmout majetek výše uvedený a dále specifikovaný v čl. II.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touto smlouvou přenechává do nájmu a nájemce touto smlouvou do nájmu přijímá: nebytový prostor – místnost č. 103 o výměře 26 m</w:t>
      </w:r>
      <w:r>
        <w:rPr>
          <w:vertAlign w:val="superscript"/>
        </w:rPr>
        <w:t>2</w:t>
      </w:r>
      <w:r>
        <w:rPr/>
        <w:t>, nacházející se na Odborném učilišti a praktické škole Brno, Lomená 44,  specifikované v čl. I.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se seznámil se stavem předmětu nájmu a v tomto stavu jej přebírá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ajímatel pronajímá prostory uvedené v čl. II. této smlouvy za účelem výkonu předmětu činnosti nájemce – nezisková organizace, která pomáhá lidem s mentálním a kombinovaných postižením, žíjícím v rodin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najímatel prohlašuje, že předmět nájmu je podle svého stavebně-technického určení vhodný pro účel n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to smlouva se uzavírána na dobu od 1.10.2018 do 30.9.2021.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ájemce bude z titulu této smlouvy užívat předmět nájmu jen k účelu výše specifikované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1.   Nájem skončí uplynutím ujednané doby nájm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   Nájem mohou smluvní strany ukončit též dohodo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3.   Smluvní strana může nájem před uplynutím ujednané doby nájmu vypovědět z důvodů 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uvedených v části čtvrté, hlavě II, dílu 2, oddílu 3, pododdílu 1 občanského zákoník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4.   Pronajímatel dále může nájem před uplynutím ujednané doby nájmu vypovědět z těchto   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důvodů:</w:t>
      </w:r>
    </w:p>
    <w:p>
      <w:pPr>
        <w:pStyle w:val="Normal"/>
        <w:ind w:left="502" w:hanging="0"/>
        <w:jc w:val="both"/>
        <w:rPr/>
      </w:pPr>
      <w:r>
        <w:rPr/>
        <w:t>a) Nájemce neplní podmínky smlouvy, byl na tuto skutečnost upozorněn a nesjednal nápravu ani v dodatečně poskytnuté přiměřené lhůtě.</w:t>
      </w:r>
    </w:p>
    <w:p>
      <w:pPr>
        <w:pStyle w:val="Normal"/>
        <w:ind w:left="86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2" w:hanging="0"/>
        <w:jc w:val="both"/>
        <w:rPr/>
      </w:pPr>
      <w:r>
        <w:rPr/>
        <w:t xml:space="preserve">5.  Nájemce dále může nájem před uplynutím ujednané doby nájmu vypovědět z těchto  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důvodů:</w:t>
      </w:r>
    </w:p>
    <w:p>
      <w:pPr>
        <w:pStyle w:val="Normal"/>
        <w:ind w:left="502" w:hanging="0"/>
        <w:jc w:val="both"/>
        <w:rPr/>
      </w:pPr>
      <w:r>
        <w:rPr/>
        <w:t>a) Pronajímatel neplní podmínky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6.   Výpovědní doba je  tříměsíční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7.   Porušuje-li strana zvlášť závažným způsobem své povinnosti, a tím působí značnou 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újmu druhé straně, má dotčená strana právo vypovědět nájem bez výpovědní doby.</w:t>
      </w:r>
    </w:p>
    <w:p>
      <w:pPr>
        <w:pStyle w:val="Normal"/>
        <w:rPr/>
      </w:pPr>
      <w:r>
        <w:rPr/>
        <w:t>Ve výpovědi musí být uveden její důvod; výpověď, v níž není uveden její důvod, je neplatná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ájemné a úhrady za služby poskytované v souvislosti s užíváním předmětu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strany se dohodly a nájemce se zavazuje k úhradě </w:t>
      </w:r>
      <w:r>
        <w:rPr>
          <w:b/>
        </w:rPr>
        <w:t>nájemného ve výši 1.839,-Kč</w:t>
      </w:r>
      <w:r>
        <w:rPr/>
        <w:t xml:space="preserve"> za měsíc a dále pak k úhradě za plnění (el.energie, voda, plyn) poskytovaná v souvislosti s nájmem předmětu nájmu v celkové </w:t>
      </w:r>
      <w:r>
        <w:rPr>
          <w:b/>
        </w:rPr>
        <w:t>výši 2.580,- Kč za měsíc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elková částka nájemné + energie činí  4.419,-- Kč/měsíčně.</w:t>
      </w:r>
    </w:p>
    <w:p>
      <w:pPr>
        <w:pStyle w:val="Normal"/>
        <w:ind w:firstLine="360"/>
        <w:jc w:val="both"/>
        <w:rPr/>
      </w:pPr>
      <w:r>
        <w:rPr/>
        <w:t>Stanovení nájemného a úhrad za plnění je nedílnou součástí této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jemné a úhrada za plnění poskytovaná v souvislosti s nájmem budou na základě dohody smluvních stran hrazeny </w:t>
      </w:r>
      <w:r>
        <w:rPr>
          <w:b/>
        </w:rPr>
        <w:t>měsíčně</w:t>
      </w:r>
      <w:r>
        <w:rPr/>
        <w:t xml:space="preserve"> na účet pronajímatele a to do 14 dnů od vystavení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še nájemného se každoročně změní o míru inflace vyjádřenou přírůstkem průměrného ročního indexu spotřebitelských cen vyhlášenou Českým statistickým úřadem za předchozí rok, a to tak, že se zvyšuje výše nájemného stanovená pro bezprostředně předcházející rok. Poprvé bude výše nájemného takto zvýšena v roce 2019. Výše nájemného se zvýší od počátku nového kalendářního roku. Výši nájemného pro příslušný kalendářní rok upravenou o výše uvedenou míru inflace v předchozím kalendářním roce sdělí pronajímatel nájemci do jednoho měsíce od zveřejnění Českým statistickým úřadem. Nesdělí-li pronajímatel nájemci novou výši nájemného nejpozději do 31. 3. toho  kterého kalendářního roku, je nájemce povinen uhradit nájemné v poslední mu známé výši. Toto ustanovení se nepoužije, pokud by meziroční míra inflace vyjádřená přírůstkem průměrného ročního indexu spotřebitelských cen byla záporná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je povinen užívat předmět nájmu v souladu s podmínkami stanovenými touto smlouvou a v souladu s obecně platnými právními předpisy. Nájemce není oprávněn přenechat předmět nájmu do užívání třetí osob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je povinen pečovat o předmět nájmu tak, aby na něm nevznikla škoda a udržovat ho v řádném stav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odpovídá pronajímateli za veškerou škodu, která vznikne v souvislosti s užíváním předmětu nájmu, a to i v důsledku jednání třetích osob, kterým umožnil do pronajatých prostor přístu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odpovídá za dodržování platných právních předpisů v oblasti požární ochrany, bezpečnosti a ochrany zdraví při práci, hygienických předpisů a nor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najímatel je povinen předmět nájmu udržovat ve stavu způsobilém ke smluvnímu užívání řádně zabezpečovat plnění služeb, které jsou s užíváním předmětu nájmu spojeny. Po celou dobu trvání nájemní smlouvy je pronajímatel povinen umožnit nájemci řádné a ničím nerušené užívání předmětu nájmu v rozsahu dohodnutém touto smlou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 povinnosti smluvních stran v této smlouvě výslovně neupravená se řídí příslušnými ustanoveními zákona č. 89/2012 Sb., občanský zákoník, a obecně závaz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, nikoliv v tísni a za nápadně nevýhodných podmínek. Autentičnost této smlouvy potvrzují svými podpisy osoby k tomu oprávně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škeré změny a doplňky této smlouvy jsou platné pouze formou písemných a očíslovaných dodatk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se vyhotovuje ve dvou stejnopisech, přičemž smluvní strany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imes" w:hAnsi="Times"/>
          <w:szCs w:val="18"/>
        </w:rPr>
        <w:t>Rada Jihomoravského kraje vyslovila dne …………… usnesením č. ………………. souhlas s uzavřením této smlouv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platnosti dnem jejího podpisu a účinnosti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Brně dne                                                                    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ind w:left="-720" w:hanging="0"/>
              <w:rPr/>
            </w:pPr>
            <w:r>
              <w:rPr>
                <w:b/>
              </w:rPr>
              <w:t>..........................................................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 xml:space="preserve">Za pronajímatele: </w:t>
            </w:r>
          </w:p>
          <w:p>
            <w:pPr>
              <w:pStyle w:val="Normal"/>
              <w:rPr/>
            </w:pPr>
            <w:r>
              <w:rPr/>
              <w:t>Odborné učiliště a praktická škola Brno, příspěvková organ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Za nájemc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subjname"/>
              </w:rPr>
              <w:t xml:space="preserve">Společnost pro podporu lidí s mentálním postižením v České republice, o.s. </w:t>
            </w:r>
          </w:p>
          <w:p>
            <w:pPr>
              <w:pStyle w:val="Normal"/>
              <w:rPr/>
            </w:pPr>
            <w:r>
              <w:rPr>
                <w:rStyle w:val="Tsubjname"/>
              </w:rPr>
              <w:t>Městská organizace SPMP v Br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loha ke Smlouvě – Stanovení nájemného a úhrad za pl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ce :   Společnost pro podporu lidí s mentálním postižením v Č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Městská organizace Brno,  Svitavská 19, 614 00 Brno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bytový prostor :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á výměra :                26  m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ancelář    26    m2   x   70,73 Kč/m2 … ……………………….     1.838,98 Kč/měsíc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celkem  ………..............................................................    1.839,--  Kč/měsí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ie (el.energie,plyn,vodné-stočné)                                              2.132,-- Kč</w:t>
      </w:r>
    </w:p>
    <w:p>
      <w:pPr>
        <w:pStyle w:val="Normal"/>
        <w:jc w:val="both"/>
        <w:rPr/>
      </w:pPr>
      <w:r>
        <w:rPr/>
        <w:t>21 % DPH  na energie                                                                          448,-- Kč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kem nájemné + energie činí ……………………….………..       4.419,--  Kč/měsí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Rozpis energie/měsíc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. energie                     759,46  Kč</w:t>
      </w:r>
    </w:p>
    <w:p>
      <w:pPr>
        <w:pStyle w:val="Normal"/>
        <w:jc w:val="both"/>
        <w:rPr/>
      </w:pPr>
      <w:r>
        <w:rPr/>
        <w:t>plyn                              732,94  Kč</w:t>
      </w:r>
    </w:p>
    <w:p>
      <w:pPr>
        <w:pStyle w:val="Normal"/>
        <w:jc w:val="both"/>
        <w:rPr/>
      </w:pPr>
      <w:r>
        <w:rPr/>
        <w:t>vodné,stočné                639,60  Kč</w:t>
      </w:r>
    </w:p>
    <w:p>
      <w:pPr>
        <w:pStyle w:val="Normal"/>
        <w:jc w:val="both"/>
        <w:rPr/>
      </w:pPr>
      <w:r>
        <w:rPr/>
        <w:t>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kem   …………..  2.132,--   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ny jsou uvedeny bez DPH</w:t>
      </w:r>
    </w:p>
    <w:p>
      <w:pPr>
        <w:pStyle w:val="Normal"/>
        <w:jc w:val="both"/>
        <w:rPr/>
      </w:pPr>
      <w:r>
        <w:rPr/>
        <w:t>DPH na energie činí  21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účinností od  1.10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…………………………………</w:t>
      </w:r>
      <w:r>
        <w:rPr/>
        <w:t>.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ronajímatel                                                  nájemce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4:00Z</dcterms:created>
  <dc:creator>martah</dc:creator>
  <dc:description/>
  <cp:keywords/>
  <dc:language>en-US</dc:language>
  <cp:lastModifiedBy>Petra Pechová</cp:lastModifiedBy>
  <cp:lastPrinted>2018-07-02T10:36:00Z</cp:lastPrinted>
  <dcterms:modified xsi:type="dcterms:W3CDTF">2018-09-20T08:47:00Z</dcterms:modified>
  <cp:revision>4</cp:revision>
  <dc:subject/>
  <dc:title>Pronajímatel :   Odborné učiliště a Praktická škola, Brno, Lomená 44</dc:title>
</cp:coreProperties>
</file>