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S-0037/201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exact" w:line="320"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á část Praha - Štěrboholy</w:t>
      </w:r>
    </w:p>
    <w:p>
      <w:pPr>
        <w:pStyle w:val="Normal"/>
        <w:rPr/>
      </w:pPr>
      <w:r>
        <w:rPr>
          <w:sz w:val="24"/>
          <w:szCs w:val="24"/>
        </w:rPr>
        <w:t xml:space="preserve">se sídlem: </w:t>
        <w:tab/>
        <w:tab/>
        <w:t>Granátnická 497/1, 102 00  Praha 10</w:t>
        <w:br/>
        <w:t xml:space="preserve">zastoupena: </w:t>
        <w:tab/>
        <w:tab/>
        <w:t>Františkem Ševítem, starostou</w:t>
        <w:tab/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0023137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00231371</w:t>
        <w:br/>
        <w:t xml:space="preserve">bankovní spojení: </w:t>
        <w:tab/>
        <w:t>Česká spořitelna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veřejněné č. účtu: </w:t>
        <w:tab/>
        <w:t>2000718329/0800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isová značka: </w:t>
        <w:tab/>
      </w: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(dále jen „objednatel“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islav Červ Holly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ab/>
        <w:t xml:space="preserve">Nepravidelná 278/18, 100 00 Praha 10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astoupena:</w:t>
        <w:tab/>
        <w:tab/>
        <w:t>Stanislavem Červem, majitelem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10191861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80306162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Komerční banka, a.s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zveřejněné č. účtu: </w:t>
        <w:tab/>
        <w:t>21248101/0100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spisová značka:</w:t>
        <w:tab/>
        <w:t>Reg.:ŽL č.j. ŽO/7238/92/F/VO/JH ze dne 25.9. 1992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Arial" w:hAnsi="Arial" w:cs="Arial"/>
        </w:rPr>
      </w:pPr>
      <w:r>
        <w:rPr>
          <w:sz w:val="24"/>
          <w:szCs w:val="24"/>
        </w:rPr>
        <w:t>(dále jen „zhotovitel“)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uzavírají v souladu s ustanovením § 2586 zákona č. 89/2012 Sb., občanského zákoníku (dále jen „Občanský zákoník“), v účinném znění tuto smlouv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Článek 1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Zhotovitel se zavazuje ke zhotovení časosběrného natáčení včetně sestřihu a finálního dokončení - postprodukci s pracovním názvem „Stavba nového úřadu MČ Praha-Štěrboholy“, a k natočení včetně sestřihu a finálního dokončení - postprodukci koncipované reportáže ze slavnostního otevření s pracovním názvem „Otevření nového úřadu MČ Praha-Štěrboholy“ definovaného v čl. 2 - Dílo této smlouvy a objednatel se zavazuje k zaplacení ceny za řádně a včas provedené dílo zhotoviteli v souladu s podmínkami sjednanými v čl. 6 - Cena za dílo této smlouvy.</w:t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ánek 2</w:t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íl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numPr>
          <w:ilvl w:val="0"/>
          <w:numId w:val="4"/>
        </w:numPr>
        <w:ind w:left="284" w:hanging="284"/>
        <w:rPr>
          <w:szCs w:val="24"/>
        </w:rPr>
      </w:pPr>
      <w:r>
        <w:rPr>
          <w:b/>
          <w:szCs w:val="24"/>
        </w:rPr>
        <w:t>Dílem se pro účel této smlouvy rozumí</w:t>
      </w:r>
      <w:r>
        <w:rPr>
          <w:szCs w:val="24"/>
        </w:rPr>
        <w:t>:</w:t>
      </w:r>
    </w:p>
    <w:p>
      <w:pPr>
        <w:pStyle w:val="Zkladntext3"/>
        <w:ind w:left="284" w:hanging="0"/>
        <w:rPr>
          <w:szCs w:val="24"/>
        </w:rPr>
      </w:pPr>
      <w:r>
        <w:rPr>
          <w:szCs w:val="24"/>
        </w:rPr>
        <w:t>Video - časosběr s pracovním názvem „Stavba nového úřadu MČ Praha-Štěrboholy“, (dále jen video-časosběr nebo „dílo“) a koncipovaná reportáž s pracovním názvem „Otevření nového úřadu MČ Praha-Štěrboholy“ (dále jen koncipovaná reportáž nebo „dílo“), které bude tvořeno záběry z průběhu stavby (od jejího začátku až do dokončení) nového úřadu MČ Praha-Štěrboholy – časosběr a natočenými záběry finální dokončené stavby ze země, a natočenými záběry ze slavnostního otevření nového úřadu MČ Praha-Štěrboholy, včetně zkrácených zvukových projevů, prohlídky nového úřadu lidmi, kteří přišli na slavnostní otevření.</w:t>
      </w:r>
    </w:p>
    <w:p>
      <w:pPr>
        <w:pStyle w:val="Zkladntext3"/>
        <w:ind w:left="851" w:hanging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4"/>
        </w:numPr>
        <w:ind w:left="284" w:hanging="284"/>
        <w:rPr>
          <w:szCs w:val="24"/>
        </w:rPr>
      </w:pPr>
      <w:r>
        <w:rPr>
          <w:b/>
          <w:szCs w:val="24"/>
        </w:rPr>
        <w:t>Technická specifikace díla:</w:t>
      </w:r>
    </w:p>
    <w:p>
      <w:pPr>
        <w:pStyle w:val="Zkladntext3"/>
        <w:numPr>
          <w:ilvl w:val="1"/>
          <w:numId w:val="4"/>
        </w:numPr>
        <w:ind w:left="360" w:hanging="360"/>
        <w:rPr/>
      </w:pPr>
      <w:r>
        <w:rPr>
          <w:szCs w:val="24"/>
        </w:rPr>
        <w:t>Video – časosběr „Stavba nového úřadu MČ Praha - Štěrboholy“,</w:t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élka do 5 minut, formát 16:9</w:t>
      </w:r>
    </w:p>
    <w:p>
      <w:pPr>
        <w:pStyle w:val="Zkladntext3"/>
        <w:numPr>
          <w:ilvl w:val="1"/>
          <w:numId w:val="4"/>
        </w:numPr>
        <w:ind w:left="360" w:hanging="360"/>
        <w:rPr>
          <w:szCs w:val="24"/>
        </w:rPr>
      </w:pPr>
      <w:r>
        <w:rPr>
          <w:szCs w:val="24"/>
        </w:rPr>
        <w:t>Koncipovaná reportáž „Otevření nového úřadu MČ Praha - Štěrboholy“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élka do 10 minut, formát 16:9., HD</w:t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ánek 3</w:t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azky na straně zhotovitel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rPr>
          <w:b/>
          <w:b/>
          <w:bCs/>
          <w:szCs w:val="24"/>
        </w:rPr>
      </w:pPr>
      <w:r>
        <w:rPr>
          <w:b/>
          <w:bCs/>
          <w:szCs w:val="24"/>
        </w:rPr>
        <w:t>Zhotovitel se zavazuje: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zhotovit pro objednatele sjednané dílo v souladu s ustanovením čl. 2 - Dílo této smlouvy;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před dokončením „Díla“ pozvat objednatele na schvalovací projekci, případně zapracovat jeho připomínky. U časosběrného natáčení jej průběžně seznamovat ve střižně s natočeným materiálem.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zajistit výrobu díla v technickém provedení sjednaném v ustanovení čl. 2 - Dílo, odst. 2 a předat dílo objednateli v souladu s ustanoveními čl. 5 - Doba a místo předání díla;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použít ochrannou známku objednatele pouze pro účely spojené s plněním závazků vyplývajících z této smlouvy.</w:t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ánek 4</w:t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azky na straně objednatel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rPr>
          <w:b/>
          <w:b/>
          <w:bCs/>
          <w:szCs w:val="24"/>
        </w:rPr>
      </w:pPr>
      <w:r>
        <w:rPr>
          <w:b/>
          <w:bCs/>
          <w:szCs w:val="24"/>
        </w:rPr>
        <w:t>Objednatel se 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hradit zhotoviteli smluvní cenu v souladu s podmínkami sjednanými v čl. 6 - Cena za dílo této smlouv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lat zhotoviteli textové a případně obrazové podklady na e-mail: </w:t>
      </w:r>
      <w:hyperlink r:id="rId2">
        <w:r>
          <w:rPr>
            <w:rStyle w:val="InternetLink"/>
            <w:sz w:val="24"/>
            <w:szCs w:val="24"/>
          </w:rPr>
          <w:t>sekretariat@holly.cz</w:t>
        </w:r>
      </w:hyperlink>
      <w:r>
        <w:rPr>
          <w:sz w:val="24"/>
          <w:szCs w:val="24"/>
        </w:rPr>
        <w:t xml:space="preserve"> průběžně dle dohov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Osobně ve střižně schválit obrazový materiál při schvalovacích projekcích, případně obratem sdělit zhotoviteli své výhrady a připomínky ke zpracování obrazového a zvukového materiálu.</w:t>
      </w:r>
    </w:p>
    <w:p>
      <w:pPr>
        <w:pStyle w:val="Normal"/>
        <w:tabs>
          <w:tab w:val="clear" w:pos="708"/>
          <w:tab w:val="left" w:pos="29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kytnout zhotoviteli potřebnou součinnost při plnění jeho závazků plynoucích z této smlouv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ouhlasit s tím, aby zhotovitel mohl uvést ve svých reklamních materiálech jeho obchodní jméno jako referenční, v souvislosti s nabídkou a poskytováním obdobných služeb, pokud nebude mít k předmětu této smlouvy reklamace nebo jiné závažné námitky k činnosti zhotovitele.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ánek 5</w:t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ba a místo předání díl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předat objednateli díla v technickém a materiálovém vyhotovení a rozsahu sjednaném v čl. 2 této smlouvy, a to nejpozději do 30. 09. 2018, přičemž přesný den dodání díla je povinen zhotovitel oznámit objednateli s předstihem alespoň 1 den. Video – časosběr </w:t>
      </w:r>
      <w:r>
        <w:rPr>
          <w:szCs w:val="24"/>
        </w:rPr>
        <w:t>„</w:t>
      </w:r>
      <w:r>
        <w:rPr>
          <w:sz w:val="24"/>
          <w:szCs w:val="24"/>
        </w:rPr>
        <w:t>Stavba nového úřadu MČ Praha - Štěrboholy“</w:t>
      </w:r>
      <w:r>
        <w:rPr>
          <w:szCs w:val="24"/>
        </w:rPr>
        <w:t xml:space="preserve"> </w:t>
      </w:r>
      <w:r>
        <w:rPr>
          <w:sz w:val="24"/>
          <w:szCs w:val="24"/>
        </w:rPr>
        <w:t>bude předáno v termínu alespoň 2 dny před slavnostním otevřením nového úřadu MČ Praha - Štěrboholy, aby se mohlo při slavnostním otevření promítat. Termín slavnostního otevření nového úřadu MČ Praha - Štěrboholy oznámí objednatel zhotoviteli minimálně 7 dní přede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Dozví-li se smluvní strana o skutečnostech, které mohou negativně ovlivnit dodržení termínu dodání díla z její strany, je povinna o těchto skutečnostech bez zbytečného odkladu informovat druhou smluvní stran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Nebude-li termín dodání díla dodržen z důvodů na straně objednatele, zejména z důvodů prodlení na straně objednatele v poskytování potřebné součinnosti, podkladových materiálů, informací, prodloužení stavby nového úřadu, prodlouží se přiměřeně lhůta dodání díla uvedená v bodě 1 tohoto článku, a to minimálně o počet dnů, o které byly lhůty ze strany objednatele překročen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ístem předání díla je sídlo objednatele na adrese uvedené v záhlaví této smlouv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Zhotovitel není v prodlení s dodáním díla, pokud mu objednatel neposkytl potřebnou součinnost, zejména nepřevezme-li řádně dodané dílo ve svém sídle či neposkytl zhotoviteli řádně jinou součinnost dle příslušných ustanovení této smlouv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Vlastnictví k podobě díla přechází na objednatele okamžikem zaplacení smluvené ceny za dílo sjednané v čl. 6 - Cena za dílo této smlouv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284" w:hanging="284"/>
        <w:rPr>
          <w:b/>
          <w:b/>
          <w:bCs/>
          <w:szCs w:val="24"/>
        </w:rPr>
      </w:pPr>
      <w:r>
        <w:rPr>
          <w:sz w:val="24"/>
          <w:szCs w:val="24"/>
        </w:rPr>
        <w:t>Bude-li dílo bez zjevných vad, objednatel dílo převezme předávacím protokolem, který obě strany podepíší. V předávacím protokole objednatel zároveň uvede, zda přebírá dílo s výhradami či bez výhrad.</w:t>
      </w:r>
    </w:p>
    <w:p>
      <w:pPr>
        <w:pStyle w:val="Normal"/>
        <w:spacing w:before="0" w:after="12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ánek 6</w:t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na za díl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za vytvoření díla a za poskytnutí práva jej užít (za podmínek uvedených v příslušných ustanoveních této smlouvy) zaplatit zhotoviteli cenu za dílo, která je stanovena dohodou smluvních stran. Celková cena za díla je v částce 90.700,-Kč bez DPH (slovy:devadesáttisícsedmsetkorun českých). K vystavovaným fakturám bude vždy připočteno DPH dle platný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cena bude uhrazena podle následujícího harmonogramu:</w:t>
      </w:r>
    </w:p>
    <w:p>
      <w:pPr>
        <w:pStyle w:val="Normal"/>
        <w:numPr>
          <w:ilvl w:val="0"/>
          <w:numId w:val="3"/>
        </w:numPr>
        <w:spacing w:before="0" w:after="120"/>
        <w:ind w:left="735" w:hanging="357"/>
        <w:jc w:val="both"/>
        <w:rPr>
          <w:sz w:val="24"/>
          <w:szCs w:val="24"/>
        </w:rPr>
      </w:pPr>
      <w:r>
        <w:rPr>
          <w:sz w:val="24"/>
          <w:szCs w:val="24"/>
        </w:rPr>
        <w:t>Časosběrné natáčení stavby nového úřadu MČ Praha - Štěrboholy: 1 den á 160,-Kč. Leden:4.960,-Kč, Únor:4.480,-Kč, Březen:4.960,-Kč, Duben:4.800,-Kč, Květen:4.960,-Kč, Červen:4.850,-Kč, Červenec:4.960,-Kč, Srpen:4.960,-Kč, Září:2.760,-Kč pouze do 17.9. Měsíční faktury za časosběrné natáčení budou uhrazeny na účet zhotovitele, č. ú. 21248101/0100. K ceně bude připočteno DPH dle platných právních předpisů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ind w:left="735" w:hanging="357"/>
        <w:jc w:val="both"/>
        <w:rPr>
          <w:sz w:val="24"/>
          <w:szCs w:val="24"/>
        </w:rPr>
      </w:pPr>
      <w:r>
        <w:rPr>
          <w:sz w:val="24"/>
          <w:szCs w:val="24"/>
        </w:rPr>
        <w:t>Střih a finální dokončovací práce – postprodukce videa – časosběr „Stavba nového úřadu MČ Praha - Štěrboholy: Smluvní cena:33.400,-Kč</w:t>
      </w:r>
      <w:r>
        <w:rPr/>
        <w:t xml:space="preserve">. </w:t>
      </w:r>
      <w:r>
        <w:rPr>
          <w:sz w:val="24"/>
          <w:szCs w:val="24"/>
        </w:rPr>
        <w:t>Termín fakturace září 2018. Faktura za střih a finální dokončovací práce - postprodukci bude uhrazena na účet zhotovitele, č. ú.  21248101/0100. K ceně bude připočteno DPH dle platných právních předpisů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35" w:hanging="357"/>
        <w:jc w:val="both"/>
        <w:rPr>
          <w:sz w:val="24"/>
          <w:szCs w:val="24"/>
        </w:rPr>
      </w:pPr>
      <w:r>
        <w:rPr>
          <w:sz w:val="24"/>
          <w:szCs w:val="24"/>
        </w:rPr>
        <w:t>Natáčení, střih a finální dokončovací práce – postprodukce koncipované reportáže ze slavnostního otevření s pracovním názvem „Otevření nového úřadu MČ Praha-Štěrboholy“.</w:t>
      </w:r>
      <w:r>
        <w:rPr/>
        <w:t xml:space="preserve"> </w:t>
      </w:r>
      <w:r>
        <w:rPr>
          <w:sz w:val="24"/>
          <w:szCs w:val="24"/>
        </w:rPr>
        <w:t>Smluvní cena:15.700,-Kč. Termín fakturace září 2018. Faktura za natáčení, střih a finální dokončovací práce - postprodukci bude uhrazena na účet zhotovitele, č. ú. 21248101/0100. K ceně bude připočteno DPH dle platných právních předpisů.</w:t>
      </w:r>
      <w:r>
        <w:rPr/>
        <w:t xml:space="preserve"> </w:t>
      </w:r>
    </w:p>
    <w:p>
      <w:pPr>
        <w:pStyle w:val="Odstavecseseznamem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/>
        <w:t>Datum uskutečnění zdanitelného plnění je den převzetí díla.</w:t>
      </w:r>
    </w:p>
    <w:p>
      <w:pPr>
        <w:pStyle w:val="Odstavecseseznamem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/>
        <w:t xml:space="preserve">Faktura musí splňovat náležitosti daňového dokladu ve smyslu zákona o DPH. Úhrada faktur bude provedena do 14 dnů ode dne jejich doručení objednateli. 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both"/>
        <w:rPr>
          <w:sz w:val="22"/>
          <w:szCs w:val="22"/>
        </w:rPr>
      </w:pPr>
      <w:r>
        <w:rPr/>
        <w:t>V případě, že daňový doklad nebude obsahovat veškeré náležitosti požadované platnými právními předpisy, je objednatel oprávněn tento daňový doklad vrátit do data splatnosti zhotoviteli s uvedením důvodu vrácení. V takovém případě se přeruší doba splatnosti a nová lhůta splatnosti počne běžet doručením opravené faktury objednateli.</w:t>
      </w:r>
    </w:p>
    <w:p>
      <w:pPr>
        <w:pStyle w:val="Heading2"/>
        <w:rPr/>
      </w:pPr>
      <w:r>
        <w:rPr/>
        <w:t>Článek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ní osob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aktními osobami pro účel této smlouvy jsou:</w:t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</w:rPr>
        <w:t>za objednatele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 w:val="false"/>
        </w:rPr>
        <w:t>František Ševít, mobil: +420 725 500 951, e-mail: sevit@seznam.cz</w:t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</w:rPr>
        <w:t>za zhotovitele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TextBody"/>
        <w:ind w:left="42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gr. Zdeněk Navara, tel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</w:rPr>
        <w:t>272 705 757, e-mail: sekretariat@holly.cz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lší ustanove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/>
      </w:pPr>
      <w:r>
        <w:rPr/>
        <w:t>Objednatel se zavazuje zaplatit cenu sjednanou v čl. 6 odst. 2. této smlouvy ve sjednané lhůtě splatnosti. V případě prodlení s platbou ceny je zhotovitel oprávněn požadovat po objednateli smluvní pokutu ve výši 0,05 % z dlužné částky za každý den prodlení.</w:t>
      </w:r>
    </w:p>
    <w:p>
      <w:pPr>
        <w:pStyle w:val="Odstavecseseznamem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/>
      </w:pPr>
      <w:r>
        <w:rPr/>
        <w:t xml:space="preserve">V případě prodlení zhotovitele s předáním díla podle čl. 5 odst. 1 této smlouvy je objednatel oprávněn požadovat po zhotoviteli smluvní pokutu ve výši 0,05% z dlužné částky za každý den prodlení.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á ustanove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koliv doplňky a změny mohou být učiněny pouze písemnou formou se souhlasem obou smluvních stran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označují veškeré informace, které si navzájem poskytly při jednáních o uzavření této smlouvy za důvěrné ve smyslu ustanovení § 1730 a násl. občanského zákoníku. Žádná ze smluvních stran není oprávněna bez předchozího písemného souhlasu druhé smluvní strany zveřejnit či sdělit třetí osobě cokoli o obsahu této smlouvy nebo jí tento obsah, byť i jen částečně, jakkoli zpřístupni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o přečtení smlouvy prohlašují, že souhlasí s jejím obsahem, že tato smlouva byla sepsána na základě pravdivých údajů, jejich pravé a svobodné vůle a nebyla ujednána ani v tísni, ani za jinak jednostranně nevýhodných podmínek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výtiscích, po jednom výtisku pro každou ze smluvních stran, nabývá platnosti a účinnosti dnem podpisu oběma smluvními stranam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tahy mezi smluvními stranami touto smlouvou neupravené se řídí platnými ustanoveními Občanského zákoník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y tímto prohlašují, že si nejsou vědomy, že by kterákoliv strana při sjednávání této smlouvy zneužila svou kvalitu odborníka či své hospodářské postavení, přičemž strany prohlašují, že vzájemná práva a povinnosti sjednané v této smlouvě považují za rovnovážná. Strany výslovně potvrzují, že základní podmínky této smlouvy jsou výsledkem jednání stran a každá ze stran měla příležitost ovlivnit obsah základních podmínek této smlouv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obsahuje úplné ujednání o předmětu smlouvy a všech náležitostech, které strany měly a chtěly ve smlouvě ujednat, a které považují za důležité pro závaznost této smlouvy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ý projev stran učiněný při jednání o této smlouvě ani projev učiněný po uzavření této smlouvy nesmí být vykládán v rozporu s výslovnými ustanoveními této smlouvy a nezakládá žádný závazek žádné ze st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V Praze dne: 20.8. 2018</w:t>
        <w:tab/>
        <w:tab/>
        <w:tab/>
        <w:t xml:space="preserve">          V Praze dne: 20.8. 2018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</w:t>
        <w:tab/>
        <w:t>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František Ševít</w:t>
        <w:tab/>
        <w:t>Stanislav Červ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arosta </w:t>
        <w:tab/>
        <w:t>majitel</w:t>
      </w:r>
    </w:p>
    <w:p>
      <w:pPr>
        <w:pStyle w:val="Zkladntext2"/>
        <w:rPr/>
      </w:pPr>
      <w:r>
        <w:rPr>
          <w:sz w:val="24"/>
          <w:szCs w:val="24"/>
        </w:rPr>
        <w:t>Městská část Praha - Štěrboholy</w:t>
        <w:tab/>
        <w:tab/>
        <w:tab/>
      </w:r>
      <w:r>
        <w:rPr>
          <w:bCs/>
          <w:sz w:val="24"/>
          <w:szCs w:val="24"/>
        </w:rPr>
        <w:t>Stanislav Červ Holly</w:t>
      </w:r>
    </w:p>
    <w:sectPr>
      <w:headerReference w:type="default" r:id="rId3"/>
      <w:type w:val="nextPage"/>
      <w:pgSz w:w="11906" w:h="16838"/>
      <w:pgMar w:left="1701" w:right="1416" w:gutter="0" w:header="1247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idemannItc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3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95"/>
        </w:tabs>
        <w:ind w:left="1095" w:hanging="360"/>
      </w:pPr>
    </w:lvl>
    <w:lvl w:ilvl="2">
      <w:start w:val="1"/>
      <w:numFmt w:val="lowerRoman"/>
      <w:lvlText w:val="%3)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(%4)"/>
      <w:lvlJc w:val="left"/>
      <w:pPr>
        <w:tabs>
          <w:tab w:val="num" w:pos="1815"/>
        </w:tabs>
        <w:ind w:left="1815" w:hanging="360"/>
      </w:pPr>
    </w:lvl>
    <w:lvl w:ilvl="4">
      <w:start w:val="1"/>
      <w:numFmt w:val="lowerLetter"/>
      <w:lvlText w:val="(%5)"/>
      <w:lvlJc w:val="left"/>
      <w:pPr>
        <w:tabs>
          <w:tab w:val="num" w:pos="2175"/>
        </w:tabs>
        <w:ind w:left="2175" w:hanging="360"/>
      </w:pPr>
    </w:lvl>
    <w:lvl w:ilvl="5">
      <w:start w:val="1"/>
      <w:numFmt w:val="lowerRoman"/>
      <w:lvlText w:val="(%6)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lowerLetter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lowerRoman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735"/>
        </w:tabs>
        <w:ind w:left="73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55"/>
        </w:tabs>
        <w:ind w:left="1455" w:hanging="360"/>
      </w:pPr>
      <w:rPr/>
    </w:lvl>
    <w:lvl w:ilvl="3">
      <w:start w:val="1"/>
      <w:numFmt w:val="decimal"/>
      <w:lvlText w:val="(%4)"/>
      <w:lvlJc w:val="left"/>
      <w:pPr>
        <w:tabs>
          <w:tab w:val="num" w:pos="1815"/>
        </w:tabs>
        <w:ind w:left="18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75"/>
        </w:tabs>
        <w:ind w:left="21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35"/>
        </w:tabs>
        <w:ind w:left="2535" w:hanging="360"/>
      </w:pPr>
      <w:rPr/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55"/>
        </w:tabs>
        <w:ind w:left="32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15"/>
        </w:tabs>
        <w:ind w:left="36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eidemannItcTEE;Times New Roman" w:hAnsi="WeidemannItcTEE;Times New Roman" w:cs="WeidemannItcTEE;Times New Roman"/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eidemannItcTEE;Times New Roman" w:hAnsi="WeidemannItcTEE;Times New Roman" w:cs="WeidemannItcTEE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WeidemannItcTEE;Times New Roman" w:hAnsi="WeidemannItcTEE;Times New Roman" w:cs="WeidemannItcTEE;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WeidemannItcTEE;Times New Roman" w:hAnsi="WeidemannItcTEE;Times New Roman" w:cs="WeidemannItcTEE;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seznamu">
    <w:name w:val="Číslo seznamu"/>
    <w:qFormat/>
    <w:pPr>
      <w:widowControl/>
      <w:bidi w:val="0"/>
      <w:spacing w:lineRule="auto" w:line="360"/>
      <w:ind w:left="720" w:hanging="4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284" w:hanging="0"/>
      <w:jc w:val="both"/>
    </w:pPr>
    <w:rPr>
      <w:rFonts w:ascii="WeidemannItcTEE;Times New Roman" w:hAnsi="WeidemannItcTEE;Times New Roman" w:cs="WeidemannItcTEE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zkladntext">
    <w:name w:val="e-základní text"/>
    <w:basedOn w:val="TextBody"/>
    <w:qFormat/>
    <w:pPr>
      <w:jc w:val="left"/>
    </w:pPr>
    <w:rPr>
      <w:rFonts w:ascii="Times New Roman" w:hAnsi="Times New Roman" w:cs="Times New Roman"/>
      <w:bCs w:val="false"/>
      <w:color w:val="000000"/>
      <w:sz w:val="22"/>
      <w:szCs w:val="20"/>
      <w:vertAlign w:val="superscript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holl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0:00Z</dcterms:created>
  <dc:creator>n</dc:creator>
  <dc:description/>
  <cp:keywords/>
  <dc:language>en-US</dc:language>
  <cp:lastModifiedBy>Jana Vydrářová</cp:lastModifiedBy>
  <cp:lastPrinted>2016-10-24T07:53:00Z</cp:lastPrinted>
  <dcterms:modified xsi:type="dcterms:W3CDTF">2018-09-20T08:40:00Z</dcterms:modified>
  <cp:revision>5</cp:revision>
  <dc:subject/>
  <dc:title>SMLOUVA</dc:title>
</cp:coreProperties>
</file>