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S M L O U V A                                                         </w:t>
      </w:r>
      <w:r>
        <w:rPr>
          <w:sz w:val="22"/>
          <w:szCs w:val="22"/>
        </w:rPr>
        <w:t>číslo: 56/2018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 nájmu nebytových prostor uzavřená podle zákona č. 89/2012 Sb., občanský zákoník, ve znění pozdějších změn                    a doplňků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Gymnázium Jaroslava Heyrovskéh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Mezi Školami 2475, 158 00 Praha 5</w:t>
      </w:r>
    </w:p>
    <w:p>
      <w:pPr>
        <w:pStyle w:val="TextBody"/>
        <w:widowControl/>
        <w:rPr/>
      </w:pPr>
      <w:r>
        <w:rPr>
          <w:sz w:val="22"/>
          <w:szCs w:val="22"/>
        </w:rPr>
        <w:t>zastoupené ředitelem RNDr. Vilémem Bauerem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IČO: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IČ:  CZ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raha 5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>č.ú.: 4447660257/0100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pronajímatel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aní Mgr. Markéta Táborsk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tem Nušlova 2270, Praha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O: 63952599</w:t>
      </w:r>
    </w:p>
    <w:p>
      <w:pPr>
        <w:pStyle w:val="TextBody"/>
        <w:rPr/>
      </w:pPr>
      <w:r>
        <w:rPr>
          <w:sz w:val="22"/>
          <w:szCs w:val="22"/>
        </w:rPr>
        <w:t>DIČ: CZ 665522070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ivnostenský list č. 310013-199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SOB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>č. ú.: 283990496/03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jen "nájemce"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1. Pronajímatel pronajímá nájemci touto smlouvou školní plavecký bazén (bez posilovny a WHIRLPOOL) každé     pondělí a čtvrtek v době od 14.20 hod. do 19.00 hod. v období 10.09.2018 - 13.06.2019. Pronájem se uzavírá                      s výjimkou školních prázdnin (podzimní: 29. -  30.10.2018, vánoční: 24.12.2018 - 02.01.2019, pololetní:     01.02.2019, jarní: 11. – 17.02.2019,     velikonoční: 18.04.2019), 03.01.2019,  státem uznaných svátků a dnů     pracovního klidu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Účelem pronájmu je výuka plavání dětí s tím, že nájemce zajistí, aby se za 1 vyučovací hodinu  </w:t>
        <w:br/>
        <w:t>(tj. 45 minut) 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ájemné bylo dohodnuto mezi pronajímatelem a nájemcem ve výši 1.600,00 Kč za 1 hodinu.    </w:t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Celkový nájem dle bodu 1 a 2 smlouvy činí tedy 530.157,00 Kč a nájemce se zavazuje jej uhradit na účet pronajímatele takto: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a) do 31.10.2018 nájemné za období září až prosinec 2018 ve výši   216.543,- Kč;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o 28.02.2019 nájemné za období leden až červen 2019 ve výši   313.614,- Kč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se nájemce dostane do prodlení s úhradou nájemného, je povinen zaplatit pronajímateli úrok z prodlení za každý započatý den prodlení nájemce v souladu s ustanovením § 1802 zákona č. 89/2012 Sb. občanský zákoník v platném znění. Výše úroku z prodlení je stanovená příslušným právním předpisem (nařízení vlády č. 351/2013 Sb. v platném znění).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5.</w:t>
        <w:tab/>
        <w:t>Nájemce je povinen užívat pronajatý nebytový prostor k dohodnutému účelu způsobem obvyklým, nepoškozovat jej a udržovat ho v řádném stavu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Nájemce je povinen umožnit pronajímateli přístup do pronajatého nebytového prostoru za účelem kontroly, zda nájemce užívá věc řádným způsobem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Změny na předmětu nájmu je nájemce oprávněn provádět jen se souhlasem pronajímatele. Úhradu nákladů s tím spojených může nájemce požadovat jen v případě, že se k tomu pronajímatel zavázal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Provede-li nájemce změny na předmětu nájmu bez souhlasu pronajímatele, je povinen při skončení nájmu uvést předmět nájmu na své náklady do původního stavu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Nájemce je povinen snášet omezení v užívání předmětu nájmu v rozsahu nutném pro provedení oprav a udržování předmětu nájmu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Nájemce je povinen dodržovat předpisy a pokyny pronajímatele: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a) o povolování vstupu do objektu školy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b) vnitřní řád školy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c) lázeňský řád školního plaveckého bazénu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d) vztahující se k zajišťování protipožární ochrany;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e) vztahující se k zajišťování péče o bezpečnost a ochranu zdraví při prác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jemce odpovídá za zaviněné zničení, odcizení a za jakékoliv znehodnocení věcí nalézajících </w:t>
        <w:br/>
        <w:t>se v pronajatém prostoru. Tím není dotčena jiná zákonná odpovědnost nájemce nebo pronajímatele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2. Nájemce nese odpovědnost za škody způsobené jeho pracovníkům a členům nebo jeho návštěvám v jemu pronajatých prostorách a rovněž v prostorách potřebných ke vstupu (výstupu) do pronajatých prostor, byly-li škody způsobené v rámci plavání nebo v souvislosti s ním anebo v souvislosti styku pracovníků a členů nájemce s návštěv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13.</w:t>
        <w:tab/>
        <w:t>Nájemce se zavazuje po celou dobu trvání pronájmu mít sjednáno pojištění majetku a odpovědnosti za škodu                   u některé pojišťovací společnosti, popřípadě další pojištění dle vlastního uvážení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14. Obě smluvní strany výslovně sjednávají, že uveřejnění této smlouvy v registru smluv dle zákona č. 340/2015 Sb.,             o zvláštních podmínkách účinnosti některých smluv, uveřejňování těchto smluv  a o registru smluv (zákon                     o registru smluv) zajistí Gymnázium Jaroslava Heyrovského, Mezi Školami 2475/29, Praha 5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bě smluvní strany touto smlouvou výslovně sjednaly výpovědní lhůtu této smlouvy, která činí 1 měsíc a počítá se od prvého dne měsíce následujícího po doručení výpovědi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  Pokud se nájem neuskuteční v důsledku překážek ze strany pronajímatele, pronajímatel na základě</w:t>
        <w:br/>
        <w:t xml:space="preserve">  písemného vyzvání nájemci vrátí alikvotní část uhrazeného nájemné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ind w:left="390" w:hanging="39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. Poruší-li nájemce svou povinnost zvlášť závažným způsobem, má pronajímatel právo vypovědět nájem bez výpovědní doby.  </w:t>
      </w:r>
    </w:p>
    <w:p>
      <w:pPr>
        <w:pStyle w:val="TextBody"/>
        <w:widowControl/>
        <w:tabs>
          <w:tab w:val="clear" w:pos="708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oruší svou povinnost zvlášť závažným způsobem, zejména nezaplatil-li nájemné za dobu alespoň tří měsíců, poškozuje-li předmět nájmu nebo budovu pronajímatele závažným nebo nenapravitelným způsobem, způsobuje-li jinak závažné škody nebo obtíže pronajímateli nebo osobám, které užívají budovu pronajímatele nebo užívá-li neoprávněně předmět nájmu jiným způsobem nebo k jinému účelu, než bylo ujednáno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8. Ostatní vztahy mezi pronajímatelem a nájemcem, které nejsou upraveny touto smlouvou, se řídí zákonem                           č. 89/2012 Sb., občanský zákoník, ve znění pozdějších změn a doplňků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19.</w:t>
        <w:tab/>
        <w:t>Veškeré změny této smlouvy mohou být provedeny pouze písemně formou dodatku k této smlouvě, podepsaného oběma smluvními stran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/>
      </w:pPr>
      <w:r>
        <w:rPr>
          <w:sz w:val="22"/>
          <w:szCs w:val="22"/>
        </w:rPr>
        <w:t>20.</w:t>
        <w:tab/>
        <w:t>Tato smlouva je vyhotovena ve čtyřech vyhotoveních, z nichž nájemce i pronajímatel si ponechají po dvou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21. Tato smlouva nabývá platnosti a účinnosti dnem jejího podpisu oběma smluvními stranami.</w:t>
      </w:r>
    </w:p>
    <w:p>
      <w:pPr>
        <w:pStyle w:val="Bazen2"/>
        <w:tabs>
          <w:tab w:val="clear" w:pos="708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V Praze dne 10.09.2018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  <w:tab/>
        <w:tab/>
        <w:tab/>
        <w:tab/>
        <w:t xml:space="preserve"> </w:t>
        <w:tab/>
        <w:t>__________________________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NDr. Vilém Bauer, pronajímatel</w:t>
        <w:tab/>
        <w:tab/>
        <w:tab/>
        <w:t xml:space="preserve">             </w:t>
        <w:tab/>
        <w:t>Mgr. Markéta Táborská, nájemce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2"/>
          <w:szCs w:val="22"/>
        </w:rPr>
        <w:t>Př</w:t>
      </w:r>
      <w:r>
        <w:rPr>
          <w:b/>
          <w:sz w:val="22"/>
          <w:szCs w:val="22"/>
        </w:rPr>
        <w:t xml:space="preserve">íloha: </w:t>
      </w:r>
      <w:r>
        <w:rPr>
          <w:sz w:val="22"/>
          <w:szCs w:val="22"/>
        </w:rPr>
        <w:t>Lázeňský řád školního plaveckého bazénu byl nájemci předán při uzavření smlouvy s č. 65/97.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68431C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Simkova</dc:creator>
  <dc:description/>
  <cp:keywords/>
  <dc:language>en-US</dc:language>
  <cp:lastModifiedBy>Věra Maturová</cp:lastModifiedBy>
  <cp:lastPrinted>2018-09-10T14:19:00Z</cp:lastPrinted>
  <dcterms:modified xsi:type="dcterms:W3CDTF">2018-09-20T08:35:00Z</dcterms:modified>
  <cp:revision>76</cp:revision>
  <dc:subject/>
  <dc:title/>
</cp:coreProperties>
</file>