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 521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8.9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9.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 521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8.9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9.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TD střechy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Žatecká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 01 Loun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TD střechy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Žatecká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 01 Loun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0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0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dnáváme u Vás: </w:t>
      </w:r>
      <w:r>
        <w:rPr>
          <w:rFonts w:cs="Times New Roman" w:ascii="Times New Roman" w:hAnsi="Times New Roman"/>
          <w:sz w:val="24"/>
          <w:szCs w:val="24"/>
        </w:rPr>
        <w:t>výměnu tří zkorodovaných lůžkových  FeZn žlabů u paty šed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6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899"/>
        <w:gridCol w:w="1032"/>
        <w:gridCol w:w="1032"/>
      </w:tblGrid>
      <w:tr>
        <w:trPr>
          <w:trHeight w:val="58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jednotek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stávajících žlab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+ M Podkladní lepen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+ M opl.k polykarbonátu rš. 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+ M lůžkového žlabu sš. 12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+ M lůžkového žlabu sš. 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vrstvy nátěrů  (eternal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acování detailu k napojení průchodu budovy 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4:00Z</dcterms:created>
  <dc:creator>VOHADLO</dc:creator>
  <dc:description/>
  <cp:keywords/>
  <dc:language>en-US</dc:language>
  <cp:lastModifiedBy>Vohadlo Jiří</cp:lastModifiedBy>
  <cp:lastPrinted>2018-08-31T10:39:00Z</cp:lastPrinted>
  <dcterms:modified xsi:type="dcterms:W3CDTF">2018-09-19T08:31:00Z</dcterms:modified>
  <cp:revision>3</cp:revision>
  <dc:subject/>
  <dc:title>ź</dc:title>
</cp:coreProperties>
</file>