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mlouva o dodávkách dřevní štěp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416 15 60 277/0100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Agroma PT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František Mašek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Nebahovská 1201, 383 01 Prachatic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24892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5912210909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mětem této smlouvy je: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dodavatele dodávat dřevní štěpku do kotelny v ulici Domova mládeže ve Volyni;</w:t>
      </w:r>
    </w:p>
    <w:p>
      <w:pPr>
        <w:pStyle w:val="Normal"/>
        <w:numPr>
          <w:ilvl w:val="0"/>
          <w:numId w:val="4"/>
        </w:numPr>
        <w:ind w:left="720" w:hanging="300"/>
        <w:rPr>
          <w:rFonts w:ascii="Arial" w:hAnsi="Arial" w:cs="Arial"/>
        </w:rPr>
      </w:pPr>
      <w:r>
        <w:rPr>
          <w:rFonts w:cs="Arial" w:ascii="Arial" w:hAnsi="Arial"/>
        </w:rPr>
        <w:t>závazek objednatele odebírat sjednané množství dřevní štěpky a platit sjednanou kupní cenu za podmínek uvedených v této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služby a platební podmín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ena za 1 prostorový metr sypané dřevní štěpky je stanovena v cenovém ujednání, které jsou smluvní strany povinny sjednat a je nedílnou součástí smlouvy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jednaná cena se může změnit v případě změny cen vstupů na straně dodavatele. V tom případě jsou smluvní strany povinny se dohodnout na novém cenovém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latnost faktur je 14 dní ode dne vystavení faktu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účely komunikace v rámci této smlouvy stanovují smluvní strany tyto kontaktní osoby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objedn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Smluvní záležitosti: RNDr. Jiří Homolka, tel.: 383 372 817, 603 537 979</w:t>
      </w:r>
    </w:p>
    <w:p>
      <w:pPr>
        <w:pStyle w:val="Normal"/>
        <w:numPr>
          <w:ilvl w:val="1"/>
          <w:numId w:val="3"/>
        </w:numPr>
        <w:ind w:left="0" w:right="-468" w:firstLine="360"/>
        <w:rPr>
          <w:rFonts w:ascii="Arial" w:hAnsi="Arial" w:cs="Arial"/>
        </w:rPr>
      </w:pPr>
      <w:r>
        <w:rPr>
          <w:rFonts w:cs="Arial" w:ascii="Arial" w:hAnsi="Arial"/>
        </w:rPr>
        <w:t>Provozní a technické záležitosti: Ing. Petr Červený, tel.: 604 251 109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dodavatele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Smluvní záležitosti: František Mašek, tel.: 608 962 914</w:t>
      </w:r>
    </w:p>
    <w:p>
      <w:pPr>
        <w:pStyle w:val="Normal"/>
        <w:numPr>
          <w:ilvl w:val="1"/>
          <w:numId w:val="3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Provozní a technické záležitosti: František Mašek, tel.: 608 962 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48" w:hanging="360"/>
        <w:rPr/>
      </w:pPr>
      <w:r>
        <w:rPr>
          <w:rFonts w:cs="Arial" w:ascii="Arial" w:hAnsi="Arial"/>
        </w:rPr>
        <w:t>Objednatel zašle na konci každého kalendářního měsíce požadavek na množství dodávek dřevní štěpky na následující měsíc na emailovou adresu fr.masek@seznam.cz           Dodavatel potvrdí obratem přijmutí požadavku. Objednatel je povinen toto požadované množství odebrat, pokud tomu nebrání technické potíže (např. nedostatek místa ve skladu) nebo vyšší moc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 s 3-měsíční výpovědní lhůtou. Je platná a účinná dnem podpisu smluvními str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Vzájemné vztahy smluvních stran neupravené smlouvou se řídí občanským zákoní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ato smlouva je vyhotovena ve dvou výtiscích, z nichž jeden obdrží objednatel a druhý dodavatel. Je sepsána ze svobodné vůle obou stran a její platnost je stvrzena podpis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cenové u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19. září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 </w:t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     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5:00Z</dcterms:created>
  <dc:creator>hdq</dc:creator>
  <dc:description/>
  <cp:keywords/>
  <dc:language>en-US</dc:language>
  <cp:lastModifiedBy>hdq</cp:lastModifiedBy>
  <cp:lastPrinted>2018-09-19T15:22:00Z</cp:lastPrinted>
  <dcterms:modified xsi:type="dcterms:W3CDTF">2018-09-20T08:31:00Z</dcterms:modified>
  <cp:revision>7</cp:revision>
  <dc:subject/>
  <dc:title>Rámcová smlouva o</dc:title>
</cp:coreProperties>
</file>