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2018/3407/RUH                                              Číslo objednávky:             148/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Propagační podnik Opav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Solná 35/13, 746 01 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Ostravě, Oddíl C, vl. 660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Bc. Doris Gebk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60779161, DIČ: CZ6077916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 000 ks – taška Mall s potiskem loga RÚ Hrabyně, vel. 30 x 36 x 9 cm, dno, široké ucho, </w:t>
      </w:r>
      <w:r>
        <w:rPr>
          <w:b/>
          <w:sz w:val="24"/>
          <w:u w:val="single"/>
        </w:rPr>
        <w:t>barva 1 000 ks modrá a 1000 ks červená</w:t>
      </w:r>
      <w:r>
        <w:rPr>
          <w:b/>
          <w:sz w:val="24"/>
        </w:rPr>
        <w:t xml:space="preserve"> (vzhled tašek jako dříve dodané), </w:t>
      </w:r>
      <w:r>
        <w:rPr>
          <w:sz w:val="24"/>
        </w:rPr>
        <w:t>cena X Kč/ks bez DPH + dotisk X,- Kč/ks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Cena zboží vč. potisku:  63.700,- Kč bez DPH, 77.077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cca 4 týdny od objedn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</w:t>
      </w:r>
      <w:r>
        <w:rPr>
          <w:color w:val="000000"/>
        </w:rPr>
        <w:t>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4.9.201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Borunský Verner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19.9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20.9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4:00Z</dcterms:created>
  <dc:creator>Markéta Janošková</dc:creator>
  <dc:description/>
  <cp:keywords/>
  <dc:language>en-US</dc:language>
  <cp:lastModifiedBy>Markéta Janošková</cp:lastModifiedBy>
  <cp:lastPrinted>2016-07-12T09:20:00Z</cp:lastPrinted>
  <dcterms:modified xsi:type="dcterms:W3CDTF">2018-09-20T08:28:00Z</dcterms:modified>
  <cp:revision>27</cp:revision>
  <dc:subject/>
  <dc:title/>
</cp:coreProperties>
</file>