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511175</wp:posOffset>
                </wp:positionV>
                <wp:extent cx="588645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1.55pt;mso-wrap-distance-left:0pt;mso-wrap-distance-right:0pt;mso-wrap-distance-top:0pt;mso-wrap-distance-bottom:0pt;margin-top:40.2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"/>
                        <w:ind w:left="18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18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1925955</wp:posOffset>
                </wp:positionV>
                <wp:extent cx="295338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312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AQUIN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lomoucká 447 796 07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508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25508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S Brno C28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ng. Alexandr Hrab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lomoucká 447 796 07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93.2pt;mso-wrap-distance-left:0pt;mso-wrap-distance-right:0pt;mso-wrap-distance-top:0pt;mso-wrap-distance-bottom:0pt;margin-top:151.6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312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AQUINA s.r.o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lomoucká 447 796 07 Prostěj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50863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2550863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S Brno C2892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ng. Alexandr Hrab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lomoucká 447 796 07 Prostějo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ge">
                  <wp:posOffset>1857375</wp:posOffset>
                </wp:positionV>
                <wp:extent cx="5886450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504" w:before="0" w:after="0"/>
                              <w:ind w:left="10002" w:right="1120" w:hanging="50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Číslo objednávky: 8501/18/TS/P</w:t>
                              <w:br/>
                              <w:t>Za objednatele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5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ng. Peter Spodn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4.7pt;mso-wrap-distance-left:0pt;mso-wrap-distance-right:0pt;mso-wrap-distance-top:0pt;mso-wrap-distance-bottom:0pt;margin-top:146.2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504" w:before="0" w:after="0"/>
                        <w:ind w:left="10002" w:right="1120" w:hanging="50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Číslo objednávky: 8501/18/TS/P</w:t>
                        <w:br/>
                        <w:t>Za objednatele: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5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ng. Peter Spodn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3423285</wp:posOffset>
                </wp:positionV>
                <wp:extent cx="1586230" cy="335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6.45pt;mso-wrap-distance-left:0pt;mso-wrap-distance-right:0pt;mso-wrap-distance-top:0pt;mso-wrap-distance-bottom:0pt;margin-top:269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5100</wp:posOffset>
                </wp:positionH>
                <wp:positionV relativeFrom="page">
                  <wp:posOffset>3757295</wp:posOffset>
                </wp:positionV>
                <wp:extent cx="1824355" cy="678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>
                                <w:rStyle w:val="TitulektabulkyTu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Tun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9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53.45pt;mso-wrap-distance-left:0pt;mso-wrap-distance-right:0pt;mso-wrap-distance-top:0pt;mso-wrap-distance-bottom:0pt;margin-top:295.8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>
                          <w:rStyle w:val="TitulektabulkyTun"/>
                          <w:color w:val="000000"/>
                          <w:lang w:val="cs-CZ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Tun"/>
                          <w:color w:val="00000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19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5240655</wp:posOffset>
                </wp:positionV>
                <wp:extent cx="5886450" cy="4018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6746"/>
                            </w:tblGrid>
                            <w:tr>
                              <w:trPr>
                                <w:trHeight w:val="3370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 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Žádáme Vás o opravu parního vyvíječe Certuss 1 300 Universal v.č. 9267, případnou výměnou odpařovače - spodního článku parního vyvíječ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nzultace- pan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(např. í otevření spodní brá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0 082,6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9 917,3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0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 17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16.4pt;mso-wrap-distance-left:0pt;mso-wrap-distance-right:0pt;mso-wrap-distance-top:0pt;mso-wrap-distance-bottom:0pt;margin-top:412.65pt;mso-position-vertical-relative:page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6746"/>
                      </w:tblGrid>
                      <w:tr>
                        <w:trPr>
                          <w:trHeight w:val="3370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 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Žádáme Vás o opravu parního vyvíječe Certuss 1 300 Universal v.č. 9267, případnou výměnou odpařovače - spodního článku parního vyvíječe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zultace- pan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(např. í otevření spodní brány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0 082,65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9 917,35 K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0 000,- Kč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 17.10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188595</wp:posOffset>
                </wp:positionV>
                <wp:extent cx="868045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8.5pt;mso-wrap-distance-left:0pt;mso-wrap-distance-right:0pt;mso-wrap-distance-top:0pt;mso-wrap-distance-bottom:0pt;margin-top:14.8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9465</wp:posOffset>
                </wp:positionH>
                <wp:positionV relativeFrom="page">
                  <wp:posOffset>455295</wp:posOffset>
                </wp:positionV>
                <wp:extent cx="5936615" cy="645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í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26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08.5pt;mso-wrap-distance-left:0pt;mso-wrap-distance-right:0pt;mso-wrap-distance-top:0pt;mso-wrap-distance-bottom:0pt;margin-top:35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jpozdějí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spacing w:lineRule="exact" w:line="263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8050</wp:posOffset>
                </wp:positionH>
                <wp:positionV relativeFrom="page">
                  <wp:posOffset>8199755</wp:posOffset>
                </wp:positionV>
                <wp:extent cx="1460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45.6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6895465</wp:posOffset>
                </wp:positionV>
                <wp:extent cx="7103110" cy="2176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0" w:right="46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0" w:right="46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0" w:right="46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71.4pt;mso-wrap-distance-left:0pt;mso-wrap-distance-right:0pt;mso-wrap-distance-top:0pt;mso-wrap-distance-bottom:0pt;margin-top:542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10" w:right="46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10" w:right="46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10" w:right="46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9465</wp:posOffset>
                </wp:positionH>
                <wp:positionV relativeFrom="page">
                  <wp:posOffset>9561830</wp:posOffset>
                </wp:positionV>
                <wp:extent cx="5936615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36" w:leader="none"/>
                                <w:tab w:val="left" w:pos="74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36" w:leader="none"/>
                                <w:tab w:val="left" w:pos="74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0.6pt;mso-wrap-distance-left:0pt;mso-wrap-distance-right:0pt;mso-wrap-distance-top:0pt;mso-wrap-distance-bottom:0pt;margin-top:752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36" w:leader="none"/>
                          <w:tab w:val="left" w:pos="74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36" w:leader="none"/>
                          <w:tab w:val="left" w:pos="74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Tun">
    <w:name w:val="Titulek tabulky + Tučné"/>
    <w:basedOn w:val="Titulektabulky"/>
    <w:qFormat/>
    <w:rPr>
      <w:b/>
      <w:bCs/>
      <w:lang w:val="en-US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Zkladntext3Netun">
    <w:name w:val="Základní text (3) + Ne tučné"/>
    <w:basedOn w:val="Zkladntext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ind w:hanging="502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3"/>
      <w:ind w:hanging="36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34"/>
      <w:jc w:val="right"/>
    </w:pPr>
    <w:rPr>
      <w:rFonts w:ascii="Calibri" w:hAnsi="Calibri" w:cs="Calibri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4" w:before="78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na@aquina.cz" TargetMode="External"/><Relationship Id="rId3" Type="http://schemas.openxmlformats.org/officeDocument/2006/relationships/hyperlink" Target="mailto:aquina@aquina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mailto:xxxxxxxxxxxxx@pnbrno.cz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mailto:xxxxxxxxxxxxx@pnbrno.cz" TargetMode="External"/><Relationship Id="rId10" Type="http://schemas.openxmlformats.org/officeDocument/2006/relationships/hyperlink" Target="https://smlouvv.gov.cz/" TargetMode="External"/><Relationship Id="rId11" Type="http://schemas.openxmlformats.org/officeDocument/2006/relationships/hyperlink" Target="https://smlouvv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horak</dc:creator>
  <dc:description/>
  <cp:keywords/>
  <dc:language>en-US</dc:language>
  <cp:lastModifiedBy>horak</cp:lastModifiedBy>
  <dcterms:modified xsi:type="dcterms:W3CDTF">2018-09-20T08:00:00Z</dcterms:modified>
  <cp:revision>1</cp:revision>
  <dc:subject/>
  <dc:title>KM_C224e-20180920092225</dc:title>
</cp:coreProperties>
</file>