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500328931"/>
      <w:r>
        <w:rPr>
          <w:rFonts w:cs="Arial" w:ascii="Arial" w:hAnsi="Arial"/>
          <w:b/>
        </w:rPr>
        <w:t>Smlouva o poskytování služeb</w:t>
      </w:r>
      <w:bookmarkEnd w:id="0"/>
      <w:r>
        <w:rPr>
          <w:rFonts w:cs="Arial" w:ascii="Arial" w:hAnsi="Arial"/>
          <w:b/>
        </w:rPr>
        <w:t xml:space="preserve"> na zajištění odpadového hospodářstv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letech 2018 – 2019 pro část F „Likvidace odpadu z provozu a uložení odpadů na skládce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uzavřené s přihlédnutím k ustanovení § 2586 a násl. zákona č. 89/2012 Sb., občanský zákoník (dále jen „OZ“) v platném znění, mezi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Rehabilitační ústav Kladruby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: Kladruby 30, 257 62 Kladruby u Vlaši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Ing. Josefem Hendrychem, MBA, ředitel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00068705, DIČ:CZ000687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ČNB, č.ú. 10033121/07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spěvková organizace založená Zřizovací listinou Ministerstva zdravotnictví Č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.j. 17268-VII/2012 z 29. května 2012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EZ Využití zdrojů a.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/místem podnikání: Španělská 1073/10, 120 00 Praha 2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638955 , DIČ: CZ25638955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zapsaná v obchodním rejstříku vedeném Městským soudem v Praze, oddíl B, vložka 9378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pd2ga22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,  číslo účtu: 27-9328790297/0100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 Zdeňkem Wlazlem, oblastním manažerem obchodu, na základě plné moci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(dále též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”)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(obě výše uvedené smluvní strany dále společně též jen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či jednotlivě jako „</w:t>
      </w:r>
      <w:r>
        <w:rPr>
          <w:rFonts w:cs="Arial" w:ascii="Arial" w:hAnsi="Arial"/>
          <w:b/>
          <w:bCs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uzavřely níže uvedeného dne, měsíce a roku tuto </w:t>
      </w:r>
      <w:r>
        <w:rPr>
          <w:rFonts w:cs="Arial" w:ascii="Arial" w:hAnsi="Arial"/>
          <w:b/>
          <w:bCs/>
          <w:sz w:val="20"/>
          <w:szCs w:val="20"/>
        </w:rPr>
        <w:t xml:space="preserve">smlouvu o poskytování služeb na zajištění odpadového hospodářství v letech 2018 – 2019 pro část F „Likvidace odpadu z provozu a uložení odpadů na skládce“, </w:t>
      </w:r>
      <w:r>
        <w:rPr>
          <w:rFonts w:cs="Arial" w:ascii="Arial" w:hAnsi="Arial"/>
          <w:bCs/>
          <w:sz w:val="20"/>
          <w:szCs w:val="20"/>
        </w:rPr>
        <w:t xml:space="preserve">s přihlédnutím k </w:t>
      </w:r>
      <w:r>
        <w:rPr>
          <w:rFonts w:cs="Arial" w:ascii="Arial" w:hAnsi="Arial"/>
          <w:sz w:val="20"/>
          <w:szCs w:val="20"/>
        </w:rPr>
        <w:t>ust. § 2586 s násl. zákona č. 89/2012 Sb., občanský zákoník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>"), dále jen „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ho z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smluvních stran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je státní příspěvkovou organizací zřízenou Zřizovací listinou vydanou Ministerstvem zdravotnictví ČR, č.j. 17268-VII/2012 dne 29.5.2012 a že splňuje veškeré podmínky a požadavky v této Smlouvě stanovené a je oprávněn tuto Smlouvu uzavřít a řádně plnit závazky v ní obsažené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zadal jakožto veřejný zadavatel ve smyslu ustanovení § 4 odst. 1 písm. c) zákona č. 134/2016 Sb., o zadávání veřejných zakázek, ve znění pozdějších předpisů, veřejnou zakázku malého rozsahu, s názvem „Zajištění odpadového hospodářství v letech 2018 – 2019 pro část F „Likvidace odpadu z provozu a uložení odpadů na skládce“. Nabídka poskytovatele, která splnila veškeré požadavky Objednatele uvedené v zadávací dokumentaci, byla vyhodnocena jako nejvhodnější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prohlašuje, že je odborně způsobilým subjektem v oblasti nakládání s odpady, zejména s odpady, které podléhají této smlouvě, a vlastní veškerá povolení a oprávnění, jež jsou dle právních předpisů platných v České republice nutná k provedení předmětu této Smlouvy specifikovaném zejména v čl. 2 Smlouv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prohlašuje, že splňuje veškeré podmínky a požadavky v této Smlouvě stanovené a je oprávněn tuto Smlouvu uzavřít a schopen řádně a včas plnit závazky v ní obsažené.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smlouvy je zajištění odpadového hospodářství, včetně splnění všech zákonných povinností v této oblasti, viz příloha č. 1 smlouvy, dle příslušných právních norem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ředmětem plnění této smlouvy je zajištění odpadového hospodářství a to v části F. Podle podrobné specifikace uvedené v příloze č. 1 této smlouvy, a dále podle pokynů a požadavků objednatel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v souladu s § 222 zákona č. 134/2016 Sb., o veřejných zakázkách, ve znění pozdějších předpisů, dále jen (ZZVZ), že předmět plnění se může pod dobu platnosti smlouvy změnit, a to buď tím, že dojde k navýšení/snížení počtu sběrných nádob, změnou složení odpadů atp. Tato změna bude provedena za splnění § 222 odst. 4 a násl. ZZVZ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</w:t>
      </w:r>
      <w:r>
        <w:rPr>
          <w:rFonts w:cs="Arial" w:ascii="Arial" w:hAnsi="Arial"/>
          <w:sz w:val="20"/>
        </w:rPr>
        <w:t>strany se dohodly, že veškeré činnost a služby související se sjednanými službami budou vykonávány po dobu platnosti této smlouvy pouze poskytovatelem v souladu s požadavky na nakládání s odpady podle příslušných právních předpisů. Výjimečně lze připustit, s předchozím souhlasem objednatele, aby poskytovatel za sebe sjednal zástup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lužby budou poskytovány v době od prvního dne měsíce následujícího po měsíci, v němž tato smlouva nabyla účinnosti do 31. 12. 2019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em plnění je areál Rehabilitačního ústavu Kladruby a další místa, nezbytná pro řádné plnění služeb, zejména pak skládky odpadů, sběrné dvory, spalovny atp.</w:t>
      </w:r>
    </w:p>
    <w:p>
      <w:pPr>
        <w:pStyle w:val="Odstavecseseznamem1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je sjednána s ohledem na charakter služeb a je uvedena v příloze této smlouv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ň z přidané hodnoty za poskytované služby se řídí vždy ustanoveními platných zákonných předpisů ke dni vzniku nároku na úhradu cen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je splatná měsíčně zpětně, pokud jde o služby poskytované kontinuálně. Poskytovatel bude cenu fakturovat objednateli tak, že příslušnou fakturu vystaví a odešle objednateli k poslednímu dni příslušného měsíce. V případě služeb na objednání je poskytovatel oprávněn vystavit fakturu po jejich poskytnutí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atnost poskytovatelem vystavených faktur je 14 dnů od data odeslání faktury objednateli. Při opožděné platbě je poskytovatel oprávněn požadovat na objednateli smluvní pokutu ve výši 0,05% z dlužné částky denně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prodlení platby o více než 30 dnů upozorní poskytovatel písemně objednatele na tuto skutečnost.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31"/>
        <w:numPr>
          <w:ilvl w:val="1"/>
          <w:numId w:val="3"/>
        </w:numPr>
        <w:ind w:left="709" w:hanging="709"/>
        <w:rPr/>
      </w:pPr>
      <w:r>
        <w:rPr>
          <w:rFonts w:cs="Arial"/>
          <w:i w:val="false"/>
          <w:sz w:val="20"/>
        </w:rPr>
        <w:t xml:space="preserve">V případě, že poskytovatel neposkytne objednateli komplexní plnění služby vyplývající z této smlouvy ve stanovené lhůtě, je objednatel oprávněn v odůvodněných případech po poskytovateli požadovat zaplacení smluvní pokuty ve výši </w:t>
      </w:r>
      <w:r>
        <w:rPr>
          <w:rFonts w:cs="Arial"/>
          <w:b/>
          <w:i w:val="false"/>
          <w:sz w:val="20"/>
        </w:rPr>
        <w:t>1 000,- Kč</w:t>
      </w:r>
      <w:r>
        <w:rPr>
          <w:rFonts w:cs="Arial"/>
          <w:i w:val="false"/>
          <w:sz w:val="20"/>
        </w:rPr>
        <w:t xml:space="preserve"> za každý případ. V případě, že poskytovatel nebude nadále (ani po průkazném upozornění na neplnění závazků) vůči objednateli plnit závazky vyplývající z této smlouvy je objednatel oprávněn požadovat po poskytovateli úhradu všech nákladů spojených se zajištěním náhradní služby a to formou přímé slevy za již poskytnuté služby. Přímou slevou se rozumí neuhrazení části faktury nebo faktur za poskytované služby ve výši nákladů na zajištění náhradní služby ze strany objednatele a to až do celkové výše vzniklých pohledávek vůči poskytovateli. V případě, že objednatel nemůže vůči poskytovateli uplatnit přímou slevu na poskytované služby, vystaví poskytovateli fakturu za zajištěním náhradní služby a poskytovatel je povinen ji do 30 dnů uhrad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ňový doklad (fakturu) zašle poskytovatel na emailovou adresu: fakturace@rehabilitace.cz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ňový doklad (faktura) bude obsahovat všechny náležitosti stanovené v § 29 zákona č. 235/2004 Sb., o dani z přidané hodnoty, ve znění pozdějších předpisů a podle tohoto článku. Faktura musí obsahovat též náležitosti dle ustanovení § 435 občanského zákoníku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Kromě náležitostí uvedených v zákoně o dani z přidané hodnoty a občanského zákoníku je poskytovatel povinen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ve faktuře dále uvést níže uvedené údaje: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dokladu jako faktura,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dle číslování objednatele a v případě prováděcích smluv číslo konkrétní prováděcí smlouvy,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vystavení, den odeslání a den (lhůta) splatnosti faktury,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,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a DIČ smluvních stran,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peněžního ústavu a čísla účtu, na který má být placeno,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příloh </w:t>
      </w:r>
    </w:p>
    <w:p>
      <w:pPr>
        <w:pStyle w:val="Odstavecseseznamem"/>
        <w:spacing w:lineRule="auto" w:line="240" w:before="0" w:after="0"/>
        <w:ind w:left="12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V případě, že faktura bude obsahovat nesprávné nebo neúplné úda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nebo k ní nebudou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přiloženy požadované doklady, je objednatel oprávněn takovou fakturu do data její splatnosti vrátit poskytovateli. Poskytovatel vrácenou fakturu opraví, eventuálně vyhotoví novou, bezvadnou. V takovém případě běží objednateli nová doba splatnosti dle odst. 6.4 tohoto článku smlouvy ode dne doručení opravené nebo nové faktur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se považuje za uhrazený dnem odepsání fakturované částky z bankovního účtu jedné smluvní strany ve prospěch účtu druhé smluvní stra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Odstavecseseznamem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Poskytovatel a objednatel se zavazují neprodleně informovat druhou stranu o skutečnostech, které znemožňují, resp. podstatně omezují plnění smlouvy nebo povinnosti smluvních stran, tj. zejména o změnách, které se týkají některého ze základních identifikačních údajů, o údajích o vstupu do likvidace, konkurzu, zániku a právním nástupnictví. Povinnost podle předchozí věty je třeba splnit do 5 dnů ode dne vzniku takové skutečnosti. Strana, u které tyto skutečnosti vznikly, se zavazuje navrhnout způsob řešení jejich odstranění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Poskytovat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vrzuje, že se v plném rozsahu seznámil s rozsahem a povahou poskytování služeb a že mu jsou známy veškeré technické, kvalitativní a jiné podmínky nezbytné k poskytování služeb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vinen provést práce v souladu s veškerými platnými ČSN, zákony a jejich prováděcími vyhláškami, bezpečnostními předpisy a podmínkami stanovenými touto smlouvou. Pokud porušením uvedených předpisů vznikne jakákoliv škoda, nese veškeré vzniklé náklady poskytovate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 míře odpovídá za bezpečnost a ochranu zdraví všech osob v prostoru pracoviště. Zabezpečí jejich vybavení ochrannými pracovními pomůckami a bere na vědomí všechna rizika, na která byl dle zákona č. 262/2006 Sb., zákoníku práce, ve znění pozdějších předpisů, objednatelem prokazatelně upozorně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>seznámí poskytovatele s interními předpisy v oblasti požární ochrany a bezpečnosti a ochrany zdraví při práci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se zavazuje poskytnout poskytovateli součinnost nutnou k provedení jednotlivých dílčích plnění, zejména mu umožnit přístup do všech prostor, kde bude plnit předmět smlouvy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>seznámí poskytovatele s rizikovými faktory na pracovišti, kde budou prováděny práce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>je oprávněn kontrolovat průběžně provádění prací. Zjistí-li objednatel, že poskytovatel provádí práce v rozporu se svými povinnostmi a nedodržuje podmínky smlouvy, je objednatel oprávněn dožadovat se toho, aby poskytovatel odstranil vady vzniklé vadným prováděním a práce prováděl řádným způsobem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ik smluvního vztahu</w:t>
      </w:r>
    </w:p>
    <w:p>
      <w:pPr>
        <w:pStyle w:val="Odstavecseseznamem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smluvní vztah zaniká, kromě řádného a včasného splnění povinností, v těchto případech:</w:t>
      </w:r>
    </w:p>
    <w:p>
      <w:pPr>
        <w:pStyle w:val="Normal"/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dohodou smluvních stran při vzájemném vyrovnání účelně vynaložených </w:t>
        <w:br/>
        <w:t>a prokazatelně doložených nákladů ke dni zániku smlouvy;</w:t>
      </w:r>
    </w:p>
    <w:p>
      <w:pPr>
        <w:pStyle w:val="Normal"/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jednostranným odstoupením od smlouvy objednatelem pro její podstatné porušení poskytovatel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odstoupit od smlouvy, kromě důvodů uvedených v OZ, v případě:</w:t>
      </w:r>
    </w:p>
    <w:p>
      <w:pPr>
        <w:pStyle w:val="Bullet1"/>
        <w:widowControl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prokázání opakovaného nedodržování termínů, rozsahu a kvality prací ve smlouvě sjednaných, ležících na straně poskytovatele,</w:t>
      </w:r>
    </w:p>
    <w:p>
      <w:pPr>
        <w:pStyle w:val="Bullet1"/>
        <w:widowControl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í porušení povinností při nakládání a likvidaci odpadů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má právo odstoupit od smlouvy vedle zákonných důvodů též při prodlení objednatele s platbou poskytovateli delší než 45 dnů od data splatnosti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odstatným porušením smlouvy ze strany poskytovatele ve smyslu občanského zákoníku se rozumí zejména neposkytování služeb v souladu s ustanoveními této smlouv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Odstoupení od smlouvy lze provést pouze písemně s uvedením důvodu odstoupení, </w:t>
        <w:br/>
        <w:t>jinak je neplatné. Smluvní strany jsou povinny provést vzájemné vypořádání ke dni odstoupení, do 2 měsíců od data zániku smlouvy. Poskytovatel provede soupis všech provedených prací nevyfakturovaných ke dni odstoupení od smlouvy včetně jejich ocenění, zpracuje konečný daňový doklad (fakturu) a předá rozpracované dílo objednateli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, záruk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na odstranění vad, nebo úhradu prokazatelných sankcí, udělených mu ze strany státního odborného dozoru v důsledku prokazatelného porušení smluvních povinností poskytovatelem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jednání</w:t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rávní vztahy, které vzniknou při realizaci povinností vyplývajících z této smlouvy, se řídí právním řádem České republiky. Právní vztahy neupravené touto smlouvou se řídí ustanoveními OZ, zejména ustanoveními, která se vztahují ke smlouvě o dílo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Plnění, která nebudou poskytovatelem provedena nebo vykazují vady, nemá poskytovatel právo fakturovat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platná i pro právní nástupce smluvních stran. Smluvní strany si navzájem sdělí bezodkladně změny, které se týkají některého ze základních identifikačních údajů včetně údajů o vstupu do likvidace, konkursu, insolvenčního řízení, zániku a právním nástupnictví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Poskytovatel podpisem smlouvy uděluje podle zákona č. 101/2000 Sb., o ochraně osobních údajů, v platném znění souhlas objednateli jako správci údajů se zpracováním jeho osobních a dalších údajů ve smlouvě uvedených pro účely naplnění práv a povinností vyplývajících z této smlouvy, a to po dobu jeho platnosti a dobu stanovenou pro archivaci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Poskytovatel v plné míře odpovídá za bezpečnost a ochranu zdraví všech osob, které v souvislosti s plněním této smlouvy za stranu poskytovatele vstoupily do prostorů včetně dodržování podmínek požární bezpečnosti stanovených v dokumentaci zpracované pro dané prostory, se kterými byl seznáme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Smlouva je vyhotovena ve 3 výtiscích, přičemž objednatel obdrží 2 a poskytovatel 1 výtisk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ůže být měněna či doplňována pouze vzájemně odsouhlasenými a podepsanými písemnými a vzestupně očíslovanými dodatky, které se stávají její nedílnou součástí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im nejsou známy žádné skutečnosti, které by uzavření smlouvy vylučovaly, a berou na vědomí, že v plném rozsahu nesou veškeré právní důsledky plynoucí z vědomě jimi udaných nepravdivých údajů. Na důkaz svého souhlasu s obsahem smlouvy připojují pod ní své podpis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účinnosti dnem jejího zveřejnění z registru smluv, s jejímž zveřejnění objednatel souhlasí. </w:t>
      </w:r>
    </w:p>
    <w:p>
      <w:pPr>
        <w:pStyle w:val="Odstavecseseznamem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Cenová nabídka VZ ze dne 3.5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říloha č. 2 – Podrobná specifikace pro příslušnou část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945"/>
      </w:tblGrid>
      <w:tr>
        <w:trPr>
          <w:trHeight w:val="380" w:hRule="atLeast"/>
        </w:trPr>
        <w:tc>
          <w:tcPr>
            <w:tcW w:w="394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raze dne…………… </w:t>
            </w:r>
          </w:p>
        </w:tc>
        <w:tc>
          <w:tcPr>
            <w:tcW w:w="394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Kladrubech dne…………… </w:t>
            </w:r>
          </w:p>
        </w:tc>
      </w:tr>
      <w:tr>
        <w:trPr>
          <w:trHeight w:val="385" w:hRule="atLeast"/>
        </w:trPr>
        <w:tc>
          <w:tcPr>
            <w:tcW w:w="39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Wlaz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 SUEZ Využití zdrojů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manažer obch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lné moc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Hendrych, 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habilitační ústav Kladruby, ředi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EurostileEE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  <w:i/>
        <w:sz w:val="16"/>
        <w:szCs w:val="16"/>
      </w:rPr>
      <w:t xml:space="preserve">Zajištění odpadového hospodářství v letech 2018 – 2019 pro část F „Likvidace odpadu z provozu a uložení odpadů na skládce“ </w:t>
    </w:r>
    <w:r>
      <w:rPr/>
      <w:tab/>
      <w:tab/>
    </w:r>
    <w:r>
      <w:rPr>
        <w:rFonts w:cs="Arial" w:ascii="Arial" w:hAnsi="Arial"/>
        <w:sz w:val="16"/>
        <w:szCs w:val="16"/>
      </w:rPr>
      <w:t>RÚ/012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1"/>
        <w:numId w:val="1"/>
      </w:numPr>
      <w:suppressAutoHyphens w:val="true"/>
      <w:spacing w:before="60" w:after="60"/>
      <w:jc w:val="both"/>
      <w:outlineLvl w:val="1"/>
    </w:pPr>
    <w:rPr>
      <w:rFonts w:ascii="Times New Roman" w:hAnsi="Times New Roman" w:cs="Times New Roman"/>
      <w:b w:val="false"/>
      <w:bCs w:val="false"/>
      <w:color w:val="00000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2">
    <w:name w:val="WW8Num6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2">
    <w:name w:val="WW8Num8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8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sz w:val="32"/>
    </w:rPr>
  </w:style>
  <w:style w:type="character" w:styleId="WW8Num20z1">
    <w:name w:val="WW8Num20z1"/>
    <w:qFormat/>
    <w:rPr>
      <w:b w:val="false"/>
      <w:i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  <w:sz w:val="28"/>
    </w:rPr>
  </w:style>
  <w:style w:type="character" w:styleId="WW8Num28z1">
    <w:name w:val="WW8Num28z1"/>
    <w:qFormat/>
    <w:rPr>
      <w:b w:val="false"/>
      <w:i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cs="Times New Roman"/>
      <w:color w:val="00000A"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snapToGrid w:val="false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snapToGrid w:val="false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snapToGrid w:val="false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snapToGrid w:val="false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snapToGrid w:val="false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2:00Z</dcterms:created>
  <dc:creator>Lucie Krupková, Mgr.</dc:creator>
  <dc:description/>
  <cp:keywords/>
  <dc:language>en-US</dc:language>
  <cp:lastModifiedBy>Jan Valoušek, Mgr.</cp:lastModifiedBy>
  <cp:lastPrinted>2018-01-15T09:33:00Z</cp:lastPrinted>
  <dcterms:modified xsi:type="dcterms:W3CDTF">2018-07-04T07:14:00Z</dcterms:modified>
  <cp:revision>4</cp:revision>
  <dc:subject/>
  <dc:title>Smlouva o dílo na servis a opravy výtahů</dc:title>
</cp:coreProperties>
</file>