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u w:val="single"/>
        </w:rPr>
        <w:t>Kupní smlou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zi smluvními stranam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Česká průmyslová zdravotní pojišťov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  Jeremenkova 11, 703 00 Ostrava - Vítk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/DIČ:  47672234/ není plátcem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a: JUDr. Petr Vaněk, Ph.D. – generální 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e veřejném rejstříku vedeném Krajským soudem v Ostravě, oddíl AXIV, vložka 545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Prodávající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a NEJ, s.r.o.</w:t>
      </w:r>
    </w:p>
    <w:p>
      <w:pPr>
        <w:pStyle w:val="Normal"/>
        <w:jc w:val="both"/>
        <w:rPr/>
      </w:pPr>
      <w:r>
        <w:rPr>
          <w:sz w:val="24"/>
          <w:szCs w:val="24"/>
        </w:rPr>
        <w:t>Sídlo: 1. května 1332/156a, 725 25  Ostrava, Polanka nad Odrou</w:t>
      </w:r>
    </w:p>
    <w:p>
      <w:pPr>
        <w:pStyle w:val="Normal"/>
        <w:jc w:val="both"/>
        <w:rPr/>
      </w:pPr>
      <w:r>
        <w:rPr>
          <w:sz w:val="24"/>
          <w:szCs w:val="24"/>
        </w:rPr>
        <w:t>IČO/DIČ: 277 75 348/CZ277753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a: Tomáš Drgač - jednate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saná v Obchodním rejstříku vedeném u Krajského obchodního soudu v Ostravě, oddíl C, vložka 4154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Kupující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mluvní strany níže uvedeného dne, měsíce a roku uzavřely následující smlouv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koupě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Prodávající tímto za podmínek stanovených v této smlouvě převádí na Kupujícího vlastnické právo k předmětu koupě, kterým je osobní automobil (dále jen automobil) včetně veškerých součástí a příslušenství a Kupující tímto od Prodávajícího za podmínek stanovených v této smlouvě kupuje automobil (přijímá vlastnické právo k němu) včetně veškerých součástí a příslušenstv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Jedná se o automobil: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b/>
          <w:szCs w:val="24"/>
        </w:rPr>
        <w:t>Značka a typ</w:t>
      </w:r>
      <w:r>
        <w:rPr>
          <w:szCs w:val="24"/>
        </w:rPr>
        <w:tab/>
        <w:tab/>
        <w:tab/>
        <w:t>VW Passat Varia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Číslo karoserie</w:t>
        <w:tab/>
        <w:tab/>
        <w:t>WVWZZZ3CZCE0976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edení do provozu</w:t>
      </w:r>
      <w:r>
        <w:rPr>
          <w:sz w:val="24"/>
          <w:szCs w:val="24"/>
        </w:rPr>
        <w:tab/>
        <w:tab/>
        <w:t>14.12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Z (SPZ)</w:t>
      </w:r>
      <w:r>
        <w:rPr>
          <w:sz w:val="24"/>
          <w:szCs w:val="24"/>
        </w:rPr>
        <w:tab/>
        <w:tab/>
        <w:tab/>
        <w:t>8T3 523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arva</w:t>
        <w:tab/>
      </w:r>
      <w:r>
        <w:rPr>
          <w:sz w:val="24"/>
          <w:szCs w:val="24"/>
        </w:rPr>
        <w:tab/>
        <w:tab/>
        <w:tab/>
        <w:t>modrá metalí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Číslo TP</w:t>
        <w:tab/>
        <w:tab/>
        <w:tab/>
      </w:r>
      <w:r>
        <w:rPr>
          <w:sz w:val="24"/>
          <w:szCs w:val="24"/>
        </w:rPr>
        <w:t>UE 599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odávající prohlašuje, že je vlastníkem výše uvedeného automobilu a je oprávněn k jeho prodeji. Prodávající dále prohlašuje, že před předáním automobilu seznámil Kupujícího s jeho technickým stavem a uvedl všechny jeho viditelné i skryté vady jemu známé a také okolnosti, jejichž důsledkem by se automobil mohl stát pro Kupujícího neupotřebitelným, a to především z hlediska škod, které by Kupující důsledkem nepravdivosti těchto údajů utrpěl. Dále prohlašuje, že na automobilu neváznou žádné leasingové smlouvy, zástavní práva a jiné nároky osob a společností, a že automobil nebyl odcize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upující prohlašuje, že přebírá automobil s výbavou a příslušenstvím v takovém stavu, jak si ho předem prohlédl a vyzkoušel. Potvrzuje, že byl podrobně seznámen se všemi závadami na automobilu a obeznámen s tím, že je třeba tyto závady odstranit. Prohlašuje, že souhlasí s  dohodnutou kupní cenou jako s přiměřenou ke stavu automobilu. Tato kupní smlouva nahrazuje potřebné doklady od automobilu po dobu 30 dnů ode dne jejího podpis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upující se zavazuje, že dodá Prodávajícímu veškeré potřebné dokumenty k přepisu vozidla do 5 kalendářních dnů od převzetí vozidla a zároveň zaplatí Prodávajícímu v hotovosti částku ve výši odpovídající správnímu poplatku za přepis vozidla. V případě nedodržení lhůty k předání potřebných dokumentů k přepisu vozidla je Kupující povinen zaplatit Prodávajícímu smluvní pokutu ve výši 1 000,- Kč za každý den prodlení. Tím se Kupující nezbavuje odpovědnosti za případné sankce vzniklé Prodávajícímu za pozdní přepis vozidla, které Prodávající může po Kupujícím následně vymáha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mluvní strany výslovně souhlasí s uveřejněním této smlouvy v jejím plném rozsahu včetně příloh a dodatků v Registru smluv. Plněním povinnosti uveřejnit tuto smlouvu podle zákona č. 340/2015 Sb., o registru smluv, je pověřen Prodávajíc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I. Kupní cena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  <w:szCs w:val="24"/>
        </w:rPr>
        <w:t>Kupní cena vozidla činí na základě dohody smluvních stran částku</w:t>
      </w:r>
      <w:r>
        <w:rPr>
          <w:szCs w:val="24"/>
        </w:rPr>
        <w:t xml:space="preserve"> 170 000,-Kč </w:t>
      </w:r>
      <w:r>
        <w:rPr>
          <w:b w:val="false"/>
          <w:szCs w:val="24"/>
        </w:rPr>
        <w:t>(</w:t>
      </w:r>
      <w:r>
        <w:rPr>
          <w:b w:val="false"/>
        </w:rPr>
        <w:t>slovy      Jednostosedmdesáttisíckorunčeských) včetně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ující uhradí kupní cenu Prodávajícímu na základě vydané faktury převodem na bankovní účet Prodávajícího číslo:, VS: číslo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Ostatní ujedn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astnické právo k vozidlu přechází na Kupujícího zaplacením kupní ceny, tj. dnem připsání částky 170 000,- Kč na účet Prodávající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ato smlouva nabývá platnosti dnem podpisu oběma smluvními stranami a účinnosti dnem uveřejnění v registru smluv.</w:t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Nedílnou součástí této smlouvy je „Protokol o předání vozidla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stravě dne   15.11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ávající </w:t>
        <w:tab/>
        <w:tab/>
        <w:tab/>
        <w:tab/>
        <w:tab/>
        <w:t xml:space="preserve">                        kupují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Dr. Petr Vaněk, Ph.D.                                      </w:t>
        <w:tab/>
        <w:tab/>
        <w:t>Tomáš Drgač</w:t>
      </w:r>
    </w:p>
    <w:p>
      <w:pPr>
        <w:pStyle w:val="Normal"/>
        <w:rPr/>
      </w:pPr>
      <w:r>
        <w:rPr>
          <w:sz w:val="24"/>
          <w:szCs w:val="24"/>
        </w:rPr>
        <w:t>generální ředitel                                                </w:t>
        <w:tab/>
        <w:t> </w:t>
        <w:tab/>
        <w:t xml:space="preserve"> jednatel </w:t>
      </w:r>
    </w:p>
    <w:p>
      <w:pPr>
        <w:pStyle w:val="Normal"/>
        <w:rPr/>
      </w:pPr>
      <w:r>
        <w:rPr>
          <w:sz w:val="24"/>
          <w:szCs w:val="24"/>
        </w:rPr>
        <w:t xml:space="preserve">Česká průmyslová zdravotní pojišťovna </w:t>
        <w:tab/>
        <w:t xml:space="preserve">     </w:t>
        <w:tab/>
        <w:t xml:space="preserve"> </w:t>
        <w:tab/>
        <w:t>Auta NEJ, s.r.o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0:00Z</dcterms:created>
  <dc:creator>TP1200</dc:creator>
  <dc:description/>
  <cp:keywords/>
  <dc:language>en-US</dc:language>
  <cp:lastModifiedBy>Nováková Jitka</cp:lastModifiedBy>
  <cp:lastPrinted>2015-11-19T08:08:00Z</cp:lastPrinted>
  <dcterms:modified xsi:type="dcterms:W3CDTF">2016-11-21T13:02:00Z</dcterms:modified>
  <cp:revision>3</cp:revision>
  <dc:subject/>
  <dc:title>Smlouva</dc:title>
</cp:coreProperties>
</file>