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03-0619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03-0619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928078826"/>
      <w:bookmarkStart w:id="1" w:name="__Fieldmark__0_192807882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, spol. s 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anská 4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9 00 Br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188295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6.9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, spol. s 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anská 4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9 00 Br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188295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 491 703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helena.rumisk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Rumíšk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7.9.2018 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entrální sterilizace/110 11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bjednáváme BTK + revalidaci</w:t>
      </w:r>
      <w:r>
        <w:rPr/>
        <w:t xml:space="preserve"> 3 kusů myček Miele :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340"/>
        <w:gridCol w:w="8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</w:rPr>
              <w:t>Název Z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</w:rPr>
              <w:t>Poznámka k Z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</w:rPr>
              <w:t>Výrobní/Sériové čísl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Inventární čísl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myčka MI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G7882C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530936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24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myčka MI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G7826C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53093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246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myčka MI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G 7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53079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</w:rPr>
              <w:t>24613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dle cenového návrhu ze dne 7.9.2018: 35 583,68 Kč (BTK) + 119 427,- Kč (revalidace) = 128 108,- Kč bez DPH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= 155 010,68 Kč vč. DP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i/>
          <w:color w:val="000000"/>
          <w:sz w:val="20"/>
          <w:szCs w:val="20"/>
        </w:rPr>
        <w:t>30.10.2018 (BTK) + 10.11.2018 (revalidac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 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uc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Bc. Marcela Mesochoridisová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provozně – technická náměstkyně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Barbora Gil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2:00Z</dcterms:created>
  <dc:creator>Radomír Smrčka</dc:creator>
  <dc:description/>
  <dc:language>en-US</dc:language>
  <cp:lastModifiedBy>URBANCOVÁ Gabriela</cp:lastModifiedBy>
  <cp:lastPrinted>2018-09-07T12:51:00Z</cp:lastPrinted>
  <dcterms:modified xsi:type="dcterms:W3CDTF">2018-09-20T05:32:00Z</dcterms:modified>
  <cp:revision>2</cp:revision>
  <dc:subject/>
  <dc:title/>
</cp:coreProperties>
</file>