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AKR stavební a inženýrská spol.s 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Branská 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198 00   Praha 9 - Ky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 496184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  <w:tab/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VAKR stavební a inženýrská spol.s 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ab/>
                        <w:t>Branská 118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ab/>
                        <w:t>198 00   Praha 9 - Kyj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 4961847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Váš dopis značky ze dne</w:t>
        <w:tab/>
        <w:tab/>
        <w:t>Naše značka</w:t>
        <w:tab/>
        <w:tab/>
        <w:t xml:space="preserve">     Vyřizuje / linka</w:t>
        <w:tab/>
        <w:tab/>
        <w:tab/>
        <w:t>V Satalicích  dne</w:t>
      </w:r>
    </w:p>
    <w:p>
      <w:pPr>
        <w:pStyle w:val="Normal"/>
        <w:ind w:left="2836" w:hanging="0"/>
        <w:rPr/>
      </w:pPr>
      <w:r>
        <w:rPr/>
        <w:t xml:space="preserve">130/2016        </w:t>
        <w:tab/>
        <w:tab/>
        <w:t xml:space="preserve"> Pečová/734447557                 </w:t>
        <w:tab/>
        <w:t xml:space="preserve">    10.8.201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ěc:</w:t>
      </w:r>
      <w:r>
        <w:rPr>
          <w:b/>
          <w:sz w:val="28"/>
          <w:szCs w:val="28"/>
        </w:rPr>
        <w:t xml:space="preserve"> 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základě Vaší nabídky ze dne 10.8.20016 u Vás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objednáváme položení kačírku frakce do 32mm včetně urovnání podkladu, postřiku a položení folie na ploše cca 6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viz přiložená situace). Práce bude provedena do 31.8.2016. Celková cena je 125 Kč za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bez DP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kuji, s</w:t>
      </w:r>
      <w:r>
        <w:rPr>
          <w:sz w:val="24"/>
        </w:rPr>
        <w:t>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Mgr. Milada Voborská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tarostka MČ Praha – Satal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PPF banka a.s.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>
        <w:b/>
        <w:b/>
      </w:rPr>
    </w:pPr>
    <w:r>
      <w:rPr>
        <w:b/>
      </w:rPr>
      <w:tab/>
      <w:t>č.účtu  502655998/60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36"/>
      </w:rPr>
      <w:t>Městská část Praha-Satalice</w:t>
    </w:r>
  </w:p>
  <w:p>
    <w:pPr>
      <w:pStyle w:val="Heading"/>
      <w:rPr>
        <w:b/>
        <w:b/>
        <w:sz w:val="32"/>
      </w:rPr>
    </w:pPr>
    <w:r>
      <w:rPr>
        <w:b/>
        <w:sz w:val="32"/>
      </w:rPr>
      <w:t>Úřad městské části,</w:t>
    </w:r>
  </w:p>
  <w:p>
    <w:pPr>
      <w:pStyle w:val="Heading"/>
      <w:rPr/>
    </w:pPr>
    <w:r>
      <w:rPr/>
      <w:t>K Radonicům 81, Praha 9 – Satalice,   PSČ 190 15</w:t>
      <w:br/>
      <w:t xml:space="preserve">Tel.286 851 326,   E-mail: </w:t>
    </w:r>
    <w:hyperlink r:id="rId1">
      <w:r>
        <w:rPr>
          <w:rStyle w:val="InternetLink"/>
        </w:rPr>
        <w:t>urad@mcsatalice.cz</w:t>
      </w:r>
    </w:hyperlink>
  </w:p>
  <w:p>
    <w:pPr>
      <w:pStyle w:val="Heading"/>
      <w:rPr/>
    </w:pPr>
    <w:r>
      <w:rPr/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17:00Z</dcterms:created>
  <dc:creator>Pokorná</dc:creator>
  <dc:description/>
  <cp:keywords/>
  <dc:language>en-US</dc:language>
  <cp:lastModifiedBy>Admin</cp:lastModifiedBy>
  <cp:lastPrinted>2016-05-16T15:17:00Z</cp:lastPrinted>
  <dcterms:modified xsi:type="dcterms:W3CDTF">2016-08-10T11:22:00Z</dcterms:modified>
  <cp:revision>3</cp:revision>
  <dc:subject/>
  <dc:title/>
</cp:coreProperties>
</file>