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73/2018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 MP Com server FireBi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 poplat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352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arkéta Kováčiková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7.8.2018          Datum požadovaného dodání   6.9.2018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7.8.2018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7.8.2018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7.8.2018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18-09-06T13:31:00Z</cp:lastPrinted>
  <dcterms:modified xsi:type="dcterms:W3CDTF">2018-09-06T11:46:00Z</dcterms:modified>
  <cp:revision>43</cp:revision>
  <dc:subject/>
  <dc:title>Spisový a skartační řád</dc:title>
</cp:coreProperties>
</file>