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nebytových pros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kterou uzavírají v souladu se zák. č. 89/2012  Sb., občanského zákoníku, ve znění pozdějších předpisů níže uvedeného dne, měsíce a roku,  tito dle svého vlastního prohlášení k právním úkonům plně způsobilí účastníc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.       12      / šk.rok   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 Statutární město Ostrava - Městský obvod Ostrava-Jih</w:t>
      </w:r>
    </w:p>
    <w:p>
      <w:pPr>
        <w:pStyle w:val="Normal"/>
        <w:rPr/>
      </w:pPr>
      <w:r>
        <w:rPr/>
        <w:t>se sídlem:       Horní 3, 700 30  Ostrava-Hrabůvka</w:t>
      </w:r>
    </w:p>
    <w:p>
      <w:pPr>
        <w:pStyle w:val="Normal"/>
        <w:rPr/>
      </w:pPr>
      <w:r>
        <w:rPr/>
        <w:t xml:space="preserve">zastoupena:    Mgr. Janou Mikoškovou, ředitelkou Základní školy Ostrava-Zábřeh,      </w:t>
      </w:r>
    </w:p>
    <w:p>
      <w:pPr>
        <w:pStyle w:val="Normal"/>
        <w:rPr/>
      </w:pPr>
      <w:r>
        <w:rPr/>
        <w:t xml:space="preserve">                       </w:t>
      </w:r>
      <w:r>
        <w:rPr/>
        <w:t>Chrjukinova 12, příspěvková organizace</w:t>
      </w:r>
    </w:p>
    <w:p>
      <w:pPr>
        <w:pStyle w:val="Normal"/>
        <w:rPr/>
      </w:pPr>
      <w:r>
        <w:rPr/>
        <w:t>se sídlem:       Ostrava-Zábřeh, Chrjukinova 1801/12, 700 30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Č:</w:t>
        <w:tab/>
        <w:t xml:space="preserve">           709 78 387</w:t>
      </w:r>
    </w:p>
    <w:p>
      <w:pPr>
        <w:pStyle w:val="Normal"/>
        <w:rPr/>
      </w:pPr>
      <w:r>
        <w:rPr/>
        <w:t>bank.spojení:</w:t>
        <w:tab/>
        <w:t>KB O.-Hrabůvka, č.ú. 34437761/0100</w:t>
      </w:r>
    </w:p>
    <w:p>
      <w:pPr>
        <w:pStyle w:val="Normal"/>
        <w:rPr/>
      </w:pPr>
      <w:r>
        <w:rPr/>
        <w:t>zapsána:</w:t>
        <w:tab/>
        <w:t>Krajský soud Ostrava,  OR oddíl Pr, vložka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  <w:tab/>
      </w:r>
      <w:r>
        <w:rPr>
          <w:b/>
        </w:rPr>
        <w:t>pronajímatel,</w:t>
      </w:r>
      <w:r>
        <w:rPr/>
        <w:t xml:space="preserve"> 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Aerobik klub Ostrava z.s.</w:t>
        <w:tab/>
        <w:tab/>
        <w:tab/>
      </w:r>
    </w:p>
    <w:p>
      <w:pPr>
        <w:pStyle w:val="Normal"/>
        <w:jc w:val="both"/>
        <w:rPr/>
      </w:pPr>
      <w:r>
        <w:rPr/>
        <w:t xml:space="preserve">se sídlem: </w:t>
        <w:tab/>
        <w:t>Náměstí SNP 2012/1, 700 30 Ostrava-Zábřeh</w:t>
      </w:r>
    </w:p>
    <w:p>
      <w:pPr>
        <w:pStyle w:val="Normal"/>
        <w:jc w:val="both"/>
        <w:rPr/>
      </w:pPr>
      <w:r>
        <w:rPr/>
        <w:t>IČ(RČ):</w:t>
        <w:tab/>
        <w:t>041 70 211</w:t>
        <w:tab/>
      </w:r>
    </w:p>
    <w:p>
      <w:pPr>
        <w:pStyle w:val="Normal"/>
        <w:jc w:val="both"/>
        <w:rPr/>
      </w:pPr>
      <w:r>
        <w:rPr/>
        <w:t>zastoupena:</w:t>
        <w:tab/>
        <w:t>Ing. Jiřinou Kračmarovou, prezidentkou spolku</w:t>
        <w:tab/>
      </w:r>
    </w:p>
    <w:p>
      <w:pPr>
        <w:pStyle w:val="Normal"/>
        <w:jc w:val="both"/>
        <w:rPr/>
      </w:pPr>
      <w:r>
        <w:rPr/>
        <w:t>bank.spojení:  Fio banka, č.ú.: 2600817013/2010</w:t>
      </w:r>
    </w:p>
    <w:p>
      <w:pPr>
        <w:pStyle w:val="Normal"/>
        <w:jc w:val="both"/>
        <w:rPr/>
      </w:pPr>
      <w:r>
        <w:rPr/>
        <w:t>telefon,e-mail: 605 111 330, jirinkakracmarova@seznam.cz</w:t>
      </w:r>
    </w:p>
    <w:p>
      <w:pPr>
        <w:pStyle w:val="Normal"/>
        <w:jc w:val="both"/>
        <w:rPr/>
      </w:pPr>
      <w:r>
        <w:rPr/>
        <w:t>zapsán:</w:t>
        <w:tab/>
      </w:r>
      <w:r>
        <w:rPr>
          <w:color w:val="333333"/>
          <w:shd w:fill="F5F5F5" w:val="clear"/>
        </w:rPr>
        <w:t>L 14366 veden u Krajského soudu v Ost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ále jen</w:t>
        <w:tab/>
      </w:r>
      <w:r>
        <w:rPr>
          <w:b/>
        </w:rPr>
        <w:t>nájemce,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rohlášení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ární město Ostrava je vlastníkem nemovitosti zapsané v katastru nemovitostí v k.ú 714305 Zábřeh nad Odrou na LV 3152 vedeném u Katastrálního pracoviště v Ostravě, na ulici Vítkovická. Nemovitost č.p. 1801 na pozemku p.č.st.1979 na ul. Chrjukinova 12 v Ostravě-Zábřehu, která je svěřena příspěvkové organizaci  do užívání na základě rozhodnutí Rady městského obvodu Ostrava-Jih č. usn. 4150/64 ze dne 8.12.2005, opravňuje rozhodovat o pronájmu nemovit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 pronájem nebytových prostor mezi nájemcem a pronajímatelem se souhlasem vlastníka nemovitosti:</w:t>
      </w:r>
    </w:p>
    <w:p>
      <w:pPr>
        <w:pStyle w:val="Normal"/>
        <w:jc w:val="both"/>
        <w:rPr/>
      </w:pPr>
      <w:r>
        <w:rPr/>
        <w:t>Tělocvična malá</w:t>
        <w:tab/>
        <w:tab/>
        <w:tab/>
        <w:tab/>
        <w:t>1.patro budova D</w:t>
      </w:r>
    </w:p>
    <w:p>
      <w:pPr>
        <w:pStyle w:val="Normal"/>
        <w:jc w:val="both"/>
        <w:rPr/>
      </w:pPr>
      <w:r>
        <w:rPr/>
        <w:t>WC,sprchy, šatna</w:t>
        <w:tab/>
        <w:tab/>
        <w:tab/>
        <w:tab/>
        <w:t>přízemí budova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asové využití: je dáno rozvrhem hodin pronájmu sestavených na základě potřeby využití prostor pro školní výuku vždy na začátku školního roku, doba využití pro pronájmy je stanovena: </w:t>
      </w:r>
    </w:p>
    <w:p>
      <w:pPr>
        <w:pStyle w:val="Normal"/>
        <w:jc w:val="both"/>
        <w:rPr/>
      </w:pPr>
      <w:r>
        <w:rPr/>
        <w:t>Pro tělocvičnu: od 16,00 hod. do 20,00 hod., v sobotu se nepronajímá. V případě dohody s pronajímatelem při jednorázovém pronájmu v sobotu příp. svátek se nájem zvyšuje o 50 %.</w:t>
      </w:r>
    </w:p>
    <w:p>
      <w:pPr>
        <w:pStyle w:val="Normal"/>
        <w:jc w:val="both"/>
        <w:rPr/>
      </w:pPr>
      <w:r>
        <w:rPr/>
        <w:t>Pro učebnu: od 8,00 hod do 20,00 hod., v sobotu se nepronajím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Účel  a doba trvání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78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 pronáj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Sportovní činnost - dět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dobí pronáj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5.9.2018 - 30.6.201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pronáj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Středa a čtvrte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ina pronáj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16,00 – 18,00 hod. - středa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>16,00 -  18,00 hod. - čtvrte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zba Kč/ho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 xml:space="preserve">110,00 Kč vč. DPH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Platební podmín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Smlouva se uzavírá na </w:t>
      </w:r>
      <w:r>
        <w:rPr>
          <w:b/>
        </w:rPr>
        <w:t>dobu určitou</w:t>
      </w:r>
      <w:r>
        <w:rPr/>
        <w:t xml:space="preserve"> - školní rok (září-červen) - na základě písemné žádosti nájemce.</w:t>
      </w:r>
    </w:p>
    <w:p>
      <w:pPr>
        <w:pStyle w:val="Normal"/>
        <w:jc w:val="both"/>
        <w:rPr/>
      </w:pPr>
      <w:r>
        <w:rPr/>
        <w:t>2.  Výše ročního nájemného je stanovena dle přílohy č. 1 - Stanovení podmínek a výše nájemného nebytových prostor, která je nedílnou součástí smlouvy.</w:t>
      </w:r>
      <w:r>
        <w:rPr>
          <w:b/>
        </w:rPr>
        <w:t xml:space="preserve"> </w:t>
      </w:r>
      <w:r>
        <w:rPr/>
        <w:t>Pronájem se poskytuje jen na dobu provozu školy, pronajímatel uvede ve výpočtu nájemného dny, po které se pronájem neposkytuj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  Úhrada pronájmu bude provedena předem na základě vystavené faktury pronajímatele na jeho účet uvedený ve smlouvě, a to:</w:t>
      </w:r>
    </w:p>
    <w:p>
      <w:pPr>
        <w:pStyle w:val="Normal"/>
        <w:jc w:val="both"/>
        <w:rPr>
          <w:b/>
          <w:b/>
        </w:rPr>
      </w:pPr>
      <w:r>
        <w:rPr/>
        <w:t>a) za období pronájmu září-prosinec</w:t>
        <w:tab/>
        <w:tab/>
        <w:tab/>
      </w:r>
      <w:r>
        <w:rPr>
          <w:b/>
        </w:rPr>
        <w:t>do 30.10.</w:t>
        <w:tab/>
        <w:t>12/20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 období pronájmu leden-červen  </w:t>
        <w:tab/>
        <w:tab/>
      </w:r>
      <w:r>
        <w:rPr>
          <w:b/>
        </w:rPr>
        <w:t>do 28.2.</w:t>
        <w:tab/>
        <w:t>1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pronájem v dílčím termínu neuskuteční z důvodu nečinnosti nájemce, není nárok na vracení doby nebo částky nájmu. Zvýšení nájemného oznámí pronajímatel nájemci písemně 30 dní předem.</w:t>
      </w:r>
    </w:p>
    <w:p>
      <w:pPr>
        <w:pStyle w:val="Normal"/>
        <w:jc w:val="both"/>
        <w:rPr/>
      </w:pPr>
      <w:r>
        <w:rPr/>
        <w:t>Nebude-li úhrada pronájmu provedena včas dle vystavené faktury, je nájemce povinen uhradit 0,05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Nájemce odpovídá za případné vzniklé školy na zařízení či pronajatých prostorách. Pronajaté prostory lze využívat pouze pro zákonné a smluvně přípustné účely.  Nájemce nesmí dále přenechat pronajatou místnost jinému nájemci.</w:t>
      </w:r>
    </w:p>
    <w:p>
      <w:pPr>
        <w:pStyle w:val="Normal"/>
        <w:jc w:val="both"/>
        <w:rPr/>
      </w:pPr>
      <w:r>
        <w:rPr/>
        <w:t xml:space="preserve">2.  Nájemce přebírá po dobu pronájmu veškerou odpovědnost za osoby a jejich bezpečnost, věci jimi vnesené od doby příchodu až po dobu opuštění budovy.  Odpovídá pronajímateli rovněž za škodu na majetku pronajímatele, kterou způsobí sám nebo osobami, jež vstoupily v souvislosti s jeho činností do budovy. Škoda se hradí uvedením do původního stavu, není-li to účelné nebo možné, v penězích. Každou způsobenou škodu je třeba ohlásit. Při uplatnění jakýchkoliv náhrad vůči pronajímateli, je nájemce povinen prokázat jeho zavinění. Pronajímatel si vyhrazuje právo kontroly po jednotlivých nájemcích.   </w:t>
      </w:r>
    </w:p>
    <w:p>
      <w:pPr>
        <w:pStyle w:val="Normal"/>
        <w:jc w:val="both"/>
        <w:rPr/>
      </w:pPr>
      <w:r>
        <w:rPr/>
        <w:t>3.  Nájemce je povinen pověřit osobu starší 18-ti let, která bude odpovídat za převzetí a předání nebytových prostor a která bude odpovídat ze strany nájemce za vlastní činnost v nebytovém prostoru. Toto pověření nájemce sdělí pronajímateli nejpozději v den podpisu smlouvy. Pronajímatel je povinen kontrolovat, zda je přítomna osoba, která podle smlouvy odpovídá za nájem a prováděnou činnost ze strany nájemce. V případě nepřítomnosti takové osoby je oprávněn odepřít ostatním přístup do objektu a prostor.</w:t>
      </w:r>
    </w:p>
    <w:p>
      <w:pPr>
        <w:pStyle w:val="Normal"/>
        <w:jc w:val="both"/>
        <w:rPr/>
      </w:pPr>
      <w:r>
        <w:rPr/>
        <w:t>4.  Nájemce je povinen respektovat veškeré předpisy stanovené pronajímatelem, týkajících se provozu a respektovat případná omezení z toho vyplývající:</w:t>
      </w:r>
    </w:p>
    <w:p>
      <w:pPr>
        <w:pStyle w:val="Normal"/>
        <w:jc w:val="both"/>
        <w:rPr/>
      </w:pPr>
      <w:r>
        <w:rPr/>
        <w:t>- je přísně zakázáno kouření, používání otevřeného ohně a požívání alkoholických nápojů a</w:t>
        <w:br/>
        <w:t xml:space="preserve">  jiných návykových látek ve všech prostorách školy.</w:t>
      </w:r>
    </w:p>
    <w:p>
      <w:pPr>
        <w:pStyle w:val="Normal"/>
        <w:jc w:val="both"/>
        <w:rPr/>
      </w:pPr>
      <w:r>
        <w:rPr/>
        <w:t>- tělocvičnu odmyká a zamyká služba, stejně jako boční venkovní vchod do tělocvičny</w:t>
      </w:r>
    </w:p>
    <w:p>
      <w:pPr>
        <w:pStyle w:val="Normal"/>
        <w:jc w:val="both"/>
        <w:rPr/>
      </w:pPr>
      <w:r>
        <w:rPr/>
        <w:t>- učebnu odmyká vedoucí kurzu (klíče obdrží v kanceláři školy)- odpovídá za uzamčení</w:t>
      </w:r>
    </w:p>
    <w:p>
      <w:pPr>
        <w:pStyle w:val="Normal"/>
        <w:jc w:val="both"/>
        <w:rPr/>
      </w:pPr>
      <w:r>
        <w:rPr/>
        <w:t xml:space="preserve">- klíč k šatně obdrží pověřený zástupce nájemce na začátku doby pronájmu a po ukončení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by pronájmu jej odevzdá zpět proti podpisu v kanceláři školy- zodpovídá za uzamčení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průběhu cvičení, výuky</w:t>
      </w:r>
    </w:p>
    <w:p>
      <w:pPr>
        <w:pStyle w:val="Normal"/>
        <w:jc w:val="both"/>
        <w:rPr/>
      </w:pPr>
      <w:r>
        <w:rPr/>
        <w:t xml:space="preserve">- nájemce je oprávněn po dobu pronájmu užívat v přiměřeném rozsahu přístupové chodby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 prostorám a sociální zařízení</w:t>
      </w:r>
    </w:p>
    <w:p>
      <w:pPr>
        <w:pStyle w:val="Normal"/>
        <w:jc w:val="both"/>
        <w:rPr/>
      </w:pPr>
      <w:r>
        <w:rPr/>
        <w:t>- nájemce je povinen dodržovat řád tělocvičny, vyhrazené učebny</w:t>
      </w:r>
    </w:p>
    <w:p>
      <w:pPr>
        <w:pStyle w:val="Normal"/>
        <w:jc w:val="both"/>
        <w:rPr/>
      </w:pPr>
      <w:r>
        <w:rPr/>
        <w:t xml:space="preserve">- ukončit činnost v hodinu uvedenou v nájemní smlouvě </w:t>
      </w:r>
    </w:p>
    <w:p>
      <w:pPr>
        <w:pStyle w:val="Normal"/>
        <w:jc w:val="both"/>
        <w:rPr/>
      </w:pPr>
      <w:r>
        <w:rPr/>
        <w:t>- sportovní náčiní není pronajímáno</w:t>
      </w:r>
    </w:p>
    <w:p>
      <w:pPr>
        <w:pStyle w:val="Normal"/>
        <w:jc w:val="both"/>
        <w:rPr/>
      </w:pPr>
      <w:r>
        <w:rPr/>
        <w:t>- pro sportovní využití v tělocvičně je povoleno používat pouze sálový míč</w:t>
      </w:r>
    </w:p>
    <w:p>
      <w:pPr>
        <w:pStyle w:val="Normal"/>
        <w:jc w:val="both"/>
        <w:rPr/>
      </w:pPr>
      <w:r>
        <w:rPr/>
        <w:t>- přísně zakázáno je hraní fotbalu</w:t>
      </w:r>
    </w:p>
    <w:p>
      <w:pPr>
        <w:pStyle w:val="Normal"/>
        <w:jc w:val="both"/>
        <w:rPr/>
      </w:pPr>
      <w:r>
        <w:rPr/>
        <w:t xml:space="preserve">-do tělocvičny je povinnost převlékat se do cvičebního úboru a přezouvat se, na přezutí j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nutná obuv se světlou podrážkou</w:t>
      </w:r>
    </w:p>
    <w:p>
      <w:pPr>
        <w:pStyle w:val="Normal"/>
        <w:jc w:val="both"/>
        <w:rPr/>
      </w:pPr>
      <w:r>
        <w:rPr/>
        <w:t xml:space="preserve">-seznámit se s pravidly pro využívání daného prostoru a dodržovat provozní řád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řiště/tělocvičny, učebny apod.)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-seznámit se, kde je umístěna lékárnička pro poskytnutí první pomoci a dbát pokynů správce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/>
        <w:t>nebo jiných pověřených osob tělocvičny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-při sportovní činnosti dětí nájemce zajistí neustálou přítomnost dospělé osoby, která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zodpovídá za dodržování bezpečnosti, kázně, pořádku, organizuje činnost a dohlíží na její 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organizaci.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-pokud děti cvičí na nářadí, tak nájemce zajistí, že tuto činnost povede osoba s učitelským 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nebo trenérským vzděláním.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-nájemce zajistí, že když cvičení budou provádět děti, tak u každého nářadí zajistí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poskytování záchrany školenou osobou a každý cvičenec musí mít zajištěn dostatek volného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prostoru ke cvičení.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-bude-li k činnosti využíváno cvičební nářadí či jiné sportovní vybavení, nájemce    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podepsáním této smlouvy prohlašuje, že byl plně seznámen s obsluhou daného zařízení a  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přesvědčil se, že je věc funkční a pronajímatel jej rovněž seznámil s  pravidly pro zacházení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 věcí, pokud bude používat své cvičební nářadí, předloží pronajímateli revizní zprávu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>
          <w:bCs/>
        </w:rPr>
        <w:t xml:space="preserve">používaného nářadí. 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-nájemce musí před zahájením cvičení předem zkontrolovat stav tělocvičny, nájemce je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povinen věnovat zvýšenou pozornost celkovému stavu sportoviště, především podlaze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/>
        <w:t>tělocvičny, stěnám, hrazení, hranám a rohům, vybavení sportoviště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 xml:space="preserve">-při veškeré sportovní činnost bude nájemce brát ohled na věkové a osobní zvláštnosti u dětí, 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především na přiměřenou zátěž při silových a vytrvalostních cvičeních a soutěžích a  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v případě, že by tělovýchovná činnost byla dlouhodobá a systematická, provede kontrolu, že   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dítě má písemný souhlas dětského lékaře, že je k takovéto činnosti zdravotně způsobilé. </w:t>
      </w:r>
    </w:p>
    <w:p>
      <w:pPr>
        <w:pStyle w:val="Normal"/>
        <w:jc w:val="both"/>
        <w:rPr/>
      </w:pPr>
      <w:r>
        <w:rPr/>
        <w:t xml:space="preserve">5. Nájemce i osoby, kterým umožnil vstup do pronajatých prostor, provozují zde sportovní činnost na vlastní nebezpečí s tím, že pronajímatel neodpovídá za žádné škody v této souvislosti vzniklé. </w:t>
      </w:r>
    </w:p>
    <w:p>
      <w:pPr>
        <w:pStyle w:val="Normal"/>
        <w:jc w:val="both"/>
        <w:rPr/>
      </w:pPr>
      <w:r>
        <w:rPr/>
        <w:t>6. Nájemce jako provozovatel dané činnosti si je vědom, všech právních následků spojených s provozováním své činnosti, za kterou přebírá právní odpovědnost. Nájemce dále prohlašuje, že je držitelem patřičných oprávnění nebo nositelem odborné způsobilosti k provozování dan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Závěrečná ujedn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rganizační záležitosti touto smlouvou neupravené budou se obě strany řídit ustanoveními občanského zákoníku v platném znění.</w:t>
      </w:r>
    </w:p>
    <w:p>
      <w:pPr>
        <w:pStyle w:val="Normal"/>
        <w:jc w:val="both"/>
        <w:rPr/>
      </w:pPr>
      <w:r>
        <w:rPr/>
        <w:t>2. Pronajímatel si vyhrazuje právo v případě zabezpečení vlastní činnosti změnit dílčí dohodnutý termín, tuto skutečnost je povinen nájemci oznámit nejpozději 3 dny před stanoveným dílčím termínem a po dohodě s nájemcem určit náhradní dílčí termín pronájmu v odpovídajícím počtu hodin.</w:t>
      </w:r>
    </w:p>
    <w:p>
      <w:pPr>
        <w:pStyle w:val="Normal"/>
        <w:jc w:val="both"/>
        <w:rPr/>
      </w:pPr>
      <w:r>
        <w:rPr/>
        <w:t>3. Smluvní strany se dohodly, že nájem sjednaný na dobu určitou skončí uplynutím doby, na kterou byl sjednán popř. dohodou. Nájem bude prodloužen na základě písemné žádosti.</w:t>
      </w:r>
    </w:p>
    <w:p>
      <w:pPr>
        <w:pStyle w:val="Normal"/>
        <w:jc w:val="both"/>
        <w:rPr/>
      </w:pPr>
      <w:r>
        <w:rPr/>
        <w:t>4. Pronajímatel si vyhrazuje právo okamžitého písemného zrušení nájemní smlouvy z důvodu:</w:t>
      </w:r>
    </w:p>
    <w:p>
      <w:pPr>
        <w:pStyle w:val="Normal"/>
        <w:jc w:val="both"/>
        <w:rPr/>
      </w:pPr>
      <w:r>
        <w:rPr/>
        <w:t>- opakovaného nedodržování sjednaných podmínek pronájmu</w:t>
      </w:r>
    </w:p>
    <w:p>
      <w:pPr>
        <w:pStyle w:val="Normal"/>
        <w:jc w:val="both"/>
        <w:rPr/>
      </w:pPr>
      <w:r>
        <w:rPr/>
        <w:t>- neprovedení úhrady nájemného ani na základě výzvy do měsíce po datu splatnosti</w:t>
      </w:r>
    </w:p>
    <w:p>
      <w:pPr>
        <w:pStyle w:val="Normal"/>
        <w:jc w:val="both"/>
        <w:rPr/>
      </w:pPr>
      <w:r>
        <w:rPr/>
        <w:t>- nájemce nebo osoby, které s ním užívají tělocvičnu hrubě porušují klid nebo pořádek</w:t>
      </w:r>
    </w:p>
    <w:p>
      <w:pPr>
        <w:pStyle w:val="Normal"/>
        <w:jc w:val="both"/>
        <w:rPr/>
      </w:pPr>
      <w:r>
        <w:rPr/>
        <w:t>- nájemce umožní vstup třetím osobám bez souhlasu pronajímatele, použije tělocvičnu ke skladování, přechovávání alkoholu, hořlavých, toxických, drogových či jinak životu, zdraví a prostředí nebezpečných látek</w:t>
      </w:r>
    </w:p>
    <w:p>
      <w:pPr>
        <w:pStyle w:val="Normal"/>
        <w:jc w:val="both"/>
        <w:rPr/>
      </w:pPr>
      <w:r>
        <w:rPr/>
        <w:t xml:space="preserve">- nájemce použije tělocvičné nářadí bez písemného souhlasu pronajímatele.   </w:t>
      </w:r>
    </w:p>
    <w:p>
      <w:pPr>
        <w:pStyle w:val="Normal"/>
        <w:jc w:val="both"/>
        <w:rPr/>
      </w:pPr>
      <w:r>
        <w:rPr/>
        <w:t>5.  Tato smlouva nabývá platnosti dnem podpisu obou smluvních stran oprávněnými osobami a může být měněna pouze po dohodě formou písemného dodatku k této smlouvě.</w:t>
      </w:r>
    </w:p>
    <w:p>
      <w:pPr>
        <w:pStyle w:val="Normal"/>
        <w:jc w:val="both"/>
        <w:rPr/>
      </w:pPr>
      <w:r>
        <w:rPr>
          <w:sz w:val="22"/>
        </w:rPr>
        <w:t xml:space="preserve">6. </w:t>
      </w:r>
      <w:r>
        <w:rPr/>
        <w:t xml:space="preserve">Smluvní strany výslovně souhlasí s uveřejněním celého textu této smlouvy a to včetně všech případných příloh a dodatků v centrálním registru smluv, zřízeném dle zákona č.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ny dále prohlašují, že ostatní skutečnosti uvedené v této smlouvě nepovažují za obchodní tajemství ve smyslu příslušných ustanovení právních předpisů a udělují souhlas k jejich užití a zveřejnění bez stanovení dalších podmíne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/>
        <w:t>Tato smlouva nabývá účinnosti dnem uveřejnění v centrálním registru smluv dle zákona číslo 340/2015 Sb., zákon o registru smluv, ve znění pozdějších předpisů a je sepsána ve dvou vyhotoveních s platností originálu, z nichž jedno obdrží nájemce a druhé pronajímatel.</w:t>
      </w:r>
    </w:p>
    <w:p>
      <w:pPr>
        <w:pStyle w:val="Normal"/>
        <w:jc w:val="both"/>
        <w:rPr/>
      </w:pPr>
      <w:r>
        <w:rPr/>
        <w:t>8. Smluvní strany se dohodly, že smlouvu zveřejní Základní škola Ostrava-Zábřeh, Chrjukinova 12, příspěvková organizace.</w:t>
      </w:r>
    </w:p>
    <w:p>
      <w:pPr>
        <w:pStyle w:val="Normal"/>
        <w:jc w:val="both"/>
        <w:rPr/>
      </w:pPr>
      <w:r>
        <w:rPr/>
        <w:t>9.  Podepsané osoby prohlašují, že jsou oprávněny k podpisu této smlouvy za smluvní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</w:t>
        <w:tab/>
        <w:tab/>
        <w:tab/>
        <w:tab/>
        <w:tab/>
        <w:tab/>
        <w:t xml:space="preserve">Za nájemce:   </w:t>
      </w:r>
    </w:p>
    <w:p>
      <w:pPr>
        <w:pStyle w:val="Normal"/>
        <w:jc w:val="both"/>
        <w:rPr/>
      </w:pPr>
      <w:r>
        <w:rPr/>
        <w:t>Mgr. Jana Mikošková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028700" cy="771525"/>
          <wp:effectExtent l="0" t="0" r="0" b="0"/>
          <wp:wrapTight wrapText="bothSides">
            <wp:wrapPolygon edited="0">
              <wp:start x="-196" y="0"/>
              <wp:lineTo x="-196" y="21322"/>
              <wp:lineTo x="21600" y="21322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</w:t>
    </w:r>
    <w:r>
      <w:rPr>
        <w:b/>
        <w:sz w:val="26"/>
        <w:szCs w:val="26"/>
      </w:rPr>
      <w:t>Základní škola Ostrava - Zábřeh, Chrjukinova 12, příspěvková organizac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0:00Z</dcterms:created>
  <dc:creator>ADMIN</dc:creator>
  <dc:description/>
  <cp:keywords/>
  <dc:language>en-US</dc:language>
  <cp:lastModifiedBy>Věra Stašová</cp:lastModifiedBy>
  <cp:lastPrinted>2018-06-29T14:31:00Z</cp:lastPrinted>
  <dcterms:modified xsi:type="dcterms:W3CDTF">2018-09-19T12:52:00Z</dcterms:modified>
  <cp:revision>4</cp:revision>
  <dc:subject/>
  <dc:title>N á j e m n í    s m l o u v a</dc:title>
</cp:coreProperties>
</file>