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jc w:val="center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333333"/>
          <w:sz w:val="30"/>
          <w:szCs w:val="30"/>
          <w:lang w:eastAsia="cs-CZ"/>
        </w:rPr>
        <w:t>SMLOUVA O DÍLO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Design studio KO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IČO:</w:t>
      </w:r>
      <w:r>
        <w:rPr>
          <w:rFonts w:cs="Arial" w:ascii="Arial" w:hAnsi="Arial"/>
          <w:sz w:val="21"/>
          <w:szCs w:val="21"/>
        </w:rPr>
        <w:t>6755188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Třída 1. Máje 504/7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690 02  Břecla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(dále jen jako „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zhotovitel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“ na straně jedné)</w:t>
      </w:r>
      <w:r>
        <w:rPr>
          <w:rFonts w:cs="Arial" w:ascii="Arial" w:hAnsi="Arial"/>
          <w:color w:val="333333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Základní škola Břeclav, Na Valtické 31 A, příspěvková organiz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Na Valtické 31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Břeclav, 6914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IČO: 6343447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uzavírají níže uvedeného dne, měsíce a roku podle § 2586 a násl. zákona č. 89/2012 Sb., občanský zákoník, ve znění pozdějších předpisů (dále jen „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cs-CZ"/>
        </w:rPr>
        <w:t>občanský zákoník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“), tu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smlouvu o dílo</w:t>
      </w:r>
      <w:r>
        <w:rPr>
          <w:rFonts w:cs="Arial" w:ascii="Arial" w:hAnsi="Arial"/>
          <w:color w:val="000000"/>
          <w:sz w:val="21"/>
          <w:szCs w:val="21"/>
          <w:lang w:eastAsia="cs-CZ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(dále jen „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smlouva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I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Předmět smlouvy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Zhotovitel se touto smlouvou zavazuje provést na svůj náklad a nebezpečí pro objednatele za podmínek níže uvedených dílo: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cs-CZ"/>
        </w:rPr>
        <w:t xml:space="preserve">dle rozpočtu VN120918ZSV5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v rozsahu definovaném na základě přiložené cenové nabídky zhotovitele ze dn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cs-CZ"/>
        </w:rPr>
        <w:t>12. 9. 2018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 (dále jen „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cs-CZ"/>
        </w:rPr>
        <w:t>dílo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“) a objednatel se zavazuje dílo převzít a zaplatit za něj zhotoviteli cenu, která je sjednána v čl. II této smlouv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II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Cena díla a způsob úhrady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Bezmezer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 xml:space="preserve">Smluvní strany se dohodly, že celková cena díla bude činit částku ve výši </w:t>
      </w:r>
      <w:r>
        <w:rPr>
          <w:rFonts w:cs="Arial" w:ascii="Arial" w:hAnsi="Arial"/>
          <w:b/>
          <w:sz w:val="21"/>
          <w:szCs w:val="21"/>
          <w:shd w:fill="FFFFFF" w:val="clear"/>
          <w:lang w:eastAsia="cs-CZ"/>
        </w:rPr>
        <w:t xml:space="preserve">75.086,- Kč bez 21% DPH / 90.854,- Kč vč. 21% DPH </w:t>
      </w:r>
      <w:r>
        <w:rPr>
          <w:rFonts w:cs="Arial" w:ascii="Arial" w:hAnsi="Arial"/>
          <w:sz w:val="21"/>
          <w:szCs w:val="21"/>
          <w:shd w:fill="FFFFFF" w:val="clear"/>
          <w:lang w:eastAsia="cs-CZ"/>
        </w:rPr>
        <w:t>a bude uhrazena na základě vystavené faktury.</w:t>
      </w:r>
    </w:p>
    <w:p>
      <w:pPr>
        <w:pStyle w:val="Bezmezer"/>
        <w:jc w:val="both"/>
        <w:rPr>
          <w:rFonts w:ascii="Arial" w:hAnsi="Arial" w:cs="Arial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>Objednatel poskytne zhotoviteli před zahájením provádění díla zálohu ve výši:</w:t>
      </w:r>
    </w:p>
    <w:p>
      <w:pPr>
        <w:pStyle w:val="Bezmezer"/>
        <w:jc w:val="both"/>
        <w:rPr>
          <w:rFonts w:ascii="Arial" w:hAnsi="Arial" w:cs="Arial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 xml:space="preserve">- </w:t>
      </w:r>
      <w:r>
        <w:rPr>
          <w:rFonts w:cs="Arial" w:ascii="Arial" w:hAnsi="Arial"/>
          <w:b/>
          <w:sz w:val="21"/>
          <w:szCs w:val="21"/>
          <w:shd w:fill="FFFFFF" w:val="clear"/>
          <w:lang w:eastAsia="cs-CZ"/>
        </w:rPr>
        <w:t>37.543,- Kč bez 21% DPH / 45.427,- Kč vč. 21% DPH</w:t>
      </w:r>
      <w:r>
        <w:rPr>
          <w:rFonts w:cs="Arial" w:ascii="Arial" w:hAnsi="Arial"/>
          <w:sz w:val="21"/>
          <w:szCs w:val="21"/>
          <w:shd w:fill="FFFFFF" w:val="clear"/>
          <w:lang w:eastAsia="cs-CZ"/>
        </w:rPr>
        <w:t xml:space="preserve"> - záloha 50% za komplet </w:t>
      </w:r>
    </w:p>
    <w:p>
      <w:pPr>
        <w:pStyle w:val="Bezmezer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 xml:space="preserve">- </w:t>
      </w:r>
      <w:r>
        <w:rPr>
          <w:rFonts w:cs="Arial" w:ascii="Arial" w:hAnsi="Arial"/>
          <w:b/>
          <w:sz w:val="21"/>
          <w:szCs w:val="21"/>
          <w:shd w:fill="FFFFFF" w:val="clear"/>
          <w:lang w:eastAsia="cs-CZ"/>
        </w:rPr>
        <w:t>37.543,- Kč bez 21% DPH / 45.427,- Kč vč. 21% DPH</w:t>
      </w:r>
      <w:r>
        <w:rPr>
          <w:rFonts w:cs="Arial" w:ascii="Arial" w:hAnsi="Arial"/>
          <w:sz w:val="21"/>
          <w:szCs w:val="21"/>
          <w:shd w:fill="FFFFFF" w:val="clear"/>
          <w:lang w:eastAsia="cs-CZ"/>
        </w:rPr>
        <w:t xml:space="preserve"> - doplatek při dokončení </w:t>
      </w:r>
    </w:p>
    <w:p>
      <w:pPr>
        <w:pStyle w:val="Bezmezer"/>
        <w:jc w:val="both"/>
        <w:rPr>
          <w:rFonts w:ascii="Arial" w:hAnsi="Arial" w:cs="Arial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 xml:space="preserve">Poskytnutá záloha bude odečtena od ceny díla, která bude fakturována po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převzetí díla.</w:t>
      </w:r>
    </w:p>
    <w:p>
      <w:pPr>
        <w:pStyle w:val="Bezmezer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>Zjistí-li zhotovitel po uzavření smlouvy, že cenu je nutné překročit o více než 1 %, je povinen tuto skutečnost bez zbytečného odkladu oznámit objednateli s odůvodněným určením nové ceny. Po oznámení nově určené ceny je objednatel oprávněn od smlouvy odstoupit. V případě odstoupení od smlouvy je objednatel povinen uhradit zhotoviteli poměrně určenou část původně určené ceny díla za již provedené práce a vzniklé náklady. Neodstoupí-li objednatel od smlouvy do 5 dnů od oznámení nově určené ceny díla, platí, že s nově určenou cenou díla souhlasí.</w:t>
      </w:r>
    </w:p>
    <w:p>
      <w:pPr>
        <w:pStyle w:val="Bezmezer"/>
        <w:jc w:val="both"/>
        <w:rPr>
          <w:rFonts w:ascii="Arial" w:hAnsi="Arial" w:cs="Arial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III.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Termín a místo zhotovení díla</w:t>
      </w:r>
      <w:r>
        <w:rPr>
          <w:rFonts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Smluvní strany se dohodly, že dílo bude zhotovitelem zhotoveno v termínu nejpozději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cs-CZ"/>
        </w:rPr>
        <w:t>do 30.9.2018. Místem provádění díla je</w:t>
      </w:r>
      <w:r>
        <w:rPr/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cs-CZ"/>
        </w:rPr>
        <w:t>Základní škola Břeclav, Na Valtické 31 A, příspěvková organizace, Na Valtické 31 A, Břeclav 6914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Objednatel je povinen zajistit přístup na místo provádění díla za účelem zhotovení díla ve stanoveném termínu. V případě, že objednatel nezajistí přístup na místo provádění díla, zhotovitel neodpovídá za prodlení ve zhotovení dí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IV.</w:t>
      </w:r>
      <w:r>
        <w:rPr>
          <w:rFonts w:cs="Arial" w:ascii="Arial" w:hAnsi="Arial"/>
          <w:color w:val="000000"/>
          <w:sz w:val="21"/>
          <w:szCs w:val="21"/>
          <w:lang w:eastAsia="cs-CZ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Zahájení, předání a převzetí díla</w:t>
      </w:r>
      <w:r>
        <w:rPr>
          <w:rFonts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Zahájení provádění díla je zhotovitel povinen oznámit objednateli s předstihem nejméně tří pracovních dnů. K předání a převzetí díla dojde do dvou dnů od jeho zhotovení, nejpozději však bude dílo zhotoveno i předáno v termínu uvedeném v čl. III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O předání a převzetí díla bude smluvními stranami vyhotoven předávací protokol. Po jeho podpisu smluvními stranami je zhotovitel oprávněn cenu díla vyfakturovat. Faktura bude objednatelem uhrazena do 14 dnů ode dne jejího vysta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Objednatel nabývá vlastnická práva k dílu po uhrazení ceny díla, která je sjednána v čl. II této smlouvy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V.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Odpovědnost za vady a záruční doba</w:t>
      </w:r>
      <w:r>
        <w:rPr>
          <w:rFonts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Zhotovitel se zavazuje předat dílo bez vad a nedoděl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Zhotovitel poskytne na dílo záruku po dobu dvou let od předání díla bez závad objednateli. </w:t>
      </w:r>
      <w:r>
        <w:rPr>
          <w:rFonts w:cs="Arial" w:ascii="Arial" w:hAnsi="Arial"/>
          <w:sz w:val="21"/>
          <w:szCs w:val="21"/>
        </w:rPr>
        <w:t>Délka záruky na instalovaná zařízení je určena záručními listy jednotlivých výrobců instalovaných zařízení. Práva z odpovědnosti za vady musí být uplatněna u zhotovitele bez zbytečného odkladu po zjištění vady, nejpozději však v záruční době, jinak zaniknou. Zhotovitel neodpovídá za vady, jejichž příčinou jsou nedostatky objednatelem dodaných věcí, materiálů nebo nevhodnost pokynů objednatele, jestliže zhotovitel na vadnost či nevhodnost upozornil a objednatel na provedení prací přesto tr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mluvní poku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shd w:fill="FFFFFF" w:val="clear"/>
          <w:lang w:eastAsia="cs-CZ"/>
        </w:rPr>
      </w:pPr>
      <w:r>
        <w:rPr/>
        <w:t>V případě prodlení objednatele s uhrazením ceny díla dle čl. II uhradí objednatel zhotoviteli smluvní pokutu ve výši 0,05% z nezaplacené částky za každý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Zkladntext2"/>
        <w:rPr/>
      </w:pPr>
      <w:r>
        <w:rPr/>
        <w:t>V případě prodlení zhotovitele ve zhotovení díla dle čl. III uhradí zhotovitel objednateli smluvní pokutu ve výši 0,05% z ceny nedokončených prací za každý den prodlení až do předání a převzetí díl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VII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Závěrečná ustanovení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Tato Smlouva nabývá platnosti a účinnosti dnem jejího podpisu oběma smluvními stranami.</w:t>
      </w: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Tato Smlouva a vztahy z ní vyplývající se řídí právním řádem České republiky, zejména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Smlouva byla vyhotovena ve dvou stejnopisech, z nichž každá smluvní strana obdrží po jednom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  <w:r>
        <w:rPr>
          <w:rFonts w:cs="Arial" w:ascii="Arial" w:hAnsi="Arial"/>
          <w:color w:val="000000"/>
          <w:sz w:val="21"/>
          <w:szCs w:val="21"/>
          <w:lang w:eastAsia="cs-CZ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  V Břeclavi, dne…………………                                             V Břeclavi, dne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 </w:t>
      </w:r>
      <w:r>
        <w:rPr>
          <w:rFonts w:cs="Arial" w:ascii="Arial" w:hAnsi="Arial"/>
          <w:color w:val="000000"/>
          <w:sz w:val="21"/>
          <w:szCs w:val="21"/>
          <w:lang w:eastAsia="cs-CZ"/>
        </w:rPr>
        <w:br/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................................................                                                   ............................................... 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  <w:lang w:eastAsia="cs-CZ"/>
        </w:rPr>
        <w:t xml:space="preserve">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cs-CZ"/>
        </w:rPr>
        <w:t>Zhotovitel                                                                                  Objednat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1"/>
          <w:szCs w:val="21"/>
          <w:lang w:eastAsia="cs-CZ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Zkladntext2Char">
    <w:name w:val="Základní text 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4:00Z</dcterms:created>
  <dc:creator>duris</dc:creator>
  <dc:description/>
  <cp:keywords/>
  <dc:language>en-US</dc:language>
  <cp:lastModifiedBy>Ivana Frýbertová</cp:lastModifiedBy>
  <cp:lastPrinted>2018-09-12T10:51:00Z</cp:lastPrinted>
  <dcterms:modified xsi:type="dcterms:W3CDTF">2018-09-12T09:1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