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4:00Z</dcterms:created>
  <dc:creator>Zdeněk Tomeš</dc:creator>
  <dc:description/>
  <dc:language>en-US</dc:language>
  <cp:lastModifiedBy>Jadlovská Miriam (UPM-PRA)</cp:lastModifiedBy>
  <cp:lastPrinted>2015-12-30T09:21:00Z</cp:lastPrinted>
  <dcterms:modified xsi:type="dcterms:W3CDTF">2017-10-31T09:14:00Z</dcterms:modified>
  <cp:revision>2</cp:revision>
  <dc:subject/>
  <dc:title>Záznam úřadu práce o doručení:</dc:title>
</cp:coreProperties>
</file>