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POSKYTOVÁNÍ SLUŽEB</w:t>
      </w:r>
    </w:p>
    <w:p>
      <w:pPr>
        <w:pStyle w:val="Normal"/>
        <w:jc w:val="center"/>
        <w:rPr/>
      </w:pPr>
      <w:r>
        <w:rPr/>
        <w:t>(§ 51 zákona č. 89/2012 Sb., občanský zákoník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/>
      </w:pPr>
      <w:r>
        <w:rPr/>
        <w:t>Plavecká škola Bublinka Kuřim, z.s.</w:t>
      </w:r>
    </w:p>
    <w:p>
      <w:pPr>
        <w:pStyle w:val="Normal"/>
        <w:rPr/>
      </w:pPr>
      <w:r>
        <w:rPr/>
        <w:t>se sídlem: U stadionu 941/5, 66434 Kuřim</w:t>
      </w:r>
    </w:p>
    <w:p>
      <w:pPr>
        <w:pStyle w:val="Normal"/>
        <w:rPr/>
      </w:pPr>
      <w:r>
        <w:rPr/>
        <w:t>IČ: 063409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/>
      </w:pPr>
      <w:r>
        <w:rPr/>
        <w:t>Základní škola, Kuřim, Jungmannova 813</w:t>
      </w:r>
    </w:p>
    <w:p>
      <w:pPr>
        <w:pStyle w:val="Normal"/>
        <w:rPr/>
      </w:pPr>
      <w:r>
        <w:rPr/>
        <w:t xml:space="preserve">Příspěvková organizace </w:t>
      </w:r>
    </w:p>
    <w:p>
      <w:pPr>
        <w:pStyle w:val="Normal"/>
        <w:rPr/>
      </w:pPr>
      <w:r>
        <w:rPr/>
        <w:t>se sídlem: Jungmannova 813, 664 34 Kuřim</w:t>
      </w:r>
    </w:p>
    <w:p>
      <w:pPr>
        <w:pStyle w:val="Normal"/>
        <w:rPr/>
      </w:pPr>
      <w:r>
        <w:rPr/>
        <w:t>IČ: 70988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uto smlouvu o poskytování služeb podle ustanovení § 51 zákona č. 89/2012 Sb., občanský zákoní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Poskytovatel se zavazuje, že bude objednateli poskytovat služby v oblasti výuky plavání žáků základní školy v rozsahu a za podmínek stanovených touto smlouvo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Objednatel se zavazuje zaplatit poskytovateli úplatu ve výši a za podmínek stanovených touto smlouvou. Podpisem smlouvy současně objednatel stvrzuje, že byl seznámen s provozním řádem poskytovatele a provozním řádem provozovatele bazénu, souhlasí s ním a bude jej dodrž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Zkladntextodsazen2"/>
        <w:ind w:left="360" w:hanging="36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480"/>
        <w:rPr/>
      </w:pPr>
      <w:r>
        <w:rPr>
          <w:rStyle w:val="ZkladntextodsazenChar"/>
        </w:rPr>
        <w:t>Poskytovatel bude na základě této smlouvy provádět pro objednatele výuku plavání</w:t>
      </w:r>
      <w:r>
        <w:rPr/>
        <w:t xml:space="preserve"> žáků základní školy v kuřimském Wellness centru. Cílem výuky je seznámení dětí s vodním prostředím a naučit je základním plaveckým dovednostem. Poskytovatel odpovídá za děti pouze u bazénu v době výuky. V době plavecké výuky je nutný pedagogický dohled objednatele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480"/>
        <w:rPr/>
      </w:pPr>
      <w:r>
        <w:rPr/>
        <w:t>Objednatel zajistí doprovod dětí na bazén, a zodpovídá za jejich bezpečnost v šatnách, sprchách, WC a dalších prostorách bazénu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480"/>
        <w:rPr/>
      </w:pPr>
      <w:r>
        <w:rPr/>
        <w:t>Objednatel zajistí pro každé dítě prohlášení rodičů o zdravotní způsobilosti dítěte a dodá poskytovateli společně se jmenným seznamem dětí přihlášených do plaveckého kurzu.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Jedna výuková hodina trvá 45min. Délka trvání kurzu je 20 lekcí. Přesný čas výukové lekce – čtvrtek 8:00 - 8:45hod.  Za poskytování služeb se sjednává cena ve výši 32 000 Kč jako provozní náklady (1600 Kč za jednu výukovou lekci) a 24 000 Kč jako mzdové náklady (1200Kč za jednu výukovou lekci). Cena celkem bude hrazena předem za kalendářní pololetí ve výši 56 000,- Kč. </w:t>
      </w:r>
      <w:r>
        <w:rPr>
          <w:i/>
          <w:iCs/>
        </w:rPr>
        <w:t xml:space="preserve">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Celková cena bude poskytovatelem vyúčtována daňovým dokladem (fakturou), a to bankovním převodem na účet poskytovatele.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ato smlouva se uzavírá na dobu určitou, a to od 13.9.2018 do 31.1.2019 (celkem tedy 20 výukových lekc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bjednatel se zavazuje poskytnout zhotoviteli veškerou součinnost nutnou k zajištění řádného poskytování služ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oskytovatel se zavazuje při poskytování služby postupovat s veškerou odbornou péčí a dodržovat všechny právní předpisy vztahující se k poskytované službě. Poskytovatel je oprávněn při svých činnostech použít spolupracující osoby. V tomto případě však odpovídá objednateli ve stejném rozsahu jako by služby poskytoval on s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Podmínky sjednané v této smlouvě, dohodnutá práva a povinnosti smluvních stran, stejně jako dobu, na kterou se smlouva uzavírá, nelze ve sjednané době měnit. V uvedeném období je smlouva závazná pro obě smluvní stran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V záležitostech neupravených touto dohodou se práva a povinnosti smluvních stran řídí zákonem č. 89/2012Sb., občanský zákoní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Tato smlouva je sepsána ve dvou vyhotoveních, z nichž každá smluvní strana obdrží po jednom a nabývá účinnosti dnem podpisu oběma smluvními stranam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  Kuřimi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..</w:t>
      </w:r>
    </w:p>
    <w:p>
      <w:pPr>
        <w:pStyle w:val="Normal"/>
        <w:ind w:left="600" w:hanging="0"/>
        <w:rPr/>
      </w:pPr>
      <w:r>
        <w:rPr/>
        <w:t>poskyto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Plavecká škola BUBLINKA</w:t>
      <w:tab/>
      <w:tab/>
      <w:t>www.plavani-kuri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9:43:00Z</dcterms:created>
  <dc:creator>mschreier</dc:creator>
  <dc:description/>
  <cp:keywords/>
  <dc:language>en-US</dc:language>
  <cp:lastModifiedBy>Markéta Kováčíková</cp:lastModifiedBy>
  <cp:lastPrinted>2014-09-01T23:16:00Z</cp:lastPrinted>
  <dcterms:modified xsi:type="dcterms:W3CDTF">2018-09-06T11:45:00Z</dcterms:modified>
  <cp:revision>5</cp:revision>
  <dc:subject/>
  <dc:title>SMLOUVA O POSKYTOVÁNÍ SLUŽEB</dc:title>
</cp:coreProperties>
</file>