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127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Olomoucký kraj, </w:t>
      </w:r>
      <w:r>
        <w:rPr>
          <w:rFonts w:cs="Arial" w:ascii="Arial" w:hAnsi="Arial"/>
          <w:sz w:val="20"/>
          <w:szCs w:val="20"/>
        </w:rPr>
        <w:t>adresa pro doručování Blanická 383/1, 772 00 Olomouc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emědělské družst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>Senice na Han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>Vodní 2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>783 45 Senice na Han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Zemědělské družst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>Senice na Han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>Vodní 2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>783 45 Senice na Ha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  SPU 365217/2018/521103/xxx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xxxxxxxxxxxxxx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xxxxxxxxxxxx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xxxxxxxxx@spucr.cz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 8.8. 2018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ánik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jemního vztahu k části předmětu nájmu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26. 9. 2012 jsme s Vámi uzavřeli nájemní smlouvu č. 68N12/21 na pronájem pozemků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.12. 2017 došlo k nabytí právní moci rozhodnutí pozemkového úřadu o výměně nebo přechodu vlastnických práv. 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</w:t>
      </w:r>
      <w:r>
        <w:rPr>
          <w:rFonts w:cs="Arial" w:ascii="Arial" w:hAnsi="Arial"/>
          <w:b/>
          <w:bCs/>
          <w:i/>
          <w:sz w:val="22"/>
          <w:szCs w:val="22"/>
        </w:rPr>
        <w:t>y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nem 1. října 2018 zanikají dle ustanovení § 11 odst. 8 zákona č. 139/2002 Sb., o pozemkových úpravách a pozemkových úřadech a o změně zákona č. 229/1991 Sb., o úpravě vlastnických vztahů k půdě a jinému zemědělskému majetku, ve znění pozdějších předpisů, nájemní vztahy k pozemkům parc.č. vše KN 208/26, 239/4, 239/79, 244/61, 244/75, 479/2, 479/14, 479/33, 479/37, 479/60, 479/61, 479/63, 479/81, 479/121, 479/129, 479/133, 479/137, 479/138, 479/142, 479/153, 481/9, 481/61, 481/78, 481/79, 620/5, 663/61, 751/21, 751/38, 751/76, 751/102, 763/5, 763/77, 763/87, 763/88, 763/121, 763/138, 763/139, 763/177, 930/1, 930/20, 1002/80, 1002/94, 1002/146, 1264/11, 1264/27, 1339/46, 1343/4, 1348/4, 1408/14, 1408/15, 1565/3, 1565/4, 1602/1, 1604/1, 1605/1, 1821/13, 1821/42, 1821/55, 1821/56, 1821/57, 1821/59, 1821/60, 1821/61, 1821/62 v katastrálním území Vilémov u Litovle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pořádání vzájemných závazků z předmětné části smlouvy bude provedeno v dodatku č. 6 </w:t>
        <w:br/>
        <w:t>k nájemní smlouvě č. 68N12/21. Toto oznámení bude přílohou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pro Olomou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xxxxxxxxx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5:00Z</dcterms:created>
  <dc:creator>x</dc:creator>
  <dc:description/>
  <cp:keywords/>
  <dc:language>en-US</dc:language>
  <cp:lastModifiedBy>Köhler Jaroslav</cp:lastModifiedBy>
  <cp:lastPrinted>2018-08-08T15:18:00Z</cp:lastPrinted>
  <dcterms:modified xsi:type="dcterms:W3CDTF">2018-09-19T08:46:00Z</dcterms:modified>
  <cp:revision>3</cp:revision>
  <dc:subject/>
  <dc:title>B - část 2/4/1/a - příloha č</dc:title>
</cp:coreProperties>
</file>