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68N12/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a který právně jedná JUDr. Roman Brnčal, LL.M., ředit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rajského pozemkového úřadu pro Olomoucký kraj, adresa: Blanická 383/1, Olomouc, PSČ 772 0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Senice na Ha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Vodní 214, 783 45 Senice na Ha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00147648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ho Krajským soudem v Ostravě, oddíl DrXXI, vložka 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xxxxxxxxxxxxxxx, předseda představenst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6 k nájemní smlouvě č. 68N12/21, ze dne 26.9. 2012 ve znění dodatku č. 5 ze dne 23.8. 2016 (dále jen „smlouva“), kterým se mění předmět nájmu a výše ročního nájemn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1.12. 2017 došlo k nabytí právní moci rozhodnutí pozemkového úřadu o výměně nebo přechodu vlastnických práv. 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nájemné za pozemk</w:t>
      </w:r>
      <w:r>
        <w:rPr>
          <w:rFonts w:cs="Arial" w:ascii="Arial" w:hAnsi="Arial"/>
          <w:b/>
          <w:bCs/>
          <w:i/>
          <w:sz w:val="22"/>
          <w:szCs w:val="22"/>
        </w:rPr>
        <w:t>y,</w:t>
      </w:r>
      <w:r>
        <w:rPr>
          <w:rFonts w:cs="Arial" w:ascii="Arial" w:hAnsi="Arial"/>
          <w:b/>
          <w:bCs/>
          <w:sz w:val="22"/>
          <w:szCs w:val="22"/>
        </w:rPr>
        <w:t xml:space="preserve"> které přešly do vlastnictví třetí oso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nem 1. října 2018 zanikají dle ustanovení § 11 odst. 8 zákona č. 139/2002 Sb., o pozemkových úpravách a pozemkových úřadech a o změně zákona č. 229/1991 Sb., o úpravě vlastnických vztahů k půdě a jinému zemědělskému majetku, ve znění pozdějších předpisů, nájemní vztahy k pozemkům parc.č. vše KN 208/26, 239/4, 239/79, 244/61, 244/75, 479/2, 479/14, 479/33, 479/37, 479/60, 479/61, 479/63, 479/81, 479/121, 479/129, 479/133, 479/137, 479/138, 479/142, 479/153, 481/9, 481/61, 481/78, 481/79, 620/5, 663/61, 751/21, 751/38, 751/76, 751/102, 763/5, 763/77, 763/87, 763/88, 763/121, 763/138, 763/139, 763/177, 930/1, 930/20, 1002/80, 1002/94, 1002/146, 1264/11, 1264/27, 1339/46, 1343/4, 1348/4, 1408/14, 1408/15, 1565/3, 1565/4, 1602/1, 1604/1, 1605/1, 1821/13, 1821/42, 1821/55, 1821/56, 1821/57, 1821/59, 1821/60, 1821/61, 1821/62 v katastrálním území Vilémov u Litovle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8.7. 2017 nabyla vlastnické právo k nemovitosti p.č. KN 150/6 v k.ú. Bílsko třetí osoba paní xxxxxxxxxxxxxxx, bytem xxxxxxxxxxx, xxxxxxxxxxxx, a to na základě kupní smlouvy </w:t>
        <w:br/>
        <w:t xml:space="preserve">č. 1002921721.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 18.7. 2017 do 30.9. 2017 neoprávněně inkasoval Státní pozemkový úřad nájemné ve výši 56,- Kč. Toto nájemné bude vráceno třetí osobě (paní xxxxxxxxxxxxxx) na základě její žádosti.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bCs w:val="false"/>
          <w:sz w:val="22"/>
          <w:szCs w:val="22"/>
        </w:rPr>
        <w:t>83. 576,- Kč</w:t>
      </w:r>
      <w:r>
        <w:rPr>
          <w:b w:val="false"/>
          <w:bCs w:val="false"/>
          <w:sz w:val="22"/>
          <w:szCs w:val="22"/>
        </w:rPr>
        <w:t xml:space="preserve"> (slovy: osmdesáttřitisícpětsetsedmdesátšest korun českých), viz. příloha č. 1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 2018 je nájemce povinen zaplatit částku </w:t>
      </w:r>
      <w:r>
        <w:rPr>
          <w:rFonts w:cs="Arial" w:ascii="Arial" w:hAnsi="Arial"/>
          <w:sz w:val="22"/>
          <w:szCs w:val="22"/>
          <w:u w:val="single"/>
        </w:rPr>
        <w:t>87. 982,- Kč</w:t>
      </w:r>
      <w:r>
        <w:rPr>
          <w:rFonts w:cs="Arial" w:ascii="Arial" w:hAnsi="Arial"/>
          <w:b w:val="false"/>
          <w:sz w:val="22"/>
          <w:szCs w:val="22"/>
        </w:rPr>
        <w:t xml:space="preserve">  (slovy: osmdesátsedmtisícdevětsetosmdesátdva korun českých), viz. příloha č. 2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 nejdříve však dnem uveřejnění v registru smluv dle ustanovení § 6 odst. 1 zákona č. 340/2015 Sb., </w:t>
        <w:br/>
        <w:t xml:space="preserve">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24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Roman Brnčal, LL.M.,</w:t>
        <w:tab/>
        <w:t xml:space="preserve">Zemědělské družstvo 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pro </w:t>
        <w:tab/>
        <w:tab/>
        <w:t>Senice na Hané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</w:t>
        <w:tab/>
        <w:t>xxxxxxxxxxxxxxxxxx</w:t>
      </w:r>
    </w:p>
    <w:p>
      <w:pPr>
        <w:pStyle w:val="Normal"/>
        <w:tabs>
          <w:tab w:val="clear" w:pos="708"/>
          <w:tab w:val="left" w:pos="5670" w:leader="none"/>
        </w:tabs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>předseda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xxxxxxxxxxxxxxx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 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8:00Z</dcterms:created>
  <dc:creator>PFCR</dc:creator>
  <dc:description/>
  <cp:keywords/>
  <dc:language>en-US</dc:language>
  <cp:lastModifiedBy>Köhler Jaroslav</cp:lastModifiedBy>
  <cp:lastPrinted>2018-08-08T15:49:00Z</cp:lastPrinted>
  <dcterms:modified xsi:type="dcterms:W3CDTF">2018-09-19T08:48:00Z</dcterms:modified>
  <cp:revision>2</cp:revision>
  <dc:subject/>
  <dc:title>B - část 2/4/1/a - příloha 7 - str</dc:title>
</cp:coreProperties>
</file>