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O.K. SERVIS BioPro,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ořetická 2668/1, 193 00 Praha 9 - Horní Počern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stský soud v Praze, odd. C, vložka 35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29145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29145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b/>
        </w:rPr>
        <w:t>200_Ve_Anaerobní stanice</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Anaerobní stanice vč.příslušenství, dle cenové nabídky NAB-18-00832</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89.433</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Devětsetosmdesátdevěttisícčtyřistatřicettři</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7.780,93</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97.213,93</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měsíců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t>Ústav pro nanomateriály, pokročilé technologie a inovace, Bendlova 1409/7, Liberec 1, 460 01</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09/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hyperlink r:id="rId2">
              <w:r>
                <w:rPr>
                  <w:rStyle w:val="InternetLink"/>
                  <w:rFonts w:cs="Times New Roman" w:ascii="Times New Roman" w:hAnsi="Times New Roman"/>
                  <w:sz w:val="24"/>
                  <w:szCs w:val="24"/>
                  <w:lang w:val="cs-CZ"/>
                </w:rPr>
                <w:t>ředitel</w:t>
              </w:r>
            </w:hyperlink>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9.9.2018</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3"/>
      <w:footerReference w:type="default" r:id="rId4"/>
      <w:type w:val="nextPage"/>
      <w:pgSz w:w="11906" w:h="16838"/>
      <w:pgMar w:left="1418" w:right="1275" w:gutter="0" w:header="1134" w:top="170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35814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Ota Klekner</dc:creator>
  <dc:description/>
  <cp:keywords/>
  <dc:language>en-US</dc:language>
  <cp:lastModifiedBy>Šárka</cp:lastModifiedBy>
  <cp:lastPrinted>2018-09-19T13:30:00Z</cp:lastPrinted>
  <dcterms:modified xsi:type="dcterms:W3CDTF">2018-09-19T11:35:00Z</dcterms:modified>
  <cp:revision>4</cp:revision>
  <dc:subject/>
  <dc:title>KUPNÍ SMLOUVA</dc:title>
</cp:coreProperties>
</file>